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3 г. Облучь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Советского Сою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я Владимировича Твар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№ 0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 разработке адаптированной основной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1. 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еобразовательной программы (АОО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16-2017 учебный год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64" w:before="0" w:after="9"/>
        <w:ind w:left="-5" w:right="26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основании Концепции Федерального государственного образовательного стандарта для обучающихся с ограниченными возможностями здоровья от 01.10. 2015 г., в соответствии с приказом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целью эффективного введения и реализации ФГОС НОО для обучающихся с ОВЗ в 2016-2017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9"/>
        <w:ind w:left="-5" w:right="26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before="0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710" w:right="263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е приступить к разработке адаптированной основной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 ограниченными возможностями здоровья до 30 августа 2016 года.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710" w:right="263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рабочей группы Кирпиченко Ю.А.  принять меры к организации разработки адаптированной основной образовательной программы.</w:t>
      </w:r>
    </w:p>
    <w:p>
      <w:pPr>
        <w:pStyle w:val="Normal"/>
        <w:numPr>
          <w:ilvl w:val="0"/>
          <w:numId w:val="1"/>
        </w:numPr>
        <w:spacing w:lineRule="auto" w:line="264" w:before="0" w:after="9"/>
        <w:ind w:left="710" w:right="263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адаптированную образовательную программу начального общего образования учащихся с ограниченными возможностями здоровья (АООП НОО ОВЗ)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дагогическом совете и принять не позднее 31 августа  2016 года.</w:t>
      </w:r>
    </w:p>
    <w:p>
      <w:pPr>
        <w:pStyle w:val="Normal"/>
        <w:numPr>
          <w:ilvl w:val="0"/>
          <w:numId w:val="1"/>
        </w:numPr>
        <w:spacing w:lineRule="auto" w:line="264" w:before="0" w:after="9"/>
        <w:ind w:left="710" w:right="263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before="0" w:after="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Т.В.Кирилл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2:00Z</dcterms:created>
  <dc:creator>3</dc:creator>
  <dc:description/>
  <cp:keywords/>
  <dc:language>en-US</dc:language>
  <cp:lastModifiedBy>Секретарь</cp:lastModifiedBy>
  <dcterms:modified xsi:type="dcterms:W3CDTF">2016-09-05T06:51:00Z</dcterms:modified>
  <cp:revision>9</cp:revision>
  <dc:subject/>
  <dc:title>Приказ № </dc:title>
</cp:coreProperties>
</file>