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7280" cy="831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яснительная записка</w:t>
        <w:br/>
      </w:r>
      <w:r>
        <w:rPr>
          <w:rFonts w:cs="Times New Roman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     Рабочая программа курса чтения и развития речи в 8 классе 8 вида составлена на основе программы для специальных (коррекционных) общеобразовательных учреждений 8 вида 5-9 классов под редакцией В.В. Воронковой и </w:t>
      </w:r>
      <w:r>
        <w:rPr/>
        <w:t xml:space="preserve">, федерального перечня учебников, допущенных  </w:t>
      </w:r>
      <w:r>
        <w:rPr>
          <w:color w:val="000000"/>
        </w:rPr>
        <w:t xml:space="preserve">Министерством образования РФ для общеобразовательных классов; </w:t>
      </w:r>
      <w:r>
        <w:rPr>
          <w:rFonts w:cs="Times New Roman" w:ascii="Times New Roman" w:hAnsi="Times New Roman"/>
          <w:sz w:val="24"/>
          <w:szCs w:val="24"/>
        </w:rPr>
        <w:t xml:space="preserve">чтение для 8 класса 8 вида автора – составителя А.К. Аксёновой </w:t>
      </w:r>
      <w:r>
        <w:rPr/>
        <w:t>и базисного учебного плана на 2012-2013 учебный год.</w:t>
      </w:r>
    </w:p>
    <w:p>
      <w:pPr>
        <w:pStyle w:val="Normal"/>
        <w:widowControl/>
        <w:rPr>
          <w:rFonts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учитывает психофизические особенности развития учащихся 8 класса, уровень их знаний и умений и предусматривает обязательный личностно – ориентированный и дифференцированный подход, исходя из возможности школьников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изучение литературного чтения как искусства слова, предполагает систематическое чтение художественных произведений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и содержание курса подчинены воспитанию потребности в общении с книгой, вниманию и эмоциональному восприятию текста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последовательно осуществляется принцип вариативности, который дает учителю право выбора авторов и произведений, а также путей изучения конкретной темы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грамотного читателя, свободно владеющего словом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3 часа в неделю, из расчета 34 учебных недель всего на изучение чтения в 8 классе отводится 102 часа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 </w:t>
      </w:r>
      <w:r>
        <w:rPr>
          <w:rFonts w:cs="Times New Roman"/>
          <w:b/>
          <w:sz w:val="28"/>
          <w:szCs w:val="24"/>
        </w:rPr>
        <w:t>Основные требования к концу года к знаниям и умениям учащихся в 8 классе:</w:t>
        <w:br/>
      </w:r>
      <w:r>
        <w:rPr>
          <w:rFonts w:cs="Times New Roman"/>
          <w:szCs w:val="24"/>
        </w:rPr>
        <w:t>— чтение целыми словами без искажения звукового состава слова (по слоговое чтение трудных слов); чтение про себя ранее проанализированные тексты;</w:t>
        <w:br/>
        <w:t>— чтение незнакомого текста (коротких рассказов, сказок, статей) и пересказ прочитанного по вопросам; краткий пересказ прочитанных фрагментов по плану с учётом индивидуальных особенностей детей;</w:t>
        <w:br/>
        <w:t>— пересказывать отдельные части произведения, доступные по изображаемым событиям;</w:t>
        <w:br/>
        <w:t>— выделять тему произведения, участвовать в обсуждении идеи;</w:t>
        <w:br/>
        <w:t>— выборочное чтение простых по содержанию текстов по усмотрению учителя, с учётом возможностей учащихся;</w:t>
        <w:br/>
        <w:t>— деление текста на части (с помощью учителя), групповое придумывание заголовков к выделенным частям;</w:t>
        <w:br/>
        <w:t>— учить стихотворения наизусть (объём текста с учётом особенностей учеников);</w:t>
        <w:br/>
        <w:t>— разбор содержания читаемого с помощью вопросов учителя;</w:t>
        <w:br/>
        <w:t>— выделение непонятных слов, учиться объяснять их, опираясь на текст (с помощью учителя);</w:t>
        <w:br/>
        <w:t>— участвовать в уроках внеклассного чтения, выполняя доступные задания по прочитанному тексту.</w:t>
        <w:br/>
        <w:t> </w:t>
        <w:br/>
        <w:t> </w:t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  <w:t> </w:t>
      </w:r>
      <w:r>
        <w:rPr>
          <w:rFonts w:cs="Times New Roman"/>
          <w:szCs w:val="24"/>
        </w:rPr>
        <w:t>По программе:102 часа (3 часа в неделю).</w:t>
        <w:br/>
        <w:t> </w:t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  <w:t>   </w:t>
      </w:r>
      <w:r>
        <w:rPr>
          <w:rFonts w:cs="Times New Roman"/>
          <w:szCs w:val="24"/>
        </w:rPr>
        <w:t>Тематическое планирование составлено в соответствии с учебным планом школы. Соотношение часов по программе и тематическому планированию представлено в таблице </w:t>
        <w:br/>
        <w:t> </w:t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                     </w:t>
      </w:r>
      <w:r>
        <w:rPr>
          <w:rFonts w:cs="Times New Roman"/>
          <w:sz w:val="24"/>
          <w:szCs w:val="24"/>
        </w:rPr>
        <w:t>Тематическое планирование</w:t>
        <w:br/>
        <w:t xml:space="preserve">    </w:t>
      </w:r>
    </w:p>
    <w:tbl>
      <w:tblPr>
        <w:tblW w:w="8931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4590"/>
        <w:gridCol w:w="3420"/>
      </w:tblGrid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№</w:t>
            </w:r>
            <w:r>
              <w:rPr>
                <w:rFonts w:cs="Times New Roman"/>
                <w:szCs w:val="24"/>
              </w:rPr>
              <w:t>п/п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азвание тем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По тематическому планированию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Устное народное творчество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  часов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з произведения русской литературы  XIX века.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0  часов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з произведения русской литературы ХХ века.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3 часов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того: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2 часа</w:t>
              <w:br/>
              <w:t> </w:t>
            </w:r>
          </w:p>
        </w:tc>
      </w:tr>
    </w:tbl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/>
          <w:szCs w:val="24"/>
        </w:rPr>
        <w:t> </w:t>
      </w:r>
      <w:r>
        <w:rPr>
          <w:rFonts w:cs="Times New Roman"/>
          <w:szCs w:val="24"/>
        </w:rPr>
        <w:br/>
        <w:t xml:space="preserve">                                                      </w:t>
      </w:r>
      <w:r>
        <w:rPr>
          <w:rFonts w:cs="Times New Roman"/>
          <w:b/>
          <w:sz w:val="28"/>
          <w:szCs w:val="24"/>
        </w:rPr>
        <w:t>Литература</w:t>
        <w:br/>
      </w:r>
      <w:r>
        <w:rPr>
          <w:rFonts w:cs="Times New Roman"/>
          <w:szCs w:val="24"/>
        </w:rPr>
        <w:t> Учебник: Аксёнова А.К.Чтение. Учебник для 8 класса специальных (коррекционных) образовательных учреждений VIII вида. – М: Просвещение, 2005.</w:t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                                  </w:t>
      </w:r>
      <w:r>
        <w:rPr>
          <w:rFonts w:cs="Times New Roman"/>
          <w:sz w:val="24"/>
          <w:szCs w:val="24"/>
        </w:rPr>
        <w:t>Учебно – тематическое планирование</w:t>
      </w:r>
    </w:p>
    <w:tbl>
      <w:tblPr>
        <w:tblW w:w="15412" w:type="dxa"/>
        <w:jc w:val="left"/>
        <w:tblInd w:w="-5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"/>
        <w:gridCol w:w="3434"/>
        <w:gridCol w:w="686"/>
        <w:gridCol w:w="4252"/>
        <w:gridCol w:w="3402"/>
        <w:gridCol w:w="1107"/>
        <w:gridCol w:w="1244"/>
      </w:tblGrid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№</w:t>
            </w:r>
            <w:r>
              <w:rPr>
                <w:rFonts w:cs="Times New Roman"/>
                <w:szCs w:val="24"/>
              </w:rPr>
              <w:br/>
              <w:t>п/п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№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 </w:t>
              <w:br/>
              <w:t>теме урока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Тема урок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Кол-во часов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Основные знания и умения учащихс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Зада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Дата по плану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Дата по факту</w:t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  <w:r>
              <w:rPr>
                <w:rFonts w:cs="Times New Roman"/>
                <w:b/>
                <w:sz w:val="24"/>
                <w:szCs w:val="24"/>
              </w:rPr>
              <w:t xml:space="preserve">Устное народное творчество — 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Устное народное творчество 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-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Пословицы и поговор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пословицы и поговорки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онимать их знач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Знать 2-3 пословицы народов Урал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Загад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загадки, уметь их отгадыв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Загадки народов Урал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казки: Три вида сказо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близко к тексту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делить текст на част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Прочитать «Волшебный курай» (татарская народная сказка)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казка: «Иван – крестьянский сын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ать понравившееся произвед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-15. Чтение,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казка: «Иван – крестьянский сын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несколько сказок УН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зять в библиотеке «Сказки народов России»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ылины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ылины,Зачин, Исход -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зличать понятия баллада-былин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20. Задание стр.21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ылина: «Илья Муромец и Соловей-разбойник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анализировать былины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22-24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: устное народное творчество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зять в библиотеке народные сказк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b/>
                <w:sz w:val="24"/>
                <w:szCs w:val="24"/>
              </w:rPr>
              <w:t xml:space="preserve">Из произведения русской литературы  XIX века   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итературные сказ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различать народные сказки от литературных;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особенности литературных сказок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7-28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 Биография.</w:t>
              <w:br/>
              <w:t xml:space="preserve"> 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автора сказки, его краткую биографию.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по плану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9.Составить автобиографию по плану</w:t>
              <w:br/>
              <w:t> Стр. 30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по рол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2-33.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прочитанный материал, уметь составлять рассказ по вопросам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3-36. Рассказ по вопросам.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отбирать нужный материал для пересказа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6-37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анализировать прочитанное произвед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7-38. Выбороч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по рол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8-39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оспроизводить прочитанное по иллюстраци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40-41. Составить рассказ к иллюстраци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Аксаков. Биография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 по рол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t>Стр. 42. Пересказ</w:t>
              <w:br/>
              <w:t>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Аксаков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и понимать прочитанное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выразительно чит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48-49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Аксаков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и понимать прочитанное</w:t>
            </w:r>
          </w:p>
          <w:p>
            <w:pPr>
              <w:pStyle w:val="Normal"/>
              <w:widowControl/>
              <w:tabs>
                <w:tab w:val="clear" w:pos="720"/>
                <w:tab w:val="left" w:pos="1215" w:leader="none"/>
              </w:tabs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делить текст на част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49-51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Аксаков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амостоя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52. Задания №6-9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. Биография. «Ос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, передавая чувства автора, Уметь выразительно читать наизус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56-54. Ответы на вопросы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. «Ос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На основе стихотворения Пушкина уметь составлять свой рассказ на заданную тему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оставить рассказ «Осень»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Цветок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, передавая чувства автора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Приготовить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Я памятник воздвиг себе нерукотворный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найти основную мысль стихотворения,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ние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Руслан и Людмила» 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особенности жанра поэмы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61-62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Руслан и Людми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, передавая чувства автора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63-6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Руслан и Людми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, знать содержание произведения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63-66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Руслан и Людми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ориентироваться в прочитанном произведении, находить в тексте ответы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67-70. Выборочное чтение по вопроса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Метель» 1 глава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описание героев произведения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73-75. Знать описание Марьи Гавриловн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составлять связный рассказ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75-75. Составить рассказ о побеге Маш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сопоставлять текст с иллюстрацией к тексту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75-77. Отрывок к иллюстраци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ть выразительно читать, анализировать прочитанное.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75-79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, анализировать прочитанное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79-81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 по произведениям А.С. Пушкин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, пользоваться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Чтение библиотечных книг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Ю. Лермонтов. Биография.</w:t>
              <w:br/>
              <w:t> Стихотворение «Туч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о Лермонтове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 наизус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найти основную мысль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83-85. Рассказ по вопросам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Ю. Лермонтов.  «Кавказ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найти основную мысль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Татьяничева «Я без Урала не могу»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Ю. Лермонтов. «Бэ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амостоятельно с текстом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88-90. Индивидуа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Ю. Лермонтов. «Бэ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91-92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Ю. Лермонтов. «Бэ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прочитанно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93-94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.А. Крылов. . Биография. Басня «Лебедь, рак и щу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и понимать прочитанно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00. Пересказ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.А. Крылов. Басня «Свинья под дубом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находить незнакомые слов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01. Пересказ басн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. Пословицы и поговорки из басен И.А. Крылов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дополнительной литературой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зять в библиотеке книг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3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В. Гоголь. Биография. «Чичиков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03-105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В. Гоголь. «Чичиков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содержание текст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05-106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В. Гоголь. «Чичиков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планом, составлять портре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07-108. Составить портрет Павл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А. Некрасов. Биография. «Крестьянские дети»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о Некрасове.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наизус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11-113. Отрывок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А. Некрасов. «Крестьян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, ориентироваться в тексте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14-116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А. Некрасов. «Раздумье селянин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17-119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А. Некрасов. «Горькая дол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выразительно чит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19.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.С. Никитин. Биография. «Зимняя ночь в деревн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амостоя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21-122. Приготовить индивидуальные задания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.С. Никитин. «Деревенский бедняк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23-124 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. В. Астафьев «Запах сена», «Конь с розовой гривой» и др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дополнительной литературой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Чтение библиотечных книг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Биография.  «Севастополь в декабре месяц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о Толстом. Уметь читать по ролям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меть выражать характер героя, вживаясь в рол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27-128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Севастополь в августе 1855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ользоваться текстом произведения, отвечая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29-131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Севастополь в августе 1855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2-133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жать характер героя, вживаясь в рол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3-13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5-136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ользоваться текстом произведения, отвечая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7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8-140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Н. Майков «Ос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 наизусть, передавая чувства автор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Н. Майков «Пейзаж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ние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45-146. Приготовить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. Поэзия Ф. Тютчев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Ф.И. Тютчев. «Листь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ь своё отношение к геро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48-149. Выразительное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Ф.И. Тютчев. «Неохотно и смел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ь своё отношение к геро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49.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П. Чехов. Биография. «Лошадиная Фамили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ь своё отношение к геро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52-155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П. Чехов. «Лошадиная фамили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анализировать прочитанное произвед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55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П. Чехов.  «Пересолил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56-159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П. Чехов. Обобщающий урок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творчество А. П. Чехов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е задано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  <w:r>
              <w:rPr>
                <w:rFonts w:cs="Times New Roman"/>
                <w:b/>
                <w:sz w:val="24"/>
                <w:szCs w:val="24"/>
              </w:rPr>
              <w:t xml:space="preserve">Из произведения русской литературы ХХ века 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 Горький. Биография.«Сказки об Итали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о Горьком .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64-167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 Горький. «Сказки об Итали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ользоваться текстом произведения, отвечая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68. Ответить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.В. Маяковский. Биография. «История Власа – лентяя и лоботряс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ть о Маяковском 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71-174.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.В. Маяковский. «История Власа – лентяя и лоботряс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, знать содержание прочитанного, анализиров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71-174. Выразительное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Есенин. Биография. Стих «Берез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ть основные сведения об авторе 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75-176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Есенин. Стихи «Задремали звезды золоты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 наизус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76. 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 Шолохов. Биография. «Дед Щукар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ть о Шолохове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Уметь выразительно читать 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0-181.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 Шолохов. «Дед Щукар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составлять вопросный план к тексту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1-182. Поставить вопросы к тексту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 Шолохов. «Дед Щукар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 и пересказывать прочитанный текс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3-184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А. Фадеев «Молодая гвардия». Отрыв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 и пересказывать прочитанный текс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9. Чтение,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А. Фадеев «Молодая гвардия». Отрыв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иллюстрациям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7-189. Чтение, подобрать отрывок к иллюстраци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А. Фадеев «Молодая гвардия». Отрыв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 и пересказывать прочитанный текс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9-193. Пересказ по вопроса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Толстой. «Русский характер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о Толстом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ть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6-190. 2 глав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Толстой. «Русский характер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ть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91-194. 3 глав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. Катаев. «Сын пол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по ролям, выражая чувств героя интонацией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95-196.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. Катаев. «Сын пол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97-198. Выразительное чтение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. Катаев. «Сын пол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пересказать прочитанный  отрывок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00-202. Чтение,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Михалков. Стихи друзей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ть выразительно читать 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ыразительное чтение стихотворения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Михалков. Сказка «Как старик корову продавал» 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близко к тексту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делить текст на част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Чтение других сказок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06-207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и идею произведения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передать свои мысли устно и на письме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строить предлож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11-212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и идею произведения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передать свои мысли устно и на письме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строить предлож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13-216.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жать характер героя, вживаясь в рол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Ответы на вопросы №3, 5, 6, 8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. Заключительный урок по книге «Повесть о настоящем человеке»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е задано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Сурков. «День торжеств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ть основные сведения об авторе 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и составлять план пересказа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Приготовить выразительное чтение стихотворения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Сурков. «В землян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выразительно читать наизус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ыучить наизусть: I – все стихотворение; II – 2 четверостишия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Ю. Нагибин. «Зимний дуб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находить в тексте предложения для ответа на вопрос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21-224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Ю. Нагибин. «Зимний дуб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24-226.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Ю. Нагибин. «Зимний дуб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произведения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27. Выбороч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Алексин. «Самый счастливый д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29-230.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Алексин. «Самый счастливый д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231 Чтение от третьего лиц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Алексин. «Самый счастливый д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находить в тексте предложения для ответа на вопрос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32-23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Заключительный урок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е задано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  <w:t>Итого 102 часа .</w:t>
      </w:r>
      <w:r>
        <w:br w:type="page"/>
      </w:r>
    </w:p>
    <w:p>
      <w:pPr>
        <w:pStyle w:val="Normal"/>
        <w:widowControl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ебно-методический комплекс.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4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5"/>
        <w:gridCol w:w="2895"/>
        <w:gridCol w:w="326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Учебная программа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Учебни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Cs w:val="24"/>
              </w:rPr>
              <w:t xml:space="preserve">Программа специальной (коррекционной)   образовательной   школы 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 вида  В.В. Воронкова,  М.Н. Перова, В.В. Экк, допущенной Министерством образования Российской Федерации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Cs w:val="24"/>
              </w:rPr>
              <w:t xml:space="preserve">Учебник «Чтение» 8-го класса для специальных (коррекционных) образовательных учреждений VIII ви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. Аксёновой</w:t>
            </w:r>
            <w:r>
              <w:rPr>
                <w:rFonts w:cs="Times New Roman"/>
                <w:szCs w:val="24"/>
              </w:rPr>
              <w:t xml:space="preserve"> - изд. «Просвещение», 2008г.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ционные упражнения:</w:t>
            </w:r>
          </w:p>
          <w:p>
            <w:pPr>
              <w:pStyle w:val="Normal"/>
              <w:widowControl/>
              <w:spacing w:lineRule="auto" w:line="240"/>
              <w:ind w:left="224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по карточкам.</w:t>
            </w:r>
          </w:p>
          <w:p>
            <w:pPr>
              <w:pStyle w:val="Normal"/>
              <w:widowControl/>
              <w:spacing w:lineRule="auto" w:line="240"/>
              <w:ind w:left="224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жнение на развитие мелкой моторики рук: зарисовки силуэтов в разном направлении, штрихованными линиями»</w:t>
            </w:r>
          </w:p>
          <w:p>
            <w:pPr>
              <w:pStyle w:val="Normal"/>
              <w:widowControl/>
              <w:tabs>
                <w:tab w:val="clear" w:pos="720"/>
                <w:tab w:val="left" w:pos="-191" w:leader="none"/>
              </w:tabs>
              <w:spacing w:lineRule="auto" w:line="240"/>
              <w:ind w:left="168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из.минутки </w:t>
            </w:r>
          </w:p>
          <w:p>
            <w:pPr>
              <w:pStyle w:val="Normal"/>
              <w:widowControl/>
              <w:tabs>
                <w:tab w:val="clear" w:pos="720"/>
                <w:tab w:val="left" w:pos="-191" w:leader="none"/>
              </w:tabs>
              <w:spacing w:lineRule="auto" w:line="240"/>
              <w:ind w:left="168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чевые разминки</w:t>
            </w:r>
          </w:p>
          <w:p>
            <w:pPr>
              <w:pStyle w:val="Normal"/>
              <w:widowControl/>
              <w:tabs>
                <w:tab w:val="clear" w:pos="720"/>
                <w:tab w:val="left" w:pos="-191" w:leader="none"/>
              </w:tabs>
              <w:spacing w:lineRule="auto" w:line="240"/>
              <w:ind w:left="168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гровые упражнения</w:t>
            </w:r>
          </w:p>
          <w:p>
            <w:pPr>
              <w:pStyle w:val="Normal"/>
              <w:widowControl/>
              <w:tabs>
                <w:tab w:val="clear" w:pos="720"/>
                <w:tab w:val="left" w:pos="-191" w:leader="none"/>
              </w:tabs>
              <w:spacing w:lineRule="auto" w:line="240"/>
              <w:ind w:left="168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жнения для обучения детей приёмам саморасслабления. – «штанга», «игра с песком», «Кулачки», «Кораблик» и др.</w:t>
            </w:r>
          </w:p>
          <w:p>
            <w:pPr>
              <w:pStyle w:val="Normal"/>
              <w:widowControl/>
              <w:tabs>
                <w:tab w:val="clear" w:pos="720"/>
                <w:tab w:val="left" w:pos="-191" w:leader="none"/>
              </w:tabs>
              <w:spacing w:lineRule="auto" w:line="240"/>
              <w:ind w:left="168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жнения для успокоения детей «Найди и промолчи», «Холодно –Горячо ;Право-лево» -ориентировка в пространстве, «Найди рифму» и др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асписание учебного времени</w:t>
      </w:r>
    </w:p>
    <w:tbl>
      <w:tblPr>
        <w:tblW w:w="8898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73"/>
        <w:gridCol w:w="2260"/>
        <w:gridCol w:w="23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Распределение учебного времен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Общее количество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Внеклассное чт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Всего часов по учеб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102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5 ч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Количество часов в неде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3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Запланировано на 1 четв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27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1 ч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Запланировано на 2 четв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22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1 ч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Запланировано на 3 четв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30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2 ч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Запланировано на 4 четв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23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1 ч.</w:t>
            </w:r>
          </w:p>
        </w:tc>
      </w:tr>
    </w:tbl>
    <w:p>
      <w:pPr>
        <w:pStyle w:val="Normal"/>
        <w:widowControl/>
        <w:spacing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sectPr>
      <w:type w:val="nextPage"/>
      <w:pgSz w:w="11906" w:h="16838"/>
      <w:pgMar w:left="566" w:right="851" w:gutter="0" w:header="0" w:top="142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rFonts w:cs="Times New Roman"/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rFonts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rFonts w:cs="Times New Roman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3">
    <w:name w:val="Цитата"/>
    <w:basedOn w:val="Normal"/>
    <w:qFormat/>
    <w:pPr>
      <w:spacing w:lineRule="auto" w:line="240" w:before="0" w:after="120"/>
      <w:ind w:left="1440" w:right="1440" w:hanging="0"/>
    </w:pPr>
    <w:rPr>
      <w:rFonts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3:00Z</dcterms:created>
  <dc:creator>РћР»СЊРіР° РЎРµСЂРіРµРµРІРЅР°</dc:creator>
  <dc:description/>
  <cp:keywords/>
  <dc:language>en-US</dc:language>
  <cp:lastModifiedBy>Tamara Zinoveva</cp:lastModifiedBy>
  <cp:lastPrinted>2025-08-29T06:09:00Z</cp:lastPrinted>
  <dcterms:modified xsi:type="dcterms:W3CDTF">2025-09-04T07:36:00Z</dcterms:modified>
  <cp:revision>9</cp:revision>
  <dc:subject/>
  <dc:title>                                                     Пояснительная записка</dc:title>
</cp:coreProperties>
</file>