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«Утверждаю»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МБОУ «СОШ №3 г. Облучье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Кириллова Т.В.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приказ № _____ от «___»_______ 20___г.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– 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обеспечению  введения ФГОС НОО обучающихся с ограниченными возможностями здоровь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ФГОС обучающихся с умственной отсталостью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в МБОУ «СОШ №3 г. Облучье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ующей адаптированные образовательные программы на 2016 -2017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31"/>
        <w:gridCol w:w="7513"/>
        <w:gridCol w:w="2410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ропри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6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 – правовое, методическое и аналитическое обеспечение реализации ФГОС ОВ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нормативных правовых актов, обеспечивающих  введение ФГОС ОВЗ </w:t>
            </w:r>
          </w:p>
          <w:p>
            <w:pPr>
              <w:pStyle w:val="Normal"/>
              <w:rPr/>
            </w:pPr>
            <w:r>
              <w:rPr/>
              <w:t>- разработка  ООП ФГОС ОВЗ</w:t>
            </w:r>
          </w:p>
          <w:p>
            <w:pPr>
              <w:pStyle w:val="Normal"/>
              <w:rPr/>
            </w:pPr>
            <w:r>
              <w:rPr/>
              <w:t>- издание приказов</w:t>
            </w:r>
          </w:p>
          <w:p>
            <w:pPr>
              <w:pStyle w:val="Normal"/>
              <w:rPr/>
            </w:pPr>
            <w:r>
              <w:rPr/>
              <w:t>- внесение изменений в должностные и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г. – август 2016г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учебников и учебных пособий, используемых в образовательном процессе в соответствии с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режима занятий, обеспечивающего выполнение учебного плана и санитарно-гигиенических требований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группа по внедрению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6г.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рабочих программ по учебным предметам на основе примерных программ нового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- август 2016г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Определение оптимальной для ОУ модели организации внеурочной деятельности </w:t>
            </w:r>
          </w:p>
          <w:p>
            <w:pPr>
              <w:pStyle w:val="Normal"/>
              <w:snapToGrid w:val="false"/>
              <w:rPr/>
            </w:pPr>
            <w:r>
              <w:rPr/>
              <w:t>2.Разработка рабочих программ для занятий внеурочной деятельн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- август 2016г</w:t>
            </w:r>
          </w:p>
        </w:tc>
      </w:tr>
      <w:tr>
        <w:trPr>
          <w:trHeight w:val="85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онное обеспечение введения ФГОС ОВЗ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рабочей группы  в ОУ по введению ФГОС начального общего образования.</w:t>
            </w:r>
          </w:p>
          <w:p>
            <w:pPr>
              <w:pStyle w:val="Normal"/>
              <w:snapToGrid w:val="false"/>
              <w:rPr/>
            </w:pPr>
            <w:r>
              <w:rPr/>
              <w:t>2. Назначение школьного координатора по внедрению 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ц  2015 г. – начало 2016 г.</w:t>
            </w:r>
          </w:p>
        </w:tc>
      </w:tr>
      <w:tr>
        <w:trPr>
          <w:trHeight w:val="8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этапного повышения квалификации администрации  и  всех педагогических работнико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ИПКПР</w:t>
            </w:r>
          </w:p>
        </w:tc>
      </w:tr>
      <w:tr>
        <w:trPr>
          <w:trHeight w:val="8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администрации  и  всех педагогических работников ОУ в семинарах по вопросам введения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оответствии с планом </w:t>
            </w:r>
          </w:p>
        </w:tc>
      </w:tr>
      <w:tr>
        <w:trPr>
          <w:trHeight w:val="856" w:hRule="atLeast"/>
        </w:trPr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а методической работы в школе, обеспечивающей внутришкольную подготовку педагогов к реализации ФГОС ОВЗ по направления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6г.</w:t>
            </w:r>
          </w:p>
        </w:tc>
      </w:tr>
      <w:tr>
        <w:trPr>
          <w:trHeight w:val="85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адровое обеспечени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ерспективного плана повышения квалификации специалистов ОУ, реализующих адаптированные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 2016г.</w:t>
            </w:r>
          </w:p>
        </w:tc>
      </w:tr>
      <w:tr>
        <w:trPr>
          <w:trHeight w:val="8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по выявлению состояния кадрового обеспечения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6 г.</w:t>
            </w:r>
          </w:p>
        </w:tc>
      </w:tr>
      <w:tr>
        <w:trPr>
          <w:trHeight w:val="90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инансово-экономическое обесп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ти изменения и дополнения  в разработанные локальные акты, регламентирующие установление заработной платы работников ОУ по внедрению в ФГОС ОВЗ Н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по выявлению состояния материально – ресурсной базы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6 г.</w:t>
            </w:r>
          </w:p>
        </w:tc>
      </w:tr>
      <w:tr>
        <w:trPr>
          <w:trHeight w:val="8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в соответствии с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обретение методической литературы по ФГОС ОВЗ начального общего 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– 20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еспечение для обучающихся первых классов необходимых материально-технических и санитарно-гигиенических условий в соответствии с требованиями  ФГОС ОВЗ Н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6 май2016г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ормационное обеспечение  введения ФГОС ОВ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доставление информации на сайте школы о внедрении ФГОС ОВЗ начально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И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ъяснительная работа  среди   родительской  общественности о внедрении ФГОС ОВЗ НОО на  общешкольных родительских собр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на сайте   ОУ плана-графика  внедрения стандартов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одготовка раздела Отчета самообследования ОУ по результатам готовности к реализации ФГОС ОВЗ (Информированность общественности о готовности ОУ к реализации ФГОС ОВЗ – на сайте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риказом ОУ по проведению самообслед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2:29:00Z</dcterms:created>
  <dc:creator>Константинова</dc:creator>
  <dc:description/>
  <cp:keywords/>
  <dc:language>en-US</dc:language>
  <cp:lastModifiedBy>sc</cp:lastModifiedBy>
  <cp:lastPrinted>2015-05-27T19:30:00Z</cp:lastPrinted>
  <dcterms:modified xsi:type="dcterms:W3CDTF">2016-11-11T09:15:00Z</dcterms:modified>
  <cp:revision>13</cp:revision>
  <dc:subject/>
  <dc:title>План – график</dc:title>
</cp:coreProperties>
</file>