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00" w:right="558" w:gutter="0" w:header="0" w:top="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3125" cy="586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/>
        <w:ind w:left="15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5060"/>
      </w:tblGrid>
      <w:tr>
        <w:trPr>
          <w:trHeight w:val="32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0" w:type="dxa"/>
            <w:tcBorders/>
            <w:vAlign w:val="bottom"/>
          </w:tcPr>
          <w:p>
            <w:pPr>
              <w:pStyle w:val="Normal"/>
              <w:ind w:left="654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главление</w:t>
            </w:r>
          </w:p>
        </w:tc>
      </w:tr>
      <w:tr>
        <w:trPr>
          <w:trHeight w:val="324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№</w:t>
            </w:r>
          </w:p>
        </w:tc>
        <w:tc>
          <w:tcPr>
            <w:tcW w:w="1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674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</w:tr>
      <w:tr>
        <w:trPr>
          <w:trHeight w:val="323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п/п</w:t>
            </w:r>
          </w:p>
        </w:tc>
        <w:tc>
          <w:tcPr>
            <w:tcW w:w="1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1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я деятельности школы, направленная на обеспечение успеваемости и качества знаний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ан работы школы по всеобучу;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ан работы школы по реализации ФГОС;</w:t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ан работы школы по предупреждению неуспеваемости.</w:t>
            </w:r>
          </w:p>
        </w:tc>
      </w:tr>
      <w:tr>
        <w:trPr>
          <w:trHeight w:val="31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1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онно – педагогические мероприятия:</w:t>
            </w:r>
          </w:p>
        </w:tc>
      </w:tr>
      <w:tr>
        <w:trPr>
          <w:trHeight w:val="31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ан проведения педагогических советов;</w:t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ан проведения совещаний при директоре;</w:t>
            </w:r>
          </w:p>
        </w:tc>
      </w:tr>
      <w:tr>
        <w:trPr>
          <w:trHeight w:val="30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1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тодическая работа школы</w:t>
            </w:r>
          </w:p>
        </w:tc>
      </w:tr>
      <w:tr>
        <w:trPr>
          <w:trHeight w:val="32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1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я работы с кадрами:</w:t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ан работы с педкадрами;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ан подготовки и проведения аттестации.</w:t>
            </w:r>
          </w:p>
        </w:tc>
      </w:tr>
      <w:tr>
        <w:trPr>
          <w:trHeight w:val="31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1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ятельность педагогического коллектива, направленная на улучшение образовательного процесса:</w:t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ан мероприятий по подготовке к государственной итоговой аттестации;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ан по информатизации.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  <w:tc>
          <w:tcPr>
            <w:tcW w:w="1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нутришкольный контроль.</w:t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7</w:t>
            </w:r>
          </w:p>
        </w:tc>
        <w:tc>
          <w:tcPr>
            <w:tcW w:w="1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крепление материально – технической базы школы, хозяйственная деятельность.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8</w:t>
            </w:r>
          </w:p>
        </w:tc>
        <w:tc>
          <w:tcPr>
            <w:tcW w:w="1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жидаемые результаты в конце 2024-2025 учебного года.</w:t>
            </w:r>
          </w:p>
        </w:tc>
      </w:tr>
    </w:tbl>
    <w:p>
      <w:pPr>
        <w:sectPr>
          <w:type w:val="nextPage"/>
          <w:pgSz w:orient="landscape" w:w="16838" w:h="11906"/>
          <w:pgMar w:left="460" w:right="518" w:gutter="0" w:header="0" w:top="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ind w:left="15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80" w:right="780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 работы школы</w:t>
      </w:r>
      <w:r>
        <w:rPr>
          <w:b/>
          <w:bCs/>
          <w:sz w:val="28"/>
          <w:szCs w:val="28"/>
        </w:rPr>
        <w:t>:</w:t>
      </w:r>
      <w:r>
        <w:rPr>
          <w:sz w:val="24"/>
        </w:rPr>
        <w:t xml:space="preserve"> </w:t>
      </w:r>
      <w:r>
        <w:rPr>
          <w:sz w:val="28"/>
          <w:szCs w:val="28"/>
        </w:rPr>
        <w:t>обеспечить единое образовательное пространство, повысить информационную безопасность обучающихся, выстроить новую систему профессиональной ориентации.</w:t>
      </w:r>
    </w:p>
    <w:p>
      <w:pPr>
        <w:pStyle w:val="Normal"/>
        <w:spacing w:lineRule="auto" w:line="235"/>
        <w:ind w:left="280" w:right="7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32"/>
        <w:ind w:right="12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Тема школы: </w:t>
      </w:r>
      <w:r>
        <w:rPr>
          <w:b/>
          <w:bCs/>
          <w:color w:val="333333"/>
          <w:sz w:val="28"/>
          <w:szCs w:val="28"/>
        </w:rPr>
        <w:t>“Развитие творческого потенциала педагогического коллектива как основа оптимизации учебн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воспитательного процесса в целях реализации ФГОС и ФОП ”.</w:t>
      </w:r>
    </w:p>
    <w:p>
      <w:pPr>
        <w:pStyle w:val="Normal"/>
        <w:spacing w:lineRule="exact" w:line="2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сновные задачи на 2024 – 2025 учебный год</w:t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284"/>
        <w:ind w:right="108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намеченных целей перед школой стоят следующие приоритетные задачи: </w:t>
      </w:r>
    </w:p>
    <w:p>
      <w:pPr>
        <w:pStyle w:val="Normal"/>
        <w:numPr>
          <w:ilvl w:val="0"/>
          <w:numId w:val="20"/>
        </w:numPr>
        <w:spacing w:lineRule="auto" w:line="268" w:before="0" w:after="11"/>
        <w:ind w:left="706" w:right="108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материально-технических и иных условий реализации основных образовательных программ, соответствующих ФОП; </w:t>
      </w:r>
    </w:p>
    <w:p>
      <w:pPr>
        <w:pStyle w:val="Normal"/>
        <w:numPr>
          <w:ilvl w:val="0"/>
          <w:numId w:val="20"/>
        </w:numPr>
        <w:spacing w:lineRule="auto" w:line="268" w:before="0" w:after="11"/>
        <w:ind w:left="706" w:right="108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воспитательных возможностей единой образовательной среды и пространства; </w:t>
      </w:r>
    </w:p>
    <w:p>
      <w:pPr>
        <w:pStyle w:val="Normal"/>
        <w:numPr>
          <w:ilvl w:val="0"/>
          <w:numId w:val="20"/>
        </w:numPr>
        <w:spacing w:lineRule="auto" w:line="268" w:before="0" w:after="11"/>
        <w:ind w:left="706" w:right="108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компетенций педагогических работников в вопросах применения ФОП; </w:t>
      </w:r>
    </w:p>
    <w:p>
      <w:pPr>
        <w:pStyle w:val="Normal"/>
        <w:numPr>
          <w:ilvl w:val="0"/>
          <w:numId w:val="20"/>
        </w:numPr>
        <w:spacing w:lineRule="auto" w:line="268" w:before="0" w:after="11"/>
        <w:ind w:left="706" w:right="108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мероприятий, направленных на повышение грамотности обучающихся по вопросам информационной безопасности; </w:t>
      </w:r>
    </w:p>
    <w:p>
      <w:pPr>
        <w:pStyle w:val="Normal"/>
        <w:numPr>
          <w:ilvl w:val="0"/>
          <w:numId w:val="20"/>
        </w:numPr>
        <w:spacing w:lineRule="auto" w:line="268" w:before="0" w:after="11"/>
        <w:ind w:left="706" w:right="108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форм и методов обеспечения информационной безопасности обучающихся; </w:t>
      </w:r>
    </w:p>
    <w:p>
      <w:pPr>
        <w:pStyle w:val="Normal"/>
        <w:numPr>
          <w:ilvl w:val="0"/>
          <w:numId w:val="20"/>
        </w:numPr>
        <w:spacing w:lineRule="auto" w:line="276" w:before="0" w:after="160"/>
        <w:ind w:left="706" w:right="108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мероприятий, направленных на формирование у подростков навыков законопослушного и ответственного поведения в цифровой среде; </w:t>
      </w:r>
    </w:p>
    <w:p>
      <w:pPr>
        <w:pStyle w:val="Normal"/>
        <w:numPr>
          <w:ilvl w:val="0"/>
          <w:numId w:val="20"/>
        </w:numPr>
        <w:spacing w:lineRule="auto" w:line="268" w:before="0" w:after="11"/>
        <w:ind w:left="706" w:right="108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нормативно-правового обеспечения профориентационной деятельности; </w:t>
      </w:r>
    </w:p>
    <w:p>
      <w:pPr>
        <w:pStyle w:val="Normal"/>
        <w:numPr>
          <w:ilvl w:val="0"/>
          <w:numId w:val="20"/>
        </w:numPr>
        <w:spacing w:lineRule="auto" w:line="268" w:before="0" w:after="11"/>
        <w:ind w:left="706" w:right="108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мероприятий, направленных на повышение грамотности обучающихся по вопросам информационной безопасности; </w:t>
      </w:r>
    </w:p>
    <w:p>
      <w:pPr>
        <w:pStyle w:val="Normal"/>
        <w:numPr>
          <w:ilvl w:val="0"/>
          <w:numId w:val="20"/>
        </w:numPr>
        <w:spacing w:lineRule="auto" w:line="268" w:before="0" w:after="11"/>
        <w:ind w:left="706" w:right="108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 систематизация первичной профориентационной помощи; </w:t>
      </w:r>
    </w:p>
    <w:p>
      <w:pPr>
        <w:pStyle w:val="Normal"/>
        <w:numPr>
          <w:ilvl w:val="0"/>
          <w:numId w:val="20"/>
        </w:numPr>
        <w:spacing w:lineRule="auto" w:line="268" w:before="0" w:after="11"/>
        <w:ind w:left="706" w:right="108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полноценного сотрудничества с социальными партнерами для разностороннего развития обучающихся; </w:t>
      </w:r>
    </w:p>
    <w:p>
      <w:pPr>
        <w:sectPr>
          <w:type w:val="nextPage"/>
          <w:pgSz w:orient="landscape" w:w="16838" w:h="11906"/>
          <w:pgMar w:left="560" w:right="558" w:gutter="0" w:header="0" w:top="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pacing w:lineRule="auto" w:line="268" w:before="0" w:after="618"/>
        <w:ind w:left="706" w:right="108" w:hanging="0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представлений обучающихся о современном разнообразии профессий и специальностей, возможностях профессионального образования. </w:t>
      </w:r>
    </w:p>
    <w:p>
      <w:pPr>
        <w:pStyle w:val="Normal"/>
        <w:spacing w:lineRule="auto" w:line="230"/>
        <w:ind w:left="15720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exact" w:line="2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33" w:leader="none"/>
        </w:tabs>
        <w:ind w:left="4700" w:right="-78" w:hanging="25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Организация деятельности школы, направленная на обеспечение успеваемости и качества </w:t>
      </w:r>
    </w:p>
    <w:p>
      <w:pPr>
        <w:pStyle w:val="Normal"/>
        <w:tabs>
          <w:tab w:val="clear" w:pos="720"/>
          <w:tab w:val="left" w:pos="2533" w:leader="none"/>
        </w:tabs>
        <w:ind w:left="2164" w:right="-78" w:hanging="0"/>
        <w:jc w:val="center"/>
        <w:rPr/>
      </w:pPr>
      <w:r>
        <w:rPr>
          <w:b/>
          <w:bCs/>
          <w:sz w:val="28"/>
          <w:szCs w:val="28"/>
        </w:rPr>
        <w:t>План работы по всеобучу на 2024-2025</w:t>
      </w:r>
      <w:r>
        <w:rPr/>
        <w:t xml:space="preserve"> учебный год</w:t>
      </w:r>
    </w:p>
    <w:tbl>
      <w:tblPr>
        <w:tblW w:w="155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788"/>
        <w:gridCol w:w="142"/>
        <w:gridCol w:w="1350"/>
        <w:gridCol w:w="4339"/>
        <w:gridCol w:w="40"/>
      </w:tblGrid>
      <w:tr>
        <w:trPr>
          <w:trHeight w:val="21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5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7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left="3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ind w:left="1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сти учёт детей по классам в соответствии со списочным составом.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 31 августа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тование 1, 10 классов</w:t>
            </w:r>
          </w:p>
        </w:tc>
        <w:tc>
          <w:tcPr>
            <w:tcW w:w="1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 31 августа</w:t>
            </w:r>
          </w:p>
        </w:tc>
        <w:tc>
          <w:tcPr>
            <w:tcW w:w="4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бор сведений о трудоустройстве выпускников школ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 31 августа</w:t>
            </w:r>
          </w:p>
        </w:tc>
        <w:tc>
          <w:tcPr>
            <w:tcW w:w="4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10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 списочного состава учащихся по классам.</w:t>
            </w:r>
          </w:p>
        </w:tc>
        <w:tc>
          <w:tcPr>
            <w:tcW w:w="1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 5 сентября</w:t>
            </w:r>
          </w:p>
        </w:tc>
        <w:tc>
          <w:tcPr>
            <w:tcW w:w="4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еседование с библиотекарем школы о степени обеспеченности школьник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 10 сентября</w:t>
            </w:r>
          </w:p>
        </w:tc>
        <w:tc>
          <w:tcPr>
            <w:tcW w:w="4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иками и сохранности учебного фонда школы</w:t>
            </w:r>
          </w:p>
        </w:tc>
        <w:tc>
          <w:tcPr>
            <w:tcW w:w="1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горячего питания в школе.</w:t>
            </w:r>
          </w:p>
        </w:tc>
        <w:tc>
          <w:tcPr>
            <w:tcW w:w="1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расписания занятий</w:t>
            </w:r>
          </w:p>
        </w:tc>
        <w:tc>
          <w:tcPr>
            <w:tcW w:w="1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 2 сентября</w:t>
            </w:r>
          </w:p>
        </w:tc>
        <w:tc>
          <w:tcPr>
            <w:tcW w:w="4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УВР, ответственный за расписание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тование  кружков</w:t>
            </w:r>
          </w:p>
        </w:tc>
        <w:tc>
          <w:tcPr>
            <w:tcW w:w="1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а данных детей из многодетных и малообеспеченных, опекунских семей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иальный паспорт)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/>
            </w:pPr>
            <w:r>
              <w:rPr>
                <w:sz w:val="24"/>
                <w:szCs w:val="24"/>
              </w:rPr>
              <w:t>Зам директора по ВР, кл .руководители</w:t>
            </w:r>
          </w:p>
          <w:p>
            <w:pPr>
              <w:pStyle w:val="Normal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емей «группы риска»</w:t>
            </w:r>
          </w:p>
          <w:p>
            <w:pPr>
              <w:pStyle w:val="Normal"/>
              <w:spacing w:lineRule="exact" w:line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 директора по УВР, кл. руководители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мотр санитарного состояния школьных помещений, соблюдение техник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1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работы по пропаганде здорового образа жизни</w:t>
            </w:r>
          </w:p>
        </w:tc>
        <w:tc>
          <w:tcPr>
            <w:tcW w:w="1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ёт посещаемости школы  учащимися</w:t>
            </w:r>
          </w:p>
        </w:tc>
        <w:tc>
          <w:tcPr>
            <w:tcW w:w="1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работы с учащимися, мотивированными на обучение (олимпиады,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курсы, соревнования)</w:t>
            </w:r>
          </w:p>
        </w:tc>
        <w:tc>
          <w:tcPr>
            <w:tcW w:w="1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1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4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ориентация (изучение профессиональных предпочтений выпускников, связь с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6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ми заведениями, оформление стендовой информации для обучающихся и их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)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по предупреждению неуспеваемо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УВР, зам. директора по ВР классные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работы по подготовке учащихся к ГИА 2024</w:t>
            </w:r>
          </w:p>
        </w:tc>
        <w:tc>
          <w:tcPr>
            <w:tcW w:w="1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4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евременное информирование родителей учащихся об итогах успеваемости их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6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индивидуальной работы с учащимися, имеющим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37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-предметники, классные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удовлетворительные отметки по предметам</w:t>
            </w:r>
          </w:p>
        </w:tc>
        <w:tc>
          <w:tcPr>
            <w:tcW w:w="1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дение журнала по ТБ, проведение инструктажа с учащимися</w:t>
            </w:r>
          </w:p>
        </w:tc>
        <w:tc>
          <w:tcPr>
            <w:tcW w:w="1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работы по всеобучу</w:t>
            </w:r>
          </w:p>
        </w:tc>
        <w:tc>
          <w:tcPr>
            <w:tcW w:w="1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4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</w:tbl>
    <w:p>
      <w:pPr>
        <w:sectPr>
          <w:type w:val="nextPage"/>
          <w:pgSz w:orient="landscape" w:w="16838" w:h="11906"/>
          <w:pgMar w:left="440" w:right="45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0115550</wp:posOffset>
                </wp:positionH>
                <wp:positionV relativeFrom="paragraph">
                  <wp:posOffset>-1665605</wp:posOffset>
                </wp:positionV>
                <wp:extent cx="12065" cy="12065"/>
                <wp:effectExtent l="635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796.5pt;margin-top:-131.1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0"/>
        <w:ind w:left="15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лан работы по реализации ФГОС НОО, ООО, СОО.</w:t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40" w:leader="none"/>
        </w:tabs>
        <w:spacing w:lineRule="auto" w:line="232"/>
        <w:ind w:left="840" w:hanging="354"/>
        <w:rPr>
          <w:sz w:val="24"/>
          <w:szCs w:val="24"/>
        </w:rPr>
      </w:pPr>
      <w:r>
        <w:rPr>
          <w:sz w:val="24"/>
          <w:szCs w:val="24"/>
        </w:rPr>
        <w:t>Реализация ФГОС в соответствии с нормативными документам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40" w:leader="none"/>
        </w:tabs>
        <w:ind w:left="840" w:hanging="354"/>
        <w:rPr>
          <w:sz w:val="24"/>
          <w:szCs w:val="24"/>
        </w:rPr>
      </w:pPr>
      <w:r>
        <w:rPr>
          <w:sz w:val="24"/>
          <w:szCs w:val="24"/>
        </w:rPr>
        <w:t>Методическое и информационное сопровождение реализации ФГОС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40" w:leader="none"/>
        </w:tabs>
        <w:spacing w:lineRule="auto" w:line="232"/>
        <w:ind w:left="840" w:right="1020" w:hanging="354"/>
        <w:rPr>
          <w:sz w:val="24"/>
          <w:szCs w:val="24"/>
        </w:rPr>
      </w:pPr>
      <w:r>
        <w:rPr>
          <w:sz w:val="24"/>
          <w:szCs w:val="24"/>
        </w:rPr>
        <w:t>Реализация мероприятий в рамках методической темы школы «Реализация ФГОС в образовательном пространстве школы, как средство обеспечения системно - деятельностного подхода и достижения новых образовательных результатов».</w:t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500"/>
        <w:gridCol w:w="2340"/>
        <w:gridCol w:w="3340"/>
        <w:gridCol w:w="2880"/>
      </w:tblGrid>
      <w:tr>
        <w:trPr>
          <w:trHeight w:val="29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6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6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деятельности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роки</w:t>
            </w:r>
          </w:p>
        </w:tc>
        <w:tc>
          <w:tcPr>
            <w:tcW w:w="3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/п</w:t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оказатели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12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72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ое обеспечение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1</w:t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деятельности  школы учетом новых задач на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школ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2024-2025 учебный го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2.</w:t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-совещаниях  муниципального и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  с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уровня  по вопросам реализации ФГОС ООО,СОО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м-графиком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х семинара-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ПР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3.</w:t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>
                <w:sz w:val="24"/>
                <w:szCs w:val="24"/>
              </w:rPr>
              <w:t>Проведение совещаний о ходе реализации ФГОС ООО, СОО: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омежуточных итогах реализации ФГОС ООО в 1-4, 5 -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ах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4.</w:t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зультатов освоения ООП ООО: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ходная диагностика обучающихся 5 класса;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а, разработка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УД;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Май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по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гностика результатов освоения ООП ООО по итогам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ю качеств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 в 5 класс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5.</w:t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ого образования: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sz w:val="24"/>
                <w:szCs w:val="24"/>
              </w:rPr>
              <w:t>Зам. директора по ВР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е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сование расписания занятий по внеурочной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заняти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.</w:t>
            </w:r>
          </w:p>
        </w:tc>
        <w:tc>
          <w:tcPr>
            <w:tcW w:w="12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72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ормативно-правовое обеспечение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.1.</w:t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 и своевременное информирование об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для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х нормативно-правовых документов федерального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ов, совещаний,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егионального уровней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советов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.</w:t>
            </w:r>
          </w:p>
        </w:tc>
        <w:tc>
          <w:tcPr>
            <w:tcW w:w="12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72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Финансово-экономическое обеспечение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.1.</w:t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беспеченности учебниками обучающихся 1-4, 5 -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сентября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ов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библиотекарь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школьной библиотеки печатными и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учебной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ми образовательными ресурсами по всем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чебно-методическо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м предметам учебного плана ООП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 школы</w:t>
            </w:r>
          </w:p>
        </w:tc>
      </w:tr>
    </w:tbl>
    <w:p>
      <w:pPr>
        <w:sectPr>
          <w:type w:val="nextPage"/>
          <w:pgSz w:orient="landscape" w:w="16838" w:h="11906"/>
          <w:pgMar w:left="440" w:right="45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57"/>
        <w:gridCol w:w="23"/>
        <w:gridCol w:w="4977"/>
        <w:gridCol w:w="1320"/>
        <w:gridCol w:w="200"/>
        <w:gridCol w:w="2340"/>
        <w:gridCol w:w="3320"/>
        <w:gridCol w:w="23"/>
        <w:gridCol w:w="2857"/>
        <w:gridCol w:w="23"/>
        <w:gridCol w:w="23"/>
      </w:tblGrid>
      <w:tr>
        <w:trPr>
          <w:trHeight w:val="2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Подготовка к 2024-2025 учебному году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, зам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 базы дан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7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вентаризация материально-технической базы на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АХЧ, учителя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атериально-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 ООП ФГОС ООО, СО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му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ю школы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ы учебной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учебно-методической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ы школы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.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дровое обеспечение</w:t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.1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97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верждение штатного расписания и расстановка кадров на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4-2025 учебный год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.2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77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заявки на курсовую подготовку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в ИПКПР г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обиджана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.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0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.1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77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взаимодействия учителей 1-4, 5-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ов по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ШМО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проблем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7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суждению вопросов ФГОС НОО, ООО, СОО обмен опытом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несенных на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суждение; протоколы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МО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.2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97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провождение разделов (страничек) сайта школы по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директора по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новленная на сайте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просам ФГОС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КТ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.3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77" w:type="dxa"/>
            <w:tcBorders/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exact" w:line="266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околы родительских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раний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.4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77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ые консультации для родителе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й руководитель 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ятиклассников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.6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97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доступа родителей, учителей и детей к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exact" w:line="268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директора по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урнал посещений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7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ктронным образовательным ресурсам школы, сайту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КТ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.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0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.1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77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ая диагностика учебных достижений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диагностик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классников на начало учебного года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7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диагностического инструментария для изучения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и обучающихся 5,6,7 класс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своению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ОП ООО.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.2.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97" w:type="dxa"/>
            <w:gridSpan w:val="2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/>
            </w:pPr>
            <w:r>
              <w:rPr>
                <w:sz w:val="24"/>
                <w:szCs w:val="24"/>
              </w:rPr>
              <w:t>Организация внеурочной деятельности: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ВР,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проблем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97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результатов реализации внеурочной деятельности в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ВШК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, ведущие занятия по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 классе;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урочной деятельности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8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занятий в 5-7 классе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40" w:right="458" w:gutter="0" w:header="0" w:top="0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лан работы по предупреждению неуспеваемости</w:t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9620"/>
        <w:gridCol w:w="2680"/>
        <w:gridCol w:w="3000"/>
      </w:tblGrid>
      <w:tr>
        <w:trPr>
          <w:trHeight w:val="283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9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явление слабоуспевающих обучающихся в классах и изучение возможных причин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- предметники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успеваемости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фференцирование домашних задании с учетом возможностей и способностей ребёнка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 – предметники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полнительные учебные занятия  со слабоуспевающими учащимися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учебного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 – предметники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мотрение вопроса на совещании  при директоре " Организация учебной деятельности  со слабоуспевающими обучающимися"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евременное извещение родителей о неуспеваемости учащихся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ещение уроков с целью анализа работы учителя по предупреждению неуспеваемости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учебного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40" w:leader="none"/>
        </w:tabs>
        <w:ind w:left="5040" w:hanging="2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рганизационно - педагогические мероприятия</w:t>
      </w:r>
    </w:p>
    <w:p>
      <w:pPr>
        <w:pStyle w:val="Normal"/>
        <w:spacing w:lineRule="exact" w:line="319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дагогические совет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6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6490"/>
        <w:gridCol w:w="3820"/>
        <w:gridCol w:w="2220"/>
        <w:gridCol w:w="905"/>
        <w:gridCol w:w="1985"/>
      </w:tblGrid>
      <w:tr>
        <w:trPr>
          <w:trHeight w:val="29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w w:val="95"/>
                <w:sz w:val="24"/>
                <w:szCs w:val="24"/>
              </w:rPr>
              <w:t>№</w:t>
            </w:r>
          </w:p>
        </w:tc>
        <w:tc>
          <w:tcPr>
            <w:tcW w:w="1031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900" w:hanging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Тематика педагогических советов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40" w:hanging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w w:val="98"/>
                <w:sz w:val="24"/>
                <w:szCs w:val="24"/>
              </w:rPr>
              <w:t>Сроки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w w:val="97"/>
                <w:sz w:val="24"/>
                <w:szCs w:val="24"/>
              </w:rPr>
              <w:t>п/п</w:t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w w:val="89"/>
                <w:sz w:val="24"/>
                <w:szCs w:val="24"/>
              </w:rPr>
              <w:t>1</w:t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едсовет – отчет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Зам. директора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по УВР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Август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Анализ и диагностика итогов 2023-2024 учебного года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верждение плана работы школы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2024-2025учебный год»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spacing w:lineRule="exact" w:line="275"/>
              <w:ind w:left="80" w:hanging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тоги реализации программы летнего отдыха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75"/>
              <w:ind w:left="80" w:hanging="0"/>
              <w:rPr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Зам. директора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20" w:hanging="0"/>
              <w:rPr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по ВР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Педсовет 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  <w:t>зам. директора по ВР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Новые воспитательные технологии»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едсовет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Style16"/>
              <w:spacing w:before="0" w:after="0"/>
              <w:ind w:right="-2576" w:hanging="0"/>
              <w:rPr/>
            </w:pPr>
            <w:r>
              <w:rPr>
                <w:rFonts w:eastAsia="+mn-ea"/>
                <w:bCs/>
                <w:kern w:val="2"/>
              </w:rPr>
              <w:t>Качество образования как основной показатель работы школы»</w:t>
            </w:r>
          </w:p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591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snapToGrid w:val="false"/>
              <w:spacing w:lineRule="exact" w:line="27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0" w:type="dxa"/>
            <w:tcBorders/>
            <w:vAlign w:val="bottom"/>
          </w:tcPr>
          <w:p>
            <w:pPr>
              <w:pStyle w:val="Normal"/>
              <w:snapToGrid w:val="false"/>
              <w:spacing w:lineRule="exact" w:line="27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5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0"/>
        <w:gridCol w:w="6360"/>
        <w:gridCol w:w="3480"/>
        <w:gridCol w:w="1700"/>
        <w:gridCol w:w="2020"/>
        <w:gridCol w:w="1620"/>
      </w:tblGrid>
      <w:tr>
        <w:trPr>
          <w:trHeight w:val="28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едсовет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 допуске учащихся 9, 11 классов к ГИА - 2025. О переводе учащихся 1-8, 10 класс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6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едсовет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Июнь</w:t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 выпуске учащихся 9-х классов, успешно сдавших экзамены за курс основной школы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 выдаче аттестатов особого образца, награждении похвальными грамотами.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 выпуске учащихся 11 классов, успешно сдавших экзамены за курс средней школы.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 награждении  медалями, похвальными грамотами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19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lineRule="exact" w:line="319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lineRule="exact" w:line="319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lineRule="exact" w:line="319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lineRule="exact" w:line="319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lineRule="exact" w:line="319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lineRule="exact" w:line="319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lineRule="exact" w:line="319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lineRule="exact" w:line="319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lineRule="exact" w:line="319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lineRule="exact" w:line="319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lineRule="exact" w:line="319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lineRule="exact" w:line="319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lineRule="exact" w:line="319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lineRule="exact" w:line="319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lineRule="exact" w:line="319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lineRule="exact" w:line="319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lineRule="exact" w:line="319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lineRule="exact" w:line="319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lineRule="exact" w:line="319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lineRule="exact" w:line="319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lineRule="exact" w:line="319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lineRule="exact" w:line="319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spacing w:lineRule="exact" w:line="319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20" w:leader="none"/>
        </w:tabs>
        <w:ind w:left="5220" w:hanging="35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етодическая работа школы</w:t>
      </w:r>
    </w:p>
    <w:p>
      <w:pPr>
        <w:pStyle w:val="Normal"/>
        <w:spacing w:lineRule="exact" w:line="260"/>
        <w:rPr>
          <w:b/>
          <w:b/>
          <w:bCs/>
          <w:color w:val="FF6600"/>
          <w:sz w:val="24"/>
          <w:szCs w:val="24"/>
          <w:u w:val="single"/>
        </w:rPr>
      </w:pPr>
      <w:r>
        <w:rPr>
          <w:b/>
          <w:bCs/>
          <w:color w:val="FF66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Методическая тема школы</w:t>
      </w:r>
      <w:r>
        <w:rPr>
          <w:b/>
          <w:bCs/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 «Управление профессионально-личностным ростом педагога как одно из основных условий обеспечения качества образования в условиях введения ФГОС»</w:t>
        <w:br/>
      </w:r>
    </w:p>
    <w:p>
      <w:pPr>
        <w:pStyle w:val="Style16"/>
        <w:spacing w:before="0" w:after="0"/>
        <w:rPr/>
      </w:pPr>
      <w:r>
        <w:rPr>
          <w:rStyle w:val="StrongEmphasis"/>
        </w:rPr>
        <w:t>Основные цели методической работы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учителям в освоении и  реализации  инновационных образовательных технологий   в рамках требований ФГОС.</w:t>
      </w:r>
    </w:p>
    <w:p>
      <w:pPr>
        <w:pStyle w:val="ListParagraph"/>
        <w:numPr>
          <w:ilvl w:val="0"/>
          <w:numId w:val="1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ции и уровня квалификации педагогов.</w:t>
      </w:r>
    </w:p>
    <w:p>
      <w:pPr>
        <w:pStyle w:val="ListParagraph"/>
        <w:numPr>
          <w:ilvl w:val="0"/>
          <w:numId w:val="1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единства и преемственности между ступенями при переходе  к непрерывной системе образования в условиях внедрения новых стандартов.</w:t>
      </w:r>
    </w:p>
    <w:p>
      <w:pPr>
        <w:pStyle w:val="ListParagraph"/>
        <w:numPr>
          <w:ilvl w:val="0"/>
          <w:numId w:val="19"/>
        </w:numPr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учно-исследовательской работы учителей и учащихся, подготовка сильных учащихся к предметным олимпиадам, конкурсам  и конференция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Задачи методической работы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Продолжить внедрение системно-деятельностного подхода в обучении;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Совершенствовать  методику преподавания для организации работы с учащимися  мотивированными на учебу и с  низкой мотивацией обучения;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Продолжить работу по реализации ФГОС. 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Развивать и совершенствовать систему работы  и поддержки одаренных учащихся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инновационные технологий для повышения качества образования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Активизировать работу школьного сайта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</w:rPr>
        <w:t>Повысить эффективность работы методических объединений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</w:rPr>
        <w:t>Продумать организацию взаимопосещения уроков;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Направления методической работы</w:t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тестация учителей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учителей (самообразование, курсовая подготовка, участие в семинарах, РМО, конференциях, мастер-классах)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качеством образования. Проведение мониторинговых мероприятий.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урочная деятельность по предмету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бщение и представление опыта работы учителей (открытые уроки,  творческие отчеты, публикации,  разработка методических материалов) на различных уровнях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с молодыми и вновь прибывшими  педагог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методической рабо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овет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инары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консультации с учителями-предметниками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ые мероприятия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метные Недели</w:t>
      </w:r>
    </w:p>
    <w:p>
      <w:pPr>
        <w:pStyle w:val="Normal"/>
        <w:spacing w:lineRule="atLeast" w:line="312" w:before="0" w:after="7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12" w:before="0" w:after="75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tLeast" w:line="312" w:before="0" w:after="75"/>
        <w:jc w:val="center"/>
        <w:rPr>
          <w:b/>
          <w:b/>
        </w:rPr>
      </w:pPr>
      <w:r>
        <w:rPr>
          <w:b/>
        </w:rPr>
        <w:t>Основные направления деятельности</w:t>
      </w:r>
    </w:p>
    <w:p>
      <w:pPr>
        <w:pStyle w:val="Normal"/>
        <w:spacing w:lineRule="atLeast" w:line="312"/>
        <w:rPr>
          <w:color w:val="333333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1. Учебно-методическ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795"/>
        <w:gridCol w:w="1892"/>
        <w:gridCol w:w="2912"/>
        <w:gridCol w:w="3306"/>
      </w:tblGrid>
      <w:tr>
        <w:trPr>
          <w:trHeight w:val="1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де заслушиваетс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93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Отчеты учителей по темам самообраз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седания ШМ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тодические семинары </w:t>
            </w:r>
          </w:p>
          <w:p>
            <w:pPr>
              <w:pStyle w:val="Normal"/>
              <w:rPr/>
            </w:pPr>
            <w:r>
              <w:rPr/>
              <w:t xml:space="preserve">1.Конструирование урока в контексте ФГОС ООО. </w:t>
            </w:r>
          </w:p>
          <w:p>
            <w:pPr>
              <w:pStyle w:val="Normal"/>
              <w:rPr/>
            </w:pPr>
            <w:r>
              <w:rPr>
                <w:i/>
              </w:rPr>
              <w:t>2.</w:t>
            </w:r>
            <w:r>
              <w:rPr>
                <w:color w:val="000000"/>
                <w:shd w:fill="FFFFFF" w:val="clear"/>
              </w:rPr>
              <w:t xml:space="preserve"> Система работы с детьми «группы рис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иагностика  предметных и метапредметных результатов освоения образовательной программы основного общего образования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ind w:firstLine="142"/>
              <w:rPr/>
            </w:pPr>
            <w:r>
              <w:rPr/>
              <w:t>Ноябрь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  <w:t>февраль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- практику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ВР, руководители ШМО</w:t>
            </w:r>
          </w:p>
        </w:tc>
      </w:tr>
      <w:tr>
        <w:trPr>
          <w:trHeight w:val="8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, внеклассны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едсовет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ВР, ВР, руководители ШМО</w:t>
            </w:r>
          </w:p>
        </w:tc>
      </w:tr>
      <w:tr>
        <w:trPr>
          <w:trHeight w:val="76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недел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руководителей ШМО, совеща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ВР, руководители ШМО</w:t>
            </w:r>
          </w:p>
        </w:tc>
      </w:tr>
      <w:tr>
        <w:trPr>
          <w:trHeight w:val="5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ых консультаций педагогов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ВР, руководители ШМО</w:t>
            </w:r>
          </w:p>
        </w:tc>
      </w:tr>
      <w:tr>
        <w:trPr>
          <w:trHeight w:val="7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действующие методические семинары  по реализации  ФГОС О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 плану рабо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ВР, руководители ШМ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бота школьных 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61"/>
        <w:gridCol w:w="1420"/>
        <w:gridCol w:w="1908"/>
        <w:gridCol w:w="481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и методы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формы организации образовательного процесса  в 1-7   классах  в аспекте ФГ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ШМО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ВР, руководители ШМ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 составления рабочих программ, программ кружков, элективных кур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ШМО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УВР, ВР, руководители ШМ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ых требований к обучающимся на уроках и во внеурочное врем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ШМО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ВР, руководители ШМ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, внутришкольная  учеба по организации и внедрению ФГОС-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  ШМО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ВР, руководители ШМ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проведение предметных  недель (1-11классы</w:t>
            </w:r>
            <w:r>
              <w:rPr>
                <w:u w:val="single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ШМО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ВР, руководители ШМ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участию в школьном, муниципальном, региональном этапе Всероссийской олимпиады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ШМО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ВР, руководители ШМ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инками методической литерат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ШМО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ВР, руководители ШМ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иагностических мероприятий в ШМО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ШМО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Ш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Работа с молодыми специалистами и вновь прибывшими педагога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37"/>
        <w:gridCol w:w="2045"/>
        <w:gridCol w:w="2970"/>
        <w:gridCol w:w="342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3" w:firstLine="39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и метод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уководителя проблемной группы «Школа молодого педагога»  для оказания методической помощи молодым педагога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 Воронкина Е.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рмативными документами по организации образовательного процесса, разработанными в О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 Воронкина Е.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спитательной работы в класс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 Якимова О.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ирование по вопросам разработки рабочих программ, ведению классных журналов. Ознакомление с нормативными документами, регламентирующими ведение школьной документаци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 в течение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 Воронкина Е.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внеурочных мероприяти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 Воронкина Е.А., зам.директора по  ВР Якимова 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профессионального роста и совершенствования молодых специалистов: участие в педагогических советах, семинарах, конференциях; курсовая подготов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плану работы школы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.директора по УВР Воронкин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уроков молодыми педагога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уро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 Воронкина  Е.А., руководитель ШМ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довлетворенности молодых педагогов качеством оказываемой услуги ( результатами своей деятельност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кетирование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 Воронкина Е.А., руководитель ШМ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4.Повышение квалификации, самообразование педагогов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31"/>
        <w:gridCol w:w="2468"/>
        <w:gridCol w:w="3223"/>
        <w:gridCol w:w="445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и методы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аттестующимися педагогам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график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индивидуальные консультации</w:t>
            </w:r>
          </w:p>
          <w:p>
            <w:pPr>
              <w:pStyle w:val="Normal"/>
              <w:jc w:val="both"/>
              <w:rPr/>
            </w:pPr>
            <w:r>
              <w:rPr/>
              <w:t>Посещение уроков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сещения курсов повышения квалификации руководителями школы и педагогами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июн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квалификации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ановой курсовой подготовки педагогов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в течение 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их, обучающих, практических семинар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ы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ы взаимопосещения урок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ях посещений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ШМО, 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общения передового педагогического опы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 ШМ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рмативно- правовой базой аттестации педагогических работник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 над  методической темой по самообразовани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МО, индивидуальные консультаци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 ШМ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овинками методической литературы, медиаресурсов по вопросам инноваций, дидактики, знакомство с  современными нормативными документами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>нтернете,  с периодикой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, </w:t>
            </w:r>
          </w:p>
          <w:p>
            <w:pPr>
              <w:pStyle w:val="Normal"/>
              <w:rPr/>
            </w:pPr>
            <w:r>
              <w:rPr/>
              <w:t>Руководители ШМО, Заместитель директора по УВР, зам.директора по информатиз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М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М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работе методической службы райо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тдела образова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РМ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ШМО, 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2106"/>
          <w:pgMar w:left="280" w:right="558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0"/>
        <w:ind w:left="15580" w:hanging="0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4.Организация работы с кадрами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200"/>
        <w:gridCol w:w="3120"/>
        <w:gridCol w:w="2960"/>
      </w:tblGrid>
      <w:tr>
        <w:trPr>
          <w:trHeight w:val="2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№</w:t>
            </w:r>
          </w:p>
        </w:tc>
        <w:tc>
          <w:tcPr>
            <w:tcW w:w="9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9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держание работы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оки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ветственный</w:t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комплектования необходимого кадрового состава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>
          <w:trHeight w:val="26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ирование о научно-практических конференциях, семинарах  разного уровня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6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индивидуальных бесед с учителями школы с целью знакомства с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 школы, зам.</w:t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ой работы, выявления трудностей, оказания конкретной помощи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а по УВР</w:t>
            </w:r>
          </w:p>
        </w:tc>
      </w:tr>
      <w:tr>
        <w:trPr>
          <w:trHeight w:val="26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заседания ШМО учителей и классных руководителей в соответствии с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ом работы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ещение и организация взаимопосещения уроков с целью совершенствовани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дактических принципов обучения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еседование с вновь прибывшими учителями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>
          <w:trHeight w:val="26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результативности по предмета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 за качеством проведения элективных курсов, ИГЗ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ми-предметниками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результатов ГИ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8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720"/>
        <w:gridCol w:w="240"/>
        <w:gridCol w:w="1700"/>
        <w:gridCol w:w="3460"/>
      </w:tblGrid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20" w:type="dxa"/>
            <w:tcBorders/>
            <w:vAlign w:val="bottom"/>
          </w:tcPr>
          <w:p>
            <w:pPr>
              <w:pStyle w:val="Normal"/>
              <w:ind w:left="17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лан подготовки и проведения аттестации педагогических работников</w:t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 2024-2025 учебном году</w:t>
            </w:r>
          </w:p>
        </w:tc>
      </w:tr>
      <w:tr>
        <w:trPr>
          <w:trHeight w:val="281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60"/>
              <w:ind w:left="42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79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635</wp:posOffset>
                </wp:positionH>
                <wp:positionV relativeFrom="paragraph">
                  <wp:posOffset>-362585</wp:posOffset>
                </wp:positionV>
                <wp:extent cx="0" cy="2524125"/>
                <wp:effectExtent l="3175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28.55pt" to="-0.05pt,170.1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0108565</wp:posOffset>
                </wp:positionH>
                <wp:positionV relativeFrom="paragraph">
                  <wp:posOffset>-362585</wp:posOffset>
                </wp:positionV>
                <wp:extent cx="0" cy="718820"/>
                <wp:effectExtent l="3175" t="0" r="3175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-28.55pt" to="795.95pt,28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0"/>
        <w:ind w:left="1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создание условий для успешного прохождения педагогическими работниками аттестации на соответствие квалификационной категории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3810</wp:posOffset>
                </wp:positionH>
                <wp:positionV relativeFrom="paragraph">
                  <wp:posOffset>9525</wp:posOffset>
                </wp:positionV>
                <wp:extent cx="10115550" cy="0"/>
                <wp:effectExtent l="0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75pt" to="796.15pt,0.7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6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одготовительный этап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10102215</wp:posOffset>
                </wp:positionH>
                <wp:positionV relativeFrom="paragraph">
                  <wp:posOffset>635</wp:posOffset>
                </wp:positionV>
                <wp:extent cx="12700" cy="12065"/>
                <wp:effectExtent l="0" t="635" r="0" b="0"/>
                <wp:wrapNone/>
                <wp:docPr id="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black" stroked="f" o:allowincell="f" style="position:absolute;margin-left:795.45pt;margin-top:0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3810</wp:posOffset>
                </wp:positionH>
                <wp:positionV relativeFrom="paragraph">
                  <wp:posOffset>6350</wp:posOffset>
                </wp:positionV>
                <wp:extent cx="10109200" cy="0"/>
                <wp:effectExtent l="635" t="3175" r="0" b="3175"/>
                <wp:wrapNone/>
                <wp:docPr id="7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5pt" to="795.65pt,0.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3810</wp:posOffset>
                </wp:positionH>
                <wp:positionV relativeFrom="paragraph">
                  <wp:posOffset>189230</wp:posOffset>
                </wp:positionV>
                <wp:extent cx="6826250" cy="0"/>
                <wp:effectExtent l="0" t="3175" r="0" b="317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4.9pt" to="537.15pt,14.9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3810</wp:posOffset>
                </wp:positionH>
                <wp:positionV relativeFrom="paragraph">
                  <wp:posOffset>370840</wp:posOffset>
                </wp:positionV>
                <wp:extent cx="6826250" cy="0"/>
                <wp:effectExtent l="0" t="3175" r="0" b="3175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9.2pt" to="537.15pt,29.2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3810</wp:posOffset>
                </wp:positionH>
                <wp:positionV relativeFrom="paragraph">
                  <wp:posOffset>727075</wp:posOffset>
                </wp:positionV>
                <wp:extent cx="6826250" cy="0"/>
                <wp:effectExtent l="0" t="3175" r="0" b="3175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7.25pt" to="537.15pt,57.2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97205</wp:posOffset>
                </wp:positionH>
                <wp:positionV relativeFrom="paragraph">
                  <wp:posOffset>3175</wp:posOffset>
                </wp:positionV>
                <wp:extent cx="0" cy="1083945"/>
                <wp:effectExtent l="3175" t="0" r="3175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5pt,0.25pt" to="39.15pt,85.5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6819265</wp:posOffset>
                </wp:positionH>
                <wp:positionV relativeFrom="paragraph">
                  <wp:posOffset>3175</wp:posOffset>
                </wp:positionV>
                <wp:extent cx="0" cy="1083945"/>
                <wp:effectExtent l="3175" t="0" r="3175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95pt,0.25pt" to="536.95pt,85.55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7898765</wp:posOffset>
                </wp:positionH>
                <wp:positionV relativeFrom="paragraph">
                  <wp:posOffset>3175</wp:posOffset>
                </wp:positionV>
                <wp:extent cx="0" cy="1083945"/>
                <wp:effectExtent l="3175" t="0" r="3175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95pt,0.25pt" to="621.95pt,85.55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0108565</wp:posOffset>
                </wp:positionH>
                <wp:positionV relativeFrom="paragraph">
                  <wp:posOffset>8890</wp:posOffset>
                </wp:positionV>
                <wp:extent cx="0" cy="1798955"/>
                <wp:effectExtent l="3175" t="0" r="3175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0.7pt" to="795.95pt,142.3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8361"/>
        <w:gridCol w:w="3758"/>
        <w:gridCol w:w="2301"/>
        <w:gridCol w:w="1056"/>
      </w:tblGrid>
      <w:tr>
        <w:trPr>
          <w:trHeight w:val="31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82"/>
                <w:sz w:val="24"/>
                <w:szCs w:val="24"/>
              </w:rPr>
              <w:t>1</w:t>
            </w:r>
          </w:p>
        </w:tc>
        <w:tc>
          <w:tcPr>
            <w:tcW w:w="8361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ормирование базы данных по аттестации педагогов</w:t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ind w:left="2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ind w:left="38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Р</w:t>
            </w:r>
          </w:p>
        </w:tc>
      </w:tr>
    </w:tbl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7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ставление плана-графика сроков аттестации педагогов</w:t>
      </w:r>
    </w:p>
    <w:p>
      <w:pPr>
        <w:pStyle w:val="Normal"/>
        <w:spacing w:lineRule="exact" w:line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32"/>
        <w:ind w:left="900" w:right="6100" w:hanging="57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зучение нормативных документов по организации, формам и процедурам аттестации педагогических работников в новой форме</w:t>
      </w:r>
    </w:p>
    <w:p>
      <w:pPr>
        <w:pStyle w:val="Normal"/>
        <w:spacing w:lineRule="exact" w:line="2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32"/>
        <w:ind w:left="900" w:right="6400" w:hanging="57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ведение консультаций по вопросам подачи заявлений для аттестации, формам и процедурам проведения аттестации.</w:t>
      </w:r>
    </w:p>
    <w:p>
      <w:pPr>
        <w:pStyle w:val="Normal"/>
        <w:spacing w:lineRule="exact" w:line="2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3810</wp:posOffset>
                </wp:positionH>
                <wp:positionV relativeFrom="paragraph">
                  <wp:posOffset>10160</wp:posOffset>
                </wp:positionV>
                <wp:extent cx="10115550" cy="0"/>
                <wp:effectExtent l="0" t="3175" r="0" b="3175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8pt" to="796.15pt,0.8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ционный этап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960"/>
        <w:gridCol w:w="1700"/>
        <w:gridCol w:w="1880"/>
        <w:gridCol w:w="1580"/>
      </w:tblGrid>
      <w:tr>
        <w:trPr>
          <w:trHeight w:val="266" w:hRule="atLeast"/>
        </w:trPr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азание методической помощи аттестующимся учителям по составлению портфолио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1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ов профессиональной деятельности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 стенда «Аттестация педагогических работников»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5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ind w:left="1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3810</wp:posOffset>
                </wp:positionH>
                <wp:positionV relativeFrom="paragraph">
                  <wp:posOffset>184785</wp:posOffset>
                </wp:positionV>
                <wp:extent cx="10115550" cy="0"/>
                <wp:effectExtent l="0" t="3175" r="0" b="3175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4.55pt" to="796.15pt,14.55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181610</wp:posOffset>
                </wp:positionV>
                <wp:extent cx="0" cy="1264920"/>
                <wp:effectExtent l="3175" t="0" r="3175" b="0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3pt" to="-0.05pt,113.85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0108565</wp:posOffset>
                </wp:positionH>
                <wp:positionV relativeFrom="paragraph">
                  <wp:posOffset>181610</wp:posOffset>
                </wp:positionV>
                <wp:extent cx="0" cy="1264920"/>
                <wp:effectExtent l="3175" t="0" r="3175" b="0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14.3pt" to="795.95pt,113.85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ведение экспертизы</w:t>
      </w:r>
    </w:p>
    <w:tbl>
      <w:tblPr>
        <w:tblW w:w="15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60"/>
        <w:gridCol w:w="1420"/>
        <w:gridCol w:w="8540"/>
        <w:gridCol w:w="1720"/>
        <w:gridCol w:w="1220"/>
        <w:gridCol w:w="840"/>
        <w:gridCol w:w="1400"/>
      </w:tblGrid>
      <w:tr>
        <w:trPr>
          <w:trHeight w:val="268" w:hRule="atLeast"/>
        </w:trPr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документации, представленной аттестуемым на соответствие занимаемой должности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тная группа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64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экспертизы профессиональной компетенции аттестуемого и результатов его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30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ой деятельности. Подготовка представления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6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7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Анализ результатов аттестации педагогических работников за год (июнь)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ведение итогов аттестаци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</w:tr>
      <w:tr>
        <w:trPr>
          <w:trHeight w:val="289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5. Деятельность педколлектива, направленная на улучшение  образовательного процесс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4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сновные направления деятельност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роки</w:t>
            </w:r>
          </w:p>
        </w:tc>
        <w:tc>
          <w:tcPr>
            <w:tcW w:w="3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тветственные</w:t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/п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7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бота по преемственности начальной, основной и средней школы.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преемственности образования, адаптации учащихся 5 класс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адаптации учащихся 1 класса к школе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ещение учителями начальной школы уроков в 5 классе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 классов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ещение учителями будущего 5 класса уроков в 4 классе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-</w:t>
            </w:r>
          </w:p>
        </w:tc>
        <w:tc>
          <w:tcPr>
            <w:tcW w:w="3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ПР в 4 класс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3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7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ифференциация обучения. Работа с одаренными детьми.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банка данных «Одаренные дети» по направлениям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 учащихся к Всероссийской олимпиаде школьников(школьный, районный 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3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иональный тур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бор и подготовка тем к научным конференциям учащихс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</w:t>
            </w:r>
          </w:p>
        </w:tc>
      </w:tr>
      <w:tr>
        <w:trPr>
          <w:trHeight w:val="26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w w:val="99"/>
                <w:sz w:val="23"/>
                <w:szCs w:val="23"/>
              </w:rPr>
            </w:pPr>
            <w:r>
              <w:rPr>
                <w:b/>
                <w:bCs/>
                <w:w w:val="99"/>
                <w:sz w:val="23"/>
                <w:szCs w:val="23"/>
              </w:rPr>
            </w:r>
          </w:p>
        </w:tc>
        <w:tc>
          <w:tcPr>
            <w:tcW w:w="9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ьюторское сопровождение  учащихся к конкурсам, к защите проектных рабо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7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грамма дополнительного образования учащихся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тование кружков и секций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директора по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занятости за 1 полугодие, удовлетворенность (анкетирование)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хват детей «группы риска» досуговой деятельностью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кружков и секций в подготовке и проведении школьных коллективных творческих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</w:t>
            </w:r>
          </w:p>
        </w:tc>
        <w:tc>
          <w:tcPr>
            <w:tcW w:w="3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 кружков</w:t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58" w:gutter="0" w:header="0" w:top="0" w:footer="0" w:bottom="8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ind w:left="15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left="3200" w:right="3500" w:firstLine="202"/>
        <w:rPr>
          <w:sz w:val="20"/>
          <w:szCs w:val="20"/>
        </w:rPr>
      </w:pPr>
      <w:r>
        <w:rPr>
          <w:b/>
          <w:bCs/>
          <w:sz w:val="24"/>
          <w:szCs w:val="24"/>
        </w:rPr>
        <w:t>План мероприятий по подготовке к государственной итоговой аттестации 2025 Цел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30"/>
        <w:ind w:left="360" w:hanging="234"/>
        <w:rPr>
          <w:sz w:val="24"/>
          <w:szCs w:val="24"/>
        </w:rPr>
      </w:pPr>
      <w:r>
        <w:rPr>
          <w:sz w:val="24"/>
          <w:szCs w:val="24"/>
        </w:rPr>
        <w:t>Качественная  организация работы школы по подготовке к государственной итоговой аттестации выпускников в форме ЕГЭ, ОГЭ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234"/>
        <w:rPr>
          <w:sz w:val="24"/>
          <w:szCs w:val="24"/>
        </w:rPr>
      </w:pPr>
      <w:r>
        <w:rPr>
          <w:sz w:val="24"/>
          <w:szCs w:val="24"/>
        </w:rPr>
        <w:t>Формирование базы данных по данному направлению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0" w:leader="none"/>
        </w:tabs>
        <w:ind w:left="260" w:hanging="134"/>
        <w:rPr>
          <w:sz w:val="24"/>
          <w:szCs w:val="24"/>
        </w:rPr>
      </w:pPr>
      <w:r>
        <w:rPr>
          <w:sz w:val="24"/>
          <w:szCs w:val="24"/>
        </w:rPr>
        <w:t>потребности обучающихся, их учебные и психологические возможности и способ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0" w:leader="none"/>
        </w:tabs>
        <w:ind w:left="260" w:hanging="134"/>
        <w:rPr>
          <w:sz w:val="24"/>
          <w:szCs w:val="24"/>
        </w:rPr>
      </w:pPr>
      <w:r>
        <w:rPr>
          <w:sz w:val="24"/>
          <w:szCs w:val="24"/>
        </w:rPr>
        <w:t>методическое и психологическое обеспечение подготовк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234"/>
        <w:rPr>
          <w:sz w:val="24"/>
          <w:szCs w:val="24"/>
        </w:rPr>
      </w:pPr>
      <w:r>
        <w:rPr>
          <w:sz w:val="24"/>
          <w:szCs w:val="24"/>
        </w:rPr>
        <w:t>Обеспечение учащихся, их родителей и учителей своевременной информацией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Направления деятельности школы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0" w:leader="none"/>
        </w:tabs>
        <w:ind w:left="260" w:hanging="134"/>
        <w:rPr>
          <w:sz w:val="24"/>
          <w:szCs w:val="24"/>
        </w:rPr>
      </w:pPr>
      <w:r>
        <w:rPr>
          <w:sz w:val="24"/>
          <w:szCs w:val="24"/>
        </w:rPr>
        <w:t>работа с нормативно-правовой базо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0" w:leader="none"/>
        </w:tabs>
        <w:ind w:left="260" w:hanging="134"/>
        <w:rPr>
          <w:sz w:val="24"/>
          <w:szCs w:val="24"/>
        </w:rPr>
      </w:pPr>
      <w:r>
        <w:rPr>
          <w:sz w:val="24"/>
          <w:szCs w:val="24"/>
        </w:rPr>
        <w:t>работа с учащимис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0" w:leader="none"/>
        </w:tabs>
        <w:ind w:left="260" w:hanging="134"/>
        <w:rPr>
          <w:sz w:val="24"/>
          <w:szCs w:val="24"/>
        </w:rPr>
      </w:pPr>
      <w:r>
        <w:rPr>
          <w:sz w:val="24"/>
          <w:szCs w:val="24"/>
        </w:rPr>
        <w:t>работа с родителям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0" w:leader="none"/>
        </w:tabs>
        <w:ind w:left="260" w:hanging="134"/>
        <w:rPr>
          <w:sz w:val="24"/>
          <w:szCs w:val="24"/>
        </w:rPr>
      </w:pPr>
      <w:r>
        <w:rPr>
          <w:sz w:val="24"/>
          <w:szCs w:val="24"/>
        </w:rPr>
        <w:t>работа с учителями.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9880"/>
        <w:gridCol w:w="2380"/>
        <w:gridCol w:w="2960"/>
      </w:tblGrid>
      <w:tr>
        <w:trPr>
          <w:trHeight w:val="29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9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сновные мероприятия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рок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8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rHeight w:val="278" w:hRule="atLeast"/>
        </w:trPr>
        <w:tc>
          <w:tcPr>
            <w:tcW w:w="10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ормативное и ресурсное обеспечение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ие нормативно-правовой базы проведения государственной итоговой аттестации в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май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4-2025 учебном году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а совещаниях при директоре;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а ШМО;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а классных часах, родительских собраниях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улирование процедурных вопросов подготовки и проведения государственной  итоговой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 по УВР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ттестации через издание системы приказов по школе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ие инструкций и методических материалов на заседаниях ШМО: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нварь-апрель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изучение демоверсий, спецификации, кодификаторов, методических и инструктивных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сем по предметам;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изучение технологии проведения ГИА в форме ОГЭ и ЕГЭ;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дры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инструктивно-методических совещаний: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ь, апрель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анализ результатов ЕГЭ и ОГЭ за  2023-2024 учебном году на заседаниях ШМО учителей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ников,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изучение проектов КИМов на 2024-2025 год;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изучение нормативно-правовой базы проведения государственной  итоговой  аттестации в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4-2025году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учителей школы, работающих в  9,11-х классах, в работе семинаров регионального и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ниципального уровня по вопросу подготовки к ГИА 202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9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мотрение педагогическим советом вопросов, отражающих проведение государственной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8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вой  аттестации: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40" w:right="45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ind w:left="15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080</wp:posOffset>
                </wp:positionH>
                <wp:positionV relativeFrom="paragraph">
                  <wp:posOffset>713740</wp:posOffset>
                </wp:positionV>
                <wp:extent cx="10122535" cy="0"/>
                <wp:effectExtent l="0" t="6350" r="0" b="6350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2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6.2pt" to="797.4pt,56.2pt" ID="Shape 19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51485</wp:posOffset>
                </wp:positionH>
                <wp:positionV relativeFrom="paragraph">
                  <wp:posOffset>181610</wp:posOffset>
                </wp:positionV>
                <wp:extent cx="0" cy="537845"/>
                <wp:effectExtent l="6350" t="0" r="6350" b="0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14.3pt" to="35.55pt,56.6pt" ID="Shape 20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6742430</wp:posOffset>
                </wp:positionH>
                <wp:positionV relativeFrom="paragraph">
                  <wp:posOffset>181610</wp:posOffset>
                </wp:positionV>
                <wp:extent cx="0" cy="537845"/>
                <wp:effectExtent l="6350" t="0" r="6350" b="0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pt,14.3pt" to="530.9pt,56.6pt" ID="Shape 21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8246745</wp:posOffset>
                </wp:positionH>
                <wp:positionV relativeFrom="paragraph">
                  <wp:posOffset>181610</wp:posOffset>
                </wp:positionV>
                <wp:extent cx="0" cy="537845"/>
                <wp:effectExtent l="6350" t="0" r="6350" b="0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35pt,14.3pt" to="649.35pt,56.6pt" ID="Shape 22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1430</wp:posOffset>
                </wp:positionH>
                <wp:positionV relativeFrom="paragraph">
                  <wp:posOffset>181610</wp:posOffset>
                </wp:positionV>
                <wp:extent cx="0" cy="6563360"/>
                <wp:effectExtent l="6350" t="0" r="6350" b="0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63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4.3pt" to="0.9pt,531.05pt" ID="Shape 2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0121265</wp:posOffset>
                </wp:positionH>
                <wp:positionV relativeFrom="paragraph">
                  <wp:posOffset>181610</wp:posOffset>
                </wp:positionV>
                <wp:extent cx="0" cy="6563360"/>
                <wp:effectExtent l="6350" t="0" r="6350" b="0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63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6.95pt,14.3pt" to="796.95pt,531.05pt" ID="Shape 24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ind w:left="960" w:hanging="140"/>
        <w:rPr>
          <w:sz w:val="24"/>
          <w:szCs w:val="24"/>
        </w:rPr>
      </w:pPr>
      <w:r>
        <w:rPr>
          <w:sz w:val="24"/>
          <w:szCs w:val="24"/>
        </w:rPr>
        <w:t>о допуске учащихся к государственной  итоговой аттестации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59" w:leader="none"/>
        </w:tabs>
        <w:spacing w:lineRule="auto" w:line="232"/>
        <w:ind w:left="820" w:right="5860" w:hanging="0"/>
        <w:rPr/>
      </w:pPr>
      <w:r>
        <w:rPr>
          <w:sz w:val="24"/>
          <w:szCs w:val="24"/>
        </w:rPr>
        <w:t>анализ результатов государственной итоговой аттестации и определение задач на 2025-2026 гг;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ция. Управление. Контроль</w:t>
      </w:r>
    </w:p>
    <w:tbl>
      <w:tblPr>
        <w:tblW w:w="15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20"/>
        <w:gridCol w:w="1700"/>
        <w:gridCol w:w="680"/>
        <w:gridCol w:w="2920"/>
      </w:tblGrid>
      <w:tr>
        <w:trPr>
          <w:trHeight w:val="273" w:hRule="atLeast"/>
        </w:trPr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бор предварительной информации о выборе предметов для ГИА 2025 через анкетирование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7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ускников  9, 11-х классов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 выпускников 9,11 -х классов к ГИА 2025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роведение собраний  учащихся;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,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изучение нормативно-правовой базы, регулирующей проведение ГИА;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рактические занятия с учащимися по обучению технологии оформления бланков;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организация диагностических работ с целью овладения учащимися методикой выполн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й;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 и обновление  списков по документам личности для формирования электронно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66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УВР, секретар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зы данных выпускников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административных диагностических работ в форме ЕГЭ и ОГЭ в по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ВШК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язательным предметам и предметам по выбору обучающихся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9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 за своевременным прохождением рабочих программ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9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 за деятельностью учителей, классных руководителей по подготовке к ГИА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ача заявлений обучающихся 9, 11-х классов на экзамены по выбору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66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гласно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рм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9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ый контроль за посещаемостью и успеваемостью учащихся выпускных классов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9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инструкций с учащимися по правилам поведения в ППЭ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9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сопровождения и явки выпускников на экзамены.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5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, июн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</w:t>
            </w:r>
          </w:p>
        </w:tc>
        <w:tc>
          <w:tcPr>
            <w:tcW w:w="9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знакомление выпускников и их родителей с результатами ГИА 2025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5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</w:t>
            </w:r>
          </w:p>
        </w:tc>
        <w:tc>
          <w:tcPr>
            <w:tcW w:w="9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 приказа о выдаче аттестатов в 9, 11 классах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5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</w:tr>
      <w:tr>
        <w:trPr>
          <w:trHeight w:val="275" w:hRule="atLeast"/>
        </w:trPr>
        <w:tc>
          <w:tcPr>
            <w:tcW w:w="10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 информационных стендов в школе  с отражением нормативно-правовой базы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март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я  ГИА 2025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разъяснительной работы среди участников образовательного процесса о целях,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ах проведения  ГИА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родительских собраний: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ь, апрель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директора по УВР классные руководители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нормативно-правовая база, регулирующая проведения ГИА  2025;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одготовка учащихся к государственной итоговой аттестации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9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ирование учащихся и родителей о портале информационной поддержки ЕГЭ, ОГЭ</w:t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враль-май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УВР ,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мещение необходимой информации на сайте школы.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КТ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9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отчетов по результатам ГИА в 2024-2025учебном году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5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</w:tbl>
    <w:p>
      <w:pPr>
        <w:sectPr>
          <w:type w:val="nextPage"/>
          <w:pgSz w:orient="landscape" w:w="16838" w:h="11906"/>
          <w:pgMar w:left="440" w:right="458" w:gutter="0" w:header="0" w:top="0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ind w:left="15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лан работы по информатизаци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Цель: </w:t>
      </w:r>
      <w:r>
        <w:rPr>
          <w:sz w:val="20"/>
          <w:szCs w:val="20"/>
        </w:rPr>
        <w:t>повышение качества образовательной и профессиональной подготовки в области применения современных информационных технологий.</w:t>
      </w:r>
    </w:p>
    <w:tbl>
      <w:tblPr>
        <w:tblW w:w="15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840"/>
        <w:gridCol w:w="1240"/>
        <w:gridCol w:w="2500"/>
        <w:gridCol w:w="2820"/>
      </w:tblGrid>
      <w:tr>
        <w:trPr>
          <w:trHeight w:val="27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3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3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exact" w:line="270"/>
              <w:ind w:left="60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рганизационная работ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е информационно-коммуникативной компетентности  учащихся через уроки,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акультативы, групповые и индивидуальные занятия, проектную деятельност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инструктажей по ТБ работы в кабинете информатики и работе в сети Интернет с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никами образовательного процесс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ИКТ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условий для свободного доступа учащихся и преподавателей к сетевым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м ресурсам, к системе электронных учебных материало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ИКТ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  контролируемого доступа  участников образовательного процесс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ым образовательным ресурсам в сети Интернет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ИКТ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51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нформационная работа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е школьного сайта: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обновление разделов сайт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ИКТ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своевременное размещение информации на странице новосте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полнение  мониторинговых  таблиц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ИКТ</w:t>
            </w:r>
          </w:p>
        </w:tc>
      </w:tr>
      <w:tr>
        <w:trPr>
          <w:trHeight w:val="14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64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Анализ и контроль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ументооборот  электронной почты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ИКТ, секретарь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дение журнала регистрации входящей  электронной почты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 по использованию в образовательной деятельности средств ИКТ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ИКТ</w:t>
            </w:r>
          </w:p>
        </w:tc>
      </w:tr>
    </w:tbl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00" w:leader="none"/>
        </w:tabs>
        <w:ind w:left="462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90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900" w:leader="none"/>
        </w:tabs>
        <w:ind w:left="462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900" w:leader="none"/>
        </w:tabs>
        <w:ind w:left="462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90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900" w:leader="none"/>
        </w:tabs>
        <w:ind w:left="462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900" w:leader="none"/>
        </w:tabs>
        <w:ind w:left="462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900" w:leader="none"/>
        </w:tabs>
        <w:ind w:left="462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900" w:leader="none"/>
        </w:tabs>
        <w:ind w:left="462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900" w:leader="none"/>
        </w:tabs>
        <w:ind w:left="462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900" w:leader="none"/>
        </w:tabs>
        <w:ind w:left="462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900" w:leader="none"/>
        </w:tabs>
        <w:ind w:left="462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900" w:leader="none"/>
        </w:tabs>
        <w:ind w:left="462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900" w:leader="none"/>
        </w:tabs>
        <w:ind w:left="462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900" w:leader="none"/>
        </w:tabs>
        <w:ind w:left="462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900" w:leader="none"/>
        </w:tabs>
        <w:ind w:left="462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900" w:leader="none"/>
        </w:tabs>
        <w:ind w:left="462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900" w:leader="none"/>
        </w:tabs>
        <w:ind w:left="4624" w:hanging="0"/>
        <w:rPr/>
      </w:pPr>
      <w:r>
        <w:rPr>
          <w:b/>
          <w:bCs/>
          <w:sz w:val="28"/>
          <w:szCs w:val="28"/>
          <w:u w:val="single"/>
        </w:rPr>
        <w:t>6. Внутришкольный контроль на 2024-2025 учебный год</w:t>
      </w:r>
    </w:p>
    <w:p>
      <w:pPr>
        <w:pStyle w:val="Normal"/>
        <w:spacing w:lineRule="auto" w:line="232"/>
        <w:ind w:left="3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Цели</w:t>
      </w:r>
      <w:r>
        <w:rPr>
          <w:sz w:val="24"/>
          <w:szCs w:val="24"/>
        </w:rPr>
        <w:t>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20" w:leader="none"/>
        </w:tabs>
        <w:ind w:left="1220" w:hanging="148"/>
        <w:rPr>
          <w:sz w:val="24"/>
          <w:szCs w:val="24"/>
        </w:rPr>
      </w:pPr>
      <w:r>
        <w:rPr>
          <w:sz w:val="24"/>
          <w:szCs w:val="24"/>
        </w:rPr>
        <w:t>совершенствование деятельности школ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20" w:leader="none"/>
        </w:tabs>
        <w:ind w:left="1220" w:hanging="148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го мастерства учителе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20" w:leader="none"/>
        </w:tabs>
        <w:ind w:left="1220" w:hanging="148"/>
        <w:rPr>
          <w:sz w:val="24"/>
          <w:szCs w:val="24"/>
        </w:rPr>
      </w:pPr>
      <w:r>
        <w:rPr>
          <w:sz w:val="24"/>
          <w:szCs w:val="24"/>
        </w:rPr>
        <w:t>улучшение качества образования в школ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54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развития школ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54"/>
        <w:rPr>
          <w:sz w:val="24"/>
          <w:szCs w:val="24"/>
        </w:rPr>
      </w:pPr>
      <w:r>
        <w:rPr>
          <w:sz w:val="24"/>
          <w:szCs w:val="24"/>
        </w:rPr>
        <w:t>Обеспечение взаимодействия администрации с педагогическим коллективом школ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54"/>
        <w:rPr>
          <w:sz w:val="24"/>
          <w:szCs w:val="24"/>
        </w:rPr>
      </w:pPr>
      <w:r>
        <w:rPr>
          <w:sz w:val="24"/>
          <w:szCs w:val="24"/>
        </w:rPr>
        <w:t>Анализ и оценка эффективности результатов деятельности педагогических работников, повышение ответственности за внедрение инновационных</w:t>
      </w:r>
    </w:p>
    <w:p>
      <w:pPr>
        <w:pStyle w:val="Normal"/>
        <w:tabs>
          <w:tab w:val="clear" w:pos="720"/>
          <w:tab w:val="left" w:pos="6240" w:leader="none"/>
        </w:tabs>
        <w:ind w:left="360" w:hanging="0"/>
        <w:rPr>
          <w:sz w:val="20"/>
          <w:szCs w:val="20"/>
        </w:rPr>
      </w:pPr>
      <w:r>
        <w:rPr>
          <w:sz w:val="24"/>
          <w:szCs w:val="24"/>
        </w:rPr>
        <w:t>технологий, методов и приемов обучения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>в соответствии с требованиями ФГОС.</w:t>
      </w:r>
    </w:p>
    <w:p>
      <w:pPr>
        <w:pStyle w:val="Normal"/>
        <w:tabs>
          <w:tab w:val="clear" w:pos="720"/>
          <w:tab w:val="left" w:pos="340" w:leader="none"/>
        </w:tabs>
        <w:rPr>
          <w:sz w:val="20"/>
          <w:szCs w:val="20"/>
        </w:rPr>
      </w:pPr>
      <w:r>
        <w:rPr>
          <w:sz w:val="24"/>
          <w:szCs w:val="24"/>
        </w:rPr>
        <w:t>4.</w:t>
      </w:r>
      <w:r>
        <w:rPr>
          <w:sz w:val="20"/>
          <w:szCs w:val="20"/>
        </w:rPr>
        <w:tab/>
      </w:r>
      <w:r>
        <w:rPr>
          <w:sz w:val="24"/>
          <w:szCs w:val="24"/>
        </w:rPr>
        <w:t>Обеспечение сочетания административного контроля внутри школы с самоанализом и самоконтролем участников образовательного процесса.</w:t>
      </w:r>
    </w:p>
    <w:p>
      <w:pPr>
        <w:sectPr>
          <w:type w:val="nextPage"/>
          <w:pgSz w:orient="landscape" w:w="16838" w:h="11906"/>
          <w:pgMar w:left="200" w:right="45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158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</w:tabs>
        <w:ind w:left="354" w:hanging="354"/>
        <w:rPr>
          <w:sz w:val="24"/>
          <w:szCs w:val="24"/>
        </w:rPr>
      </w:pPr>
      <w:r>
        <w:rPr>
          <w:sz w:val="24"/>
          <w:szCs w:val="24"/>
        </w:rPr>
        <w:t>Оказание методической помощи педагогическим работникам в процессе контроля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</w:tabs>
        <w:spacing w:lineRule="auto" w:line="232"/>
        <w:ind w:left="354" w:right="100" w:hanging="354"/>
        <w:rPr>
          <w:sz w:val="24"/>
          <w:szCs w:val="24"/>
        </w:rPr>
      </w:pPr>
      <w:r>
        <w:rPr>
          <w:sz w:val="24"/>
          <w:szCs w:val="24"/>
        </w:rPr>
        <w:t>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ихся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4" w:leader="none"/>
        </w:tabs>
        <w:ind w:left="354" w:hanging="354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контроля за состоянием и ведением школьной документации.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80"/>
        <w:gridCol w:w="2420"/>
        <w:gridCol w:w="2580"/>
        <w:gridCol w:w="80"/>
        <w:gridCol w:w="2000"/>
        <w:gridCol w:w="1940"/>
        <w:gridCol w:w="2060"/>
      </w:tblGrid>
      <w:tr>
        <w:trPr>
          <w:trHeight w:val="28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2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 контроля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Цель проверки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Вид и формы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Методы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>
          <w:trHeight w:val="279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нтроля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контроля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3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Сентябрь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онтроль за выполнением всеобуча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4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товность школы к новому учебному году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товность школы к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йды по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казы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роверка соблюдения санитарно-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ому учебному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м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гиенических норм ОТ и ТБ,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у.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ивопожарного состояния во всех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ьных помещениях, соблюдения норм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титеррористической безопасности.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ниторинг охвата всеобучем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ый Отчёты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иски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тование классов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х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ей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5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нтроль за состоянием преподавания учебных предметов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6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ходные диагностические работы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УД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ные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седание ШМО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хся русскому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зыку и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матике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7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онтроль за школьной документацией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4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ояние рабочих учебных программ по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ановление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зорны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верждение</w:t>
            </w:r>
          </w:p>
        </w:tc>
      </w:tr>
      <w:tr>
        <w:trPr>
          <w:trHeight w:val="277" w:hRule="atLeast"/>
        </w:trPr>
        <w:tc>
          <w:tcPr>
            <w:tcW w:w="4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ам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ия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каз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лендарно-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ого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ирования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м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ам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ы воспитательной работы классных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зорны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мотр планов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верждение</w:t>
            </w:r>
          </w:p>
        </w:tc>
      </w:tr>
      <w:tr>
        <w:trPr>
          <w:trHeight w:val="276" w:hRule="atLeast"/>
        </w:trPr>
        <w:tc>
          <w:tcPr>
            <w:tcW w:w="4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ей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В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6" w:right="45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ind w:left="1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120"/>
        <w:gridCol w:w="2440"/>
        <w:gridCol w:w="2560"/>
        <w:gridCol w:w="2080"/>
        <w:gridCol w:w="1960"/>
        <w:gridCol w:w="40"/>
        <w:gridCol w:w="2000"/>
      </w:tblGrid>
      <w:tr>
        <w:trPr>
          <w:trHeight w:val="276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ояние оформления  тетрадей,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и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полнения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ументации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е единых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ований по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дению тетрадей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ов,  личных дел учащихся.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, ВР, руководители ШМ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журналы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>
          <w:trHeight w:val="276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ьност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урналов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информатизаци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урналов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394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онтроль за состоянием условий труда и материально-технического обеспечения образовательного процесс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ность УМК педагогов и учащихс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явление налич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еседование с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блиотекарь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щание при</w:t>
            </w:r>
          </w:p>
        </w:tc>
      </w:tr>
      <w:tr>
        <w:trPr>
          <w:trHeight w:val="276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иков у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блиотекарем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е</w:t>
            </w:r>
          </w:p>
        </w:tc>
      </w:tr>
      <w:tr>
        <w:trPr>
          <w:trHeight w:val="276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ся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но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че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я у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ктябрь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нтроль за состоянием преподавания учебных предметов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аптация обучающихся 1-го класса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людение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 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вень подготовленности первокласснико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еседование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 обучению  к школе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ещение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ов.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ФГОС в 5 клас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 тем ИИП 9,10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ровня адаптации учащихся 5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, наблюдение, собеседование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руководители ШМО, учителя нач.классов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5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ind w:left="1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360"/>
        <w:gridCol w:w="2420"/>
        <w:gridCol w:w="2400"/>
        <w:gridCol w:w="160"/>
        <w:gridCol w:w="2080"/>
        <w:gridCol w:w="1960"/>
        <w:gridCol w:w="2040"/>
      </w:tblGrid>
      <w:tr>
        <w:trPr>
          <w:trHeight w:val="276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тради,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8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чество подготовки педагогов к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ояние. Анализ.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ю уроков.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е планов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людение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конспектов) уроков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еседование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ов.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работы с учащимися группы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явление,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еседование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иска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упреждение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но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ВР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онарушений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бщающий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 учащихся 9, 11 классов к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итоговой аттестации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</w:t>
            </w:r>
          </w:p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х занятий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торения учеб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а.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ещение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7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онтроль за школьной документацией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 дневников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ащихся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ие записе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дневника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евников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,ВР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записям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классны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урналах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Кл.руководителей, учителей-предметников с дневниками учащихс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матике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8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дение документации по ТБ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евременность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2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полнени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 классных журналов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явлен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 классных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директор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ьности 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урналов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информатизации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евременност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полнения классны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урналов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5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3810</wp:posOffset>
                </wp:positionH>
                <wp:positionV relativeFrom="paragraph">
                  <wp:posOffset>184785</wp:posOffset>
                </wp:positionV>
                <wp:extent cx="10115550" cy="0"/>
                <wp:effectExtent l="0" t="3175" r="0" b="3175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4.55pt" to="796.15pt,14.55pt" ID="Shap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635</wp:posOffset>
                </wp:positionH>
                <wp:positionV relativeFrom="paragraph">
                  <wp:posOffset>181610</wp:posOffset>
                </wp:positionV>
                <wp:extent cx="0" cy="6926580"/>
                <wp:effectExtent l="3175" t="0" r="3175" b="0"/>
                <wp:wrapNone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3pt" to="-0.05pt,559.65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0108565</wp:posOffset>
                </wp:positionH>
                <wp:positionV relativeFrom="paragraph">
                  <wp:posOffset>181610</wp:posOffset>
                </wp:positionV>
                <wp:extent cx="0" cy="6926580"/>
                <wp:effectExtent l="3175" t="0" r="3175" b="0"/>
                <wp:wrapNone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14.3pt" to="795.95pt,559.65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>
          <w:trHeight w:val="180" w:hRule="atLeast"/>
        </w:trPr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w w:val="98"/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 за выполнением всеобуч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  <w:gridCol w:w="30"/>
        <w:gridCol w:w="2418"/>
        <w:gridCol w:w="20"/>
        <w:gridCol w:w="2398"/>
        <w:gridCol w:w="20"/>
        <w:gridCol w:w="2219"/>
        <w:gridCol w:w="1939"/>
        <w:gridCol w:w="2039"/>
        <w:gridCol w:w="20"/>
      </w:tblGrid>
      <w:tr>
        <w:trPr>
          <w:trHeight w:val="264" w:hRule="atLeast"/>
        </w:trPr>
        <w:tc>
          <w:tcPr>
            <w:tcW w:w="48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ниторинг охвата учащихся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зорный</w:t>
            </w:r>
          </w:p>
        </w:tc>
        <w:tc>
          <w:tcPr>
            <w:tcW w:w="22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мотр</w:t>
            </w:r>
          </w:p>
        </w:tc>
        <w:tc>
          <w:tcPr>
            <w:tcW w:w="19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0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273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полнительным образованием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ументации,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ВР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ещение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й;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ещаемость уроков учащимися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причин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людение,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щание при</w:t>
            </w:r>
          </w:p>
        </w:tc>
      </w:tr>
      <w:tr>
        <w:trPr>
          <w:trHeight w:val="276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пусков уроков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классного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ВР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е</w:t>
            </w:r>
          </w:p>
        </w:tc>
      </w:tr>
      <w:tr>
        <w:trPr>
          <w:trHeight w:val="276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урнала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нтроль за состоянием преподавания учебных предметов</w:t>
            </w:r>
          </w:p>
        </w:tc>
        <w:tc>
          <w:tcPr>
            <w:tcW w:w="1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  за преподаванием предметов в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й,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еседование,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277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мках внеурочной деятельности ФГОС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людение,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У ВР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О в 3-4 классах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ументации.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чество подготовки педагогов к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ояние. Анализ.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,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>
          <w:trHeight w:val="276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ю уроков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людение,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еседование.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ояние учебно-воспитательного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ие уровня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ещение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равка,</w:t>
            </w:r>
          </w:p>
        </w:tc>
      </w:tr>
      <w:tr>
        <w:trPr>
          <w:trHeight w:val="276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а в 5-х классе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 учебно-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х занятий,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ного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х часов.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цесса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ументации.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певаемость обучающихся за 1-ю четверть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и первой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четы классных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чет, совещание</w:t>
            </w:r>
          </w:p>
        </w:tc>
      </w:tr>
      <w:tr>
        <w:trPr>
          <w:trHeight w:val="276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явление качества знаний и успеваемости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ерти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ей.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 директоре</w:t>
            </w:r>
          </w:p>
        </w:tc>
      </w:tr>
      <w:tr>
        <w:trPr>
          <w:trHeight w:val="276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хся  за 1-ю четверть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7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7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онтроль за школьной документацией</w:t>
            </w:r>
          </w:p>
        </w:tc>
        <w:tc>
          <w:tcPr>
            <w:tcW w:w="1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журналы, кружковой работы,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людение единых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зорный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мотр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директора по УВР,ВР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урналы факультативных курсов, журналы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ований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ументации;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го обучения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 контрольных и рабочих тетрадей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ие качества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 тетрадей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>
          <w:trHeight w:val="276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5-8 классах по математике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 учителя с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чими тетрадями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хся, работа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д ошибками.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837" w:type="dxa"/>
            <w:vMerge w:val="restart"/>
            <w:tcBorders/>
            <w:vAlign w:val="bottom"/>
          </w:tcPr>
          <w:p>
            <w:pPr>
              <w:pStyle w:val="Normal"/>
              <w:spacing w:lineRule="exact" w:line="258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разовательной программы за1 четверть.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лассных журналов.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алендарно-тематического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ирования в соответствии с программой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ьности и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и,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ы записей,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ости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тавления оценок</w:t>
            </w:r>
          </w:p>
        </w:tc>
        <w:tc>
          <w:tcPr>
            <w:tcW w:w="241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exact" w:line="25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х журналов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Р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restart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exact" w:line="25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8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7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7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онтроль за выполнением всеобуча</w:t>
            </w:r>
          </w:p>
        </w:tc>
        <w:tc>
          <w:tcPr>
            <w:tcW w:w="1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4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агностическое обследование учащихся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ение уровня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агностический</w:t>
            </w:r>
          </w:p>
        </w:tc>
        <w:tc>
          <w:tcPr>
            <w:tcW w:w="22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агностическое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-</w:t>
            </w:r>
          </w:p>
        </w:tc>
        <w:tc>
          <w:tcPr>
            <w:tcW w:w="2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276" w:hRule="atLeast"/>
        </w:trPr>
        <w:tc>
          <w:tcPr>
            <w:tcW w:w="4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альных классов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я учащихся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следование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2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агностического</w:t>
            </w:r>
          </w:p>
        </w:tc>
      </w:tr>
      <w:tr>
        <w:trPr>
          <w:trHeight w:val="276" w:hRule="atLeast"/>
        </w:trPr>
        <w:tc>
          <w:tcPr>
            <w:tcW w:w="4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альных классов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ый</w:t>
            </w:r>
          </w:p>
        </w:tc>
        <w:tc>
          <w:tcPr>
            <w:tcW w:w="2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следования</w:t>
            </w:r>
          </w:p>
        </w:tc>
      </w:tr>
      <w:tr>
        <w:trPr>
          <w:trHeight w:val="282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ещаемость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причин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2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людение,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и</w:t>
            </w:r>
          </w:p>
        </w:tc>
        <w:tc>
          <w:tcPr>
            <w:tcW w:w="2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>
          <w:trHeight w:val="276" w:hRule="atLeast"/>
        </w:trPr>
        <w:tc>
          <w:tcPr>
            <w:tcW w:w="4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ов учащимися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пусков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а по</w:t>
            </w:r>
          </w:p>
        </w:tc>
        <w:tc>
          <w:tcPr>
            <w:tcW w:w="2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ов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ого журнала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2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8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нтроль за состоянием преподавания учебных предметов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 учащихся 9, 11 классов к ОГЭ и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ИПП 9,10 класс</w:t>
            </w:r>
          </w:p>
          <w:p>
            <w:pPr>
              <w:pStyle w:val="Normal"/>
              <w:spacing w:lineRule="exact" w:line="27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ие уровня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 учебно-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ного</w:t>
            </w:r>
          </w:p>
          <w:p>
            <w:pPr>
              <w:pStyle w:val="Normal"/>
              <w:spacing w:lineRule="exact" w:line="2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а</w:t>
            </w:r>
          </w:p>
          <w:p>
            <w:pPr>
              <w:pStyle w:val="Normal"/>
              <w:spacing w:lineRule="exact" w:line="2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о-обощающий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людение,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еседование,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ещение уроков,</w:t>
            </w:r>
          </w:p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х часов.</w:t>
            </w:r>
          </w:p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 тетрадей,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ов.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.директора по УВР, ВР, руководители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диагностических работ по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2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агностика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276" w:hRule="atLeast"/>
        </w:trPr>
        <w:tc>
          <w:tcPr>
            <w:tcW w:w="4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ому языку, математике, физике,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,</w:t>
            </w:r>
          </w:p>
        </w:tc>
        <w:tc>
          <w:tcPr>
            <w:tcW w:w="2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агностического</w:t>
            </w:r>
          </w:p>
        </w:tc>
      </w:tr>
      <w:tr>
        <w:trPr>
          <w:trHeight w:val="283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ологии, обществознанию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следования</w:t>
            </w:r>
          </w:p>
        </w:tc>
      </w:tr>
      <w:tr>
        <w:trPr>
          <w:trHeight w:val="263" w:hRule="atLeast"/>
        </w:trPr>
        <w:tc>
          <w:tcPr>
            <w:tcW w:w="4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е рабочих программ за 1-е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зорный</w:t>
            </w:r>
          </w:p>
        </w:tc>
        <w:tc>
          <w:tcPr>
            <w:tcW w:w="22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4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2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агностические работы по русскому языку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2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276" w:hRule="atLeast"/>
        </w:trPr>
        <w:tc>
          <w:tcPr>
            <w:tcW w:w="4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матике, предметам по выбору в 9, 11 кл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хся 9, 11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2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агностического</w:t>
            </w:r>
          </w:p>
        </w:tc>
      </w:tr>
      <w:tr>
        <w:trPr>
          <w:trHeight w:val="282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ов к ГИА</w:t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следования</w:t>
            </w:r>
          </w:p>
        </w:tc>
      </w:tr>
      <w:tr>
        <w:trPr>
          <w:trHeight w:val="264" w:hRule="atLeast"/>
        </w:trPr>
        <w:tc>
          <w:tcPr>
            <w:tcW w:w="4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 за реализацией требований ФГОС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вень развития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но-</w:t>
            </w:r>
          </w:p>
        </w:tc>
        <w:tc>
          <w:tcPr>
            <w:tcW w:w="22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>
          <w:trHeight w:val="276" w:hRule="atLeast"/>
        </w:trPr>
        <w:tc>
          <w:tcPr>
            <w:tcW w:w="48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УД</w:t>
            </w:r>
          </w:p>
        </w:tc>
        <w:tc>
          <w:tcPr>
            <w:tcW w:w="2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бщающий</w:t>
            </w:r>
          </w:p>
        </w:tc>
        <w:tc>
          <w:tcPr>
            <w:tcW w:w="22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2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5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ind w:left="155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140"/>
        <w:gridCol w:w="2420"/>
        <w:gridCol w:w="2420"/>
        <w:gridCol w:w="2240"/>
        <w:gridCol w:w="1940"/>
        <w:gridCol w:w="2060"/>
      </w:tblGrid>
      <w:tr>
        <w:trPr>
          <w:trHeight w:val="276" w:hRule="atLeas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го процесса,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ументации,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чества знаний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ещение уроков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техники безопасности н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ещение уроков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4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ах физики, химии, физкультуры,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и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струкций п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хране труда, жизн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здоровья детей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7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онтроль за школьной документацией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4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 контрольных и рабочих тетрадей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зорны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>
          <w:trHeight w:val="276" w:hRule="atLeast"/>
        </w:trPr>
        <w:tc>
          <w:tcPr>
            <w:tcW w:w="4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и, объём д/з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 дневников   у  учащихся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ие записе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зорны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евники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4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дневниках с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В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писями в кл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урналах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 классных журналов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 классных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4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ьности 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урналов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информатизаци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евременности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ноты записей в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х журналах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9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8"/>
                <w:sz w:val="24"/>
                <w:szCs w:val="24"/>
              </w:rPr>
              <w:t>ЯНВАРЬ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7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онтроль за выполнением всеобуча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4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ещаемость уроков учащимися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й рук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</w:tr>
      <w:tr>
        <w:trPr>
          <w:trHeight w:val="276" w:hRule="atLeast"/>
        </w:trPr>
        <w:tc>
          <w:tcPr>
            <w:tcW w:w="4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ещаемост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урналы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ов учащимис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 класс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нтроль за состоянием преподавания учебных предметов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4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ниторинг  успеваемости учащихся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 журналов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щание при</w:t>
            </w:r>
          </w:p>
        </w:tc>
      </w:tr>
      <w:tr>
        <w:trPr>
          <w:trHeight w:val="276" w:hRule="atLeast"/>
        </w:trPr>
        <w:tc>
          <w:tcPr>
            <w:tcW w:w="4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певаемост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четов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е</w:t>
            </w:r>
          </w:p>
        </w:tc>
      </w:tr>
      <w:tr>
        <w:trPr>
          <w:trHeight w:val="277" w:hRule="atLeast"/>
        </w:trPr>
        <w:tc>
          <w:tcPr>
            <w:tcW w:w="4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хся за 1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  за реализацией требований ФГОС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работы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еседования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4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ог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В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я с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4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мися  5-7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5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155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0"/>
        <w:gridCol w:w="2420"/>
        <w:gridCol w:w="2400"/>
        <w:gridCol w:w="2240"/>
        <w:gridCol w:w="1940"/>
        <w:gridCol w:w="2060"/>
      </w:tblGrid>
      <w:tr>
        <w:trPr>
          <w:trHeight w:val="276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ояние учебно-воспитательной работы в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состояния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о-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ещение уроков,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9 классе 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одаван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бщающи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х часов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ов в 9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е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элективны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качеств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ещение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ктивов, проверка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ов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>
          <w:trHeight w:val="277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й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я занятий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7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онтроль за школьной документацией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 тетрадей для контрольных работ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людение единог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 тетрадей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2-4 классы)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фографическог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жим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журналы (1-11)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веден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журналов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информатизаци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урналов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улярность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полнен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лендарно-тематические планирова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прохожден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КТП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суждение</w:t>
            </w:r>
          </w:p>
        </w:tc>
      </w:tr>
      <w:tr>
        <w:trPr>
          <w:trHeight w:val="276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ов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М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9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4"/>
              <w:ind w:right="9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7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онтроль за выполнением всеобуча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ещаемость уроков учащимис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журналов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</w:tr>
      <w:tr>
        <w:trPr>
          <w:trHeight w:val="276" w:hRule="atLeast"/>
        </w:trPr>
        <w:tc>
          <w:tcPr>
            <w:tcW w:w="4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ещаемост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ов учащимис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5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7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3"/>
        <w:gridCol w:w="2420"/>
        <w:gridCol w:w="2420"/>
        <w:gridCol w:w="2240"/>
        <w:gridCol w:w="1940"/>
        <w:gridCol w:w="2040"/>
      </w:tblGrid>
      <w:tr>
        <w:trPr>
          <w:trHeight w:val="264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 за реализацией требований ФГОС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о-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ещение уроков,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>
          <w:trHeight w:val="273" w:hRule="atLeast"/>
        </w:trPr>
        <w:tc>
          <w:tcPr>
            <w:tcW w:w="47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Работа, проводимая в целях защиты ИИП в 9 класса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одавани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бщающи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людение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а по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47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х предметов в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 класса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7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713" w:type="dxa"/>
            <w:tcBorders>
              <w:left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 учащихся 9, 11 классов к ГИ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учителей п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ещение уроков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4713" w:type="dxa"/>
            <w:tcBorders>
              <w:left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ированию у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13" w:type="dxa"/>
            <w:tcBorders>
              <w:left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хся умений 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13" w:type="dxa"/>
            <w:tcBorders>
              <w:left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выков работы с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713" w:type="dxa"/>
            <w:tcBorders>
              <w:left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стами в рамка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7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и к ГИ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7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петиционное тестирование в 9 и 11-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 готовност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ное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>
          <w:trHeight w:val="281" w:hRule="atLeast"/>
        </w:trPr>
        <w:tc>
          <w:tcPr>
            <w:tcW w:w="47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ах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 ГИ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71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5"/>
              <w:ind w:left="9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нтроль за школьной документацией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47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дение учебной документации: тетради дл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 качеств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 тетрадей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>
          <w:trHeight w:val="276" w:hRule="atLeast"/>
        </w:trPr>
        <w:tc>
          <w:tcPr>
            <w:tcW w:w="47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ных работ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 учителя с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но-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контрольных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традями дл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бщающи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7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ных работ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 над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шибками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я единог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47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фографическог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7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жима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7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 классных журналов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явлен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 классных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>
          <w:trHeight w:val="276" w:hRule="atLeast"/>
        </w:trPr>
        <w:tc>
          <w:tcPr>
            <w:tcW w:w="471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ьности 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урналов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евременности,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30"/>
        <w:rPr>
          <w:sz w:val="20"/>
          <w:szCs w:val="20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460" w:right="45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3810</wp:posOffset>
                </wp:positionH>
                <wp:positionV relativeFrom="paragraph">
                  <wp:posOffset>184785</wp:posOffset>
                </wp:positionV>
                <wp:extent cx="10115550" cy="0"/>
                <wp:effectExtent l="0" t="3175" r="0" b="3175"/>
                <wp:wrapNone/>
                <wp:docPr id="2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4.55pt" to="796.15pt,14.55pt" ID="Shap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3810</wp:posOffset>
                </wp:positionH>
                <wp:positionV relativeFrom="paragraph">
                  <wp:posOffset>365760</wp:posOffset>
                </wp:positionV>
                <wp:extent cx="10115550" cy="0"/>
                <wp:effectExtent l="0" t="3175" r="0" b="3175"/>
                <wp:wrapNone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8.8pt" to="796.15pt,28.8pt" ID="Shape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080385</wp:posOffset>
                </wp:positionH>
                <wp:positionV relativeFrom="paragraph">
                  <wp:posOffset>181610</wp:posOffset>
                </wp:positionV>
                <wp:extent cx="0" cy="187325"/>
                <wp:effectExtent l="3175" t="0" r="3175" b="0"/>
                <wp:wrapNone/>
                <wp:docPr id="30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14.3pt" to="242.55pt,29pt" ID="Shape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617085</wp:posOffset>
                </wp:positionH>
                <wp:positionV relativeFrom="paragraph">
                  <wp:posOffset>181610</wp:posOffset>
                </wp:positionV>
                <wp:extent cx="0" cy="187325"/>
                <wp:effectExtent l="3175" t="0" r="3175" b="0"/>
                <wp:wrapNone/>
                <wp:docPr id="3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14.3pt" to="363.55pt,29pt" ID="Shape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6155055</wp:posOffset>
                </wp:positionH>
                <wp:positionV relativeFrom="paragraph">
                  <wp:posOffset>181610</wp:posOffset>
                </wp:positionV>
                <wp:extent cx="0" cy="187325"/>
                <wp:effectExtent l="3175" t="0" r="3175" b="0"/>
                <wp:wrapNone/>
                <wp:docPr id="32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65pt,14.3pt" to="484.65pt,29pt" ID="Shape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7575550</wp:posOffset>
                </wp:positionH>
                <wp:positionV relativeFrom="paragraph">
                  <wp:posOffset>181610</wp:posOffset>
                </wp:positionV>
                <wp:extent cx="0" cy="187325"/>
                <wp:effectExtent l="3175" t="0" r="3175" b="0"/>
                <wp:wrapNone/>
                <wp:docPr id="33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5pt,14.3pt" to="596.5pt,29pt" ID="Shape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8807450</wp:posOffset>
                </wp:positionH>
                <wp:positionV relativeFrom="paragraph">
                  <wp:posOffset>181610</wp:posOffset>
                </wp:positionV>
                <wp:extent cx="0" cy="187325"/>
                <wp:effectExtent l="3175" t="0" r="3175" b="0"/>
                <wp:wrapNone/>
                <wp:docPr id="34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pt,14.3pt" to="693.5pt,29pt" ID="Shape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-635</wp:posOffset>
                </wp:positionH>
                <wp:positionV relativeFrom="paragraph">
                  <wp:posOffset>181610</wp:posOffset>
                </wp:positionV>
                <wp:extent cx="0" cy="6911340"/>
                <wp:effectExtent l="3175" t="0" r="3175" b="0"/>
                <wp:wrapNone/>
                <wp:docPr id="35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3pt" to="-0.05pt,558.45pt" ID="Shape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0108565</wp:posOffset>
                </wp:positionH>
                <wp:positionV relativeFrom="paragraph">
                  <wp:posOffset>181610</wp:posOffset>
                </wp:positionV>
                <wp:extent cx="0" cy="6911340"/>
                <wp:effectExtent l="3175" t="0" r="3810" b="0"/>
                <wp:wrapNone/>
                <wp:docPr id="36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14.3pt" to="795.95pt,558.45pt" ID="Shape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440"/>
        <w:gridCol w:w="260"/>
        <w:gridCol w:w="240"/>
        <w:gridCol w:w="2420"/>
        <w:gridCol w:w="2420"/>
        <w:gridCol w:w="2220"/>
        <w:gridCol w:w="1940"/>
        <w:gridCol w:w="2060"/>
      </w:tblGrid>
      <w:tr>
        <w:trPr>
          <w:trHeight w:val="276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ноты записей в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х журналах.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9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РТ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7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онтроль за выполнением всеобуча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4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с учащимися «Группа риска»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работы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-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еседование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щание</w:t>
            </w:r>
          </w:p>
        </w:tc>
      </w:tr>
      <w:tr>
        <w:trPr>
          <w:trHeight w:val="276" w:hRule="atLeast"/>
        </w:trPr>
        <w:tc>
          <w:tcPr>
            <w:tcW w:w="2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вный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В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хранение и укрепление здоровь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ие условий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ронтальный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еседование.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277" w:hRule="atLeast"/>
        </w:trPr>
        <w:tc>
          <w:tcPr>
            <w:tcW w:w="2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ивающи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о-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а п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людение санитарных требований в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хранность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бщающий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бинетах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оровья учащихс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5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нтроль за состоянием преподавания учебных предметов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предметам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ие уровня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-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ещение уроков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еседование при</w:t>
            </w:r>
          </w:p>
        </w:tc>
      </w:tr>
      <w:tr>
        <w:trPr>
          <w:trHeight w:val="276" w:hRule="atLeast"/>
        </w:trPr>
        <w:tc>
          <w:tcPr>
            <w:tcW w:w="4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естественно- математического цикл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ности п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вный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ные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>
          <w:trHeight w:val="281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ам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е рабочих программ за 3-ю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зорный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2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верть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ументации;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 учащихся 9, 11 классов к ГИ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учителей п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метно-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работ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щание при</w:t>
            </w:r>
          </w:p>
        </w:tc>
      </w:tr>
      <w:tr>
        <w:trPr>
          <w:trHeight w:val="276" w:hRule="atLeast"/>
        </w:trPr>
        <w:tc>
          <w:tcPr>
            <w:tcW w:w="2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е к ГИА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бщающий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е</w:t>
            </w:r>
          </w:p>
        </w:tc>
      </w:tr>
      <w:tr>
        <w:trPr>
          <w:trHeight w:val="286" w:hRule="atLeast"/>
        </w:trPr>
        <w:tc>
          <w:tcPr>
            <w:tcW w:w="4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8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чество подготовки педагогов 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ю уро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ие плано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конспектов) уроков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exact" w:line="25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.</w:t>
            </w:r>
          </w:p>
          <w:p>
            <w:pPr>
              <w:pStyle w:val="Normal"/>
              <w:spacing w:lineRule="exact" w:line="25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ВР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exact" w:line="25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ind w:right="780" w:hanging="0"/>
              <w:jc w:val="center"/>
              <w:rPr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</w:r>
          </w:p>
          <w:p>
            <w:pPr>
              <w:pStyle w:val="Normal"/>
              <w:spacing w:lineRule="exact" w:line="265"/>
              <w:ind w:right="7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онтроль за школьной документац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2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 журнал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людение едины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журналов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2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ований к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информатизаци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дению журналов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 дневников (выборочно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людение единог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й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276" w:hRule="atLeast"/>
        </w:trPr>
        <w:tc>
          <w:tcPr>
            <w:tcW w:w="2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фографическог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невников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В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жима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дение документации по ТБ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</w:tr>
      <w:tr>
        <w:trPr>
          <w:trHeight w:val="281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5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460" w:right="45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403860</wp:posOffset>
                </wp:positionV>
                <wp:extent cx="10109200" cy="7560310"/>
                <wp:effectExtent l="0" t="0" r="0" b="0"/>
                <wp:wrapSquare wrapText="largest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0"/>
                              <w:ind w:left="155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tbl>
                            <w:tblPr>
                              <w:tblW w:w="159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00"/>
                              <w:gridCol w:w="160"/>
                              <w:gridCol w:w="20"/>
                              <w:gridCol w:w="2420"/>
                              <w:gridCol w:w="2400"/>
                              <w:gridCol w:w="2240"/>
                              <w:gridCol w:w="1940"/>
                              <w:gridCol w:w="206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94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w w:val="98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59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7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нтроль за состоянием преподавания учебных предм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образовательной программы з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-ю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лендарно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ат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ат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рка класс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рналов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лендарно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ат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ы класс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ояние работы по программам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атический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, посещение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 директора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есе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ьного обучения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ков;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УВ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межуточная аттестаци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щита ИИП в 9,10 классах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ка знаний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бщающий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сты, собеседования и т.д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УВР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метн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5"/>
                                    <w:ind w:right="7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  <w:t>Контроль за работой по подготовке к ГИА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материала к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чество подготовки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вый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 директора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ю промежуточной аттестации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риала,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УВ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3"/>
                                    <w:ind w:right="7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  <w:t>Контроль за школьной документацией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рка журналов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еврем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полнения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ещаем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ят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атический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рка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.директора по В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рналов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5"/>
                                    <w:ind w:right="9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w w:val="99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5"/>
                                    <w:ind w:right="7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  <w:t>Контроль за выполнением всеобуча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ещаемость учащимися уроков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метно-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ещение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 директора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равк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обуча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бщающий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ков.  Проверка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В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х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рналов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6"/>
                                    <w:ind w:right="6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/>
                                    <w:ind w:right="6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/>
                                    <w:ind w:right="6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/>
                                    <w:ind w:right="6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нтроль за состоянием преподавания учебных предметов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рабочих программ (итоги года)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зорный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рка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 директора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кументации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УВ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певаемость учащихся за учебный год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и года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атический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рналы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 директора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 за год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о-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ные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УВ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бщающий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ы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а учащихся 9, 11 классов к ГИ А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онтальный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рка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 директора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щание п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вки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кументации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УВ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щихся 9, 1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right="7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  <w:t>Контроль за школьной документацией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рка личных дел учащихся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людение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тивный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чные дела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бований к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ормлению личных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л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учебных программ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рка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тивный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рка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я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рналов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МО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ых программ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метам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5"/>
                                    <w:ind w:right="9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5"/>
                                    <w:ind w:right="7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  <w:t>Контроль за школьной документацией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рка журналов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ьность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сональный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рналы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 директора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8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ормления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УВ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ормление личных дел учащихся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учение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сональный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рка личных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 директора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ьности и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л учащихся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УВ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евременности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ормления личных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л учащихся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ение образовательной программы за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рка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атический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рка классных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 директора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ый год.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ьности и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сональный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рналов,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УВ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евременности,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лендарно-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ноты записей в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атического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х журналах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ирования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pt;height:595.3pt;mso-wrap-distance-left:0pt;mso-wrap-distance-right:9pt;mso-wrap-distance-top:0pt;mso-wrap-distance-bottom:0pt;margin-top:31.8pt;mso-position-vertical-relative:text;margin-left:-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30"/>
                        <w:ind w:left="155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</w:t>
                      </w:r>
                    </w:p>
                    <w:tbl>
                      <w:tblPr>
                        <w:tblW w:w="159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00"/>
                        <w:gridCol w:w="160"/>
                        <w:gridCol w:w="20"/>
                        <w:gridCol w:w="2420"/>
                        <w:gridCol w:w="2400"/>
                        <w:gridCol w:w="2240"/>
                        <w:gridCol w:w="1940"/>
                        <w:gridCol w:w="206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594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w w:val="98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5940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47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нтроль за состоянием преподавания учебных предмето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70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образовательной программы за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-ю четверть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новление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ия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я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лендарно-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атического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ирования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е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атический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классных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урналов,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лендарно-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атического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ирования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ы классных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ей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 директора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УВР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70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70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70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70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70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0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ояние работы по программам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атический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, посещение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 директора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еседование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ьного обучения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ков;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УВР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межуточная аттестация  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щихся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щита ИИП в 9,10 классах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ка знаний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бщающий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сты, собеседования и т.д</w:t>
                            </w:r>
                          </w:p>
                        </w:tc>
                        <w:tc>
                          <w:tcPr>
                            <w:tcW w:w="194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 директора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УВР,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-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метники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равк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080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5"/>
                              <w:ind w:right="7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Контроль за работой по подготовке к ГИА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материала к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чество подготовки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вый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 директора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ие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ю промежуточной аттестации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риала,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УВР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0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3"/>
                              <w:ind w:right="7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Контроль за школьной документацией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журналов внеурочной деятельности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евременность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олнения,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ещаемость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нятий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атический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директора по ВР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равк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урналов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5"/>
                              <w:ind w:right="9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w w:val="99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080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5"/>
                              <w:ind w:right="7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Контроль за выполнением всеобуча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ещаемость учащимися уроков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метно-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ещение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 директора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равка,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обуча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бщающий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ков.  Проверка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ВР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х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70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урналов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240" w:type="dxa"/>
                            <w:gridSpan w:val="5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6"/>
                              <w:ind w:right="60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6"/>
                              <w:ind w:right="60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6"/>
                              <w:ind w:right="60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6"/>
                              <w:ind w:right="6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онтроль за состоянием преподавания учебных предметов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рабочих программ (итоги года)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зорный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 директора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равка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ации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УВР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певаемость учащихся за учебный год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и года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атический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урналы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 директора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 за год,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о-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ые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УВР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ческий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бщающий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ы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учащихся 9, 11 классов к ГИ А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ояние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онтальный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 директора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щание при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и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ации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УВР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е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щихся 9, 1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06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7"/>
                              <w:ind w:right="7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Контроль за школьной документацией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личных дел учащихся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людение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чные дела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равк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ебований к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ю личных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учебных программ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равк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я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урналов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МО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ых программ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метам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5"/>
                              <w:ind w:right="9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06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5"/>
                              <w:ind w:right="7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Контроль за школьной документацией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журналов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ьность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сональный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урналы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 директора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8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я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УВР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личных дел учащихся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учение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сональный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личных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 директора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ьности и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 учащихся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УВР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евременности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я личных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 учащихся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образовательной программы за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атический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классных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 директора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бный год.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ьности и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сональный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урналов,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УВР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евременности,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лендарно-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ноты записей в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атического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8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х журналах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ирования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-3810</wp:posOffset>
                </wp:positionH>
                <wp:positionV relativeFrom="paragraph">
                  <wp:posOffset>184785</wp:posOffset>
                </wp:positionV>
                <wp:extent cx="10115550" cy="0"/>
                <wp:effectExtent l="0" t="3175" r="0" b="3175"/>
                <wp:wrapNone/>
                <wp:docPr id="38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4.55pt" to="796.15pt,14.55pt" ID="Shape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-3810</wp:posOffset>
                </wp:positionH>
                <wp:positionV relativeFrom="paragraph">
                  <wp:posOffset>1417955</wp:posOffset>
                </wp:positionV>
                <wp:extent cx="10115550" cy="0"/>
                <wp:effectExtent l="0" t="3175" r="0" b="3175"/>
                <wp:wrapNone/>
                <wp:docPr id="39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11.65pt" to="796.15pt,111.65pt" ID="Shape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080385</wp:posOffset>
                </wp:positionH>
                <wp:positionV relativeFrom="paragraph">
                  <wp:posOffset>181610</wp:posOffset>
                </wp:positionV>
                <wp:extent cx="0" cy="1238885"/>
                <wp:effectExtent l="3175" t="0" r="3175" b="0"/>
                <wp:wrapNone/>
                <wp:docPr id="40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14.3pt" to="242.55pt,111.8pt" ID="Shape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617085</wp:posOffset>
                </wp:positionH>
                <wp:positionV relativeFrom="paragraph">
                  <wp:posOffset>181610</wp:posOffset>
                </wp:positionV>
                <wp:extent cx="0" cy="1238885"/>
                <wp:effectExtent l="3175" t="0" r="3175" b="0"/>
                <wp:wrapNone/>
                <wp:docPr id="41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14.3pt" to="363.55pt,111.8pt" ID="Shape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6155055</wp:posOffset>
                </wp:positionH>
                <wp:positionV relativeFrom="paragraph">
                  <wp:posOffset>181610</wp:posOffset>
                </wp:positionV>
                <wp:extent cx="0" cy="1238885"/>
                <wp:effectExtent l="3175" t="0" r="3175" b="0"/>
                <wp:wrapNone/>
                <wp:docPr id="42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65pt,14.3pt" to="484.65pt,111.8pt" ID="Shap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7575550</wp:posOffset>
                </wp:positionH>
                <wp:positionV relativeFrom="paragraph">
                  <wp:posOffset>181610</wp:posOffset>
                </wp:positionV>
                <wp:extent cx="0" cy="1238885"/>
                <wp:effectExtent l="3175" t="0" r="3175" b="0"/>
                <wp:wrapNone/>
                <wp:docPr id="43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5pt,14.3pt" to="596.5pt,111.8pt" ID="Shape 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8807450</wp:posOffset>
                </wp:positionH>
                <wp:positionV relativeFrom="paragraph">
                  <wp:posOffset>181610</wp:posOffset>
                </wp:positionV>
                <wp:extent cx="0" cy="1238885"/>
                <wp:effectExtent l="3175" t="0" r="3175" b="0"/>
                <wp:wrapNone/>
                <wp:docPr id="44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pt,14.3pt" to="693.5pt,111.8pt" ID="Shape 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-635</wp:posOffset>
                </wp:positionH>
                <wp:positionV relativeFrom="paragraph">
                  <wp:posOffset>181610</wp:posOffset>
                </wp:positionV>
                <wp:extent cx="0" cy="2836545"/>
                <wp:effectExtent l="3175" t="0" r="3175" b="0"/>
                <wp:wrapNone/>
                <wp:docPr id="45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3pt" to="-0.05pt,237.6pt" ID="Shape 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0108565</wp:posOffset>
                </wp:positionH>
                <wp:positionV relativeFrom="paragraph">
                  <wp:posOffset>181610</wp:posOffset>
                </wp:positionV>
                <wp:extent cx="0" cy="2836545"/>
                <wp:effectExtent l="3175" t="0" r="3810" b="0"/>
                <wp:wrapNone/>
                <wp:docPr id="46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14.3pt" to="795.95pt,237.6pt" ID="Shape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установление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соответствия</w:t>
      </w:r>
    </w:p>
    <w:p>
      <w:pPr>
        <w:pStyle w:val="Normal"/>
        <w:ind w:left="4960" w:hanging="0"/>
        <w:rPr>
          <w:sz w:val="20"/>
          <w:szCs w:val="20"/>
        </w:rPr>
      </w:pPr>
      <w:r>
        <w:rPr>
          <w:sz w:val="24"/>
          <w:szCs w:val="24"/>
        </w:rPr>
        <w:t>выполнения</w:t>
      </w:r>
    </w:p>
    <w:p>
      <w:pPr>
        <w:pStyle w:val="Normal"/>
        <w:ind w:left="4960" w:hanging="0"/>
        <w:rPr>
          <w:sz w:val="20"/>
          <w:szCs w:val="20"/>
        </w:rPr>
      </w:pPr>
      <w:r>
        <w:rPr>
          <w:sz w:val="24"/>
          <w:szCs w:val="24"/>
        </w:rPr>
        <w:t>календарно-</w:t>
      </w:r>
    </w:p>
    <w:p>
      <w:pPr>
        <w:pStyle w:val="Normal"/>
        <w:ind w:left="4960" w:hanging="0"/>
        <w:rPr>
          <w:sz w:val="20"/>
          <w:szCs w:val="20"/>
        </w:rPr>
      </w:pPr>
      <w:r>
        <w:rPr>
          <w:sz w:val="24"/>
          <w:szCs w:val="24"/>
        </w:rPr>
        <w:t>тематического</w:t>
      </w:r>
    </w:p>
    <w:p>
      <w:pPr>
        <w:pStyle w:val="Normal"/>
        <w:ind w:left="4960" w:hanging="0"/>
        <w:rPr>
          <w:sz w:val="20"/>
          <w:szCs w:val="20"/>
        </w:rPr>
      </w:pPr>
      <w:r>
        <w:rPr>
          <w:sz w:val="24"/>
          <w:szCs w:val="24"/>
        </w:rPr>
        <w:t>планирования</w:t>
      </w:r>
    </w:p>
    <w:p>
      <w:pPr>
        <w:pStyle w:val="Normal"/>
        <w:ind w:left="4960" w:hanging="0"/>
        <w:rPr>
          <w:sz w:val="20"/>
          <w:szCs w:val="20"/>
        </w:rPr>
      </w:pPr>
      <w:r>
        <w:rPr>
          <w:sz w:val="24"/>
          <w:szCs w:val="24"/>
        </w:rPr>
        <w:t>программе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ованное окончание учебного года</w:t>
      </w:r>
    </w:p>
    <w:tbl>
      <w:tblPr>
        <w:tblW w:w="15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3"/>
        <w:gridCol w:w="2421"/>
        <w:gridCol w:w="2421"/>
        <w:gridCol w:w="2242"/>
        <w:gridCol w:w="1941"/>
        <w:gridCol w:w="2042"/>
      </w:tblGrid>
      <w:tr>
        <w:trPr>
          <w:trHeight w:val="264" w:hRule="atLeast"/>
        </w:trPr>
        <w:tc>
          <w:tcPr>
            <w:tcW w:w="48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результатов учебного процесса</w:t>
            </w:r>
          </w:p>
        </w:tc>
        <w:tc>
          <w:tcPr>
            <w:tcW w:w="24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 уровня</w:t>
            </w:r>
          </w:p>
        </w:tc>
        <w:tc>
          <w:tcPr>
            <w:tcW w:w="24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22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з</w:t>
            </w:r>
          </w:p>
        </w:tc>
        <w:tc>
          <w:tcPr>
            <w:tcW w:w="19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совет</w:t>
            </w:r>
          </w:p>
        </w:tc>
      </w:tr>
      <w:tr>
        <w:trPr>
          <w:trHeight w:val="273" w:hRule="atLeast"/>
        </w:trPr>
        <w:tc>
          <w:tcPr>
            <w:tcW w:w="4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4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хся 9 и 11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полнение аттестатов учащимся в 9, 11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 заполнения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сональный</w:t>
            </w:r>
          </w:p>
        </w:tc>
        <w:tc>
          <w:tcPr>
            <w:tcW w:w="2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и,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1220"/>
        <w:gridCol w:w="9700"/>
        <w:gridCol w:w="2460"/>
        <w:gridCol w:w="30"/>
      </w:tblGrid>
      <w:tr>
        <w:trPr>
          <w:trHeight w:val="328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7. Укрепление материально – технической базы школы, хозяйственная деятельность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46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60" w:type="dxa"/>
            <w:gridSpan w:val="2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246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29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ое содержание программной деятельности по этапа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2460" w:type="dxa"/>
            <w:tcBorders>
              <w:left w:val="single" w:sz="8" w:space="0" w:color="A0A0A0"/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2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160" w:type="dxa"/>
            <w:gridSpan w:val="2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 школы к новому 2024-2025 учебному году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акта готовности школы к новому учебному год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2460" w:type="dxa"/>
            <w:tcBorders>
              <w:left w:val="single" w:sz="8" w:space="0" w:color="A0A0A0"/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2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160" w:type="dxa"/>
            <w:gridSpan w:val="2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2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 по охране труда в учреждени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верждение приказов по  ТБ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2460" w:type="dxa"/>
            <w:tcBorders>
              <w:left w:val="single" w:sz="8" w:space="0" w:color="A0A0A0"/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2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160" w:type="dxa"/>
            <w:gridSpan w:val="2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2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 школы к зимнему сезон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2460" w:type="dxa"/>
            <w:tcBorders>
              <w:left w:val="single" w:sz="8" w:space="0" w:color="A0A0A0"/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2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160" w:type="dxa"/>
            <w:gridSpan w:val="2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2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 состояния электрооборудования, пожарной безопасности в учреждени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инвентаризаци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2460" w:type="dxa"/>
            <w:tcBorders>
              <w:left w:val="single" w:sz="8" w:space="0" w:color="A0A0A0"/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2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160" w:type="dxa"/>
            <w:gridSpan w:val="2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2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чистка подъездных и эвакуационных путей от снег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2460" w:type="dxa"/>
            <w:vMerge w:val="continue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2460" w:type="dxa"/>
            <w:tcBorders>
              <w:left w:val="single" w:sz="8" w:space="0" w:color="A0A0A0"/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2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160" w:type="dxa"/>
            <w:gridSpan w:val="2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неральная уборка школ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2460" w:type="dxa"/>
            <w:tcBorders>
              <w:left w:val="single" w:sz="8" w:space="0" w:color="A0A0A0"/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2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160" w:type="dxa"/>
            <w:gridSpan w:val="2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2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т и систематизация наглядных пособий в школ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6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плана ремонта школы на следующий год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2460" w:type="dxa"/>
            <w:tcBorders>
              <w:left w:val="single" w:sz="8" w:space="0" w:color="A0A0A0"/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2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160" w:type="dxa"/>
            <w:gridSpan w:val="2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2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борка территори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2460" w:type="dxa"/>
            <w:tcBorders>
              <w:left w:val="single" w:sz="8" w:space="0" w:color="A0A0A0"/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2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160" w:type="dxa"/>
            <w:gridSpan w:val="2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2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адка деревьев, ух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2460" w:type="dxa"/>
            <w:tcBorders>
              <w:left w:val="single" w:sz="8" w:space="0" w:color="A0A0A0"/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2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160" w:type="dxa"/>
            <w:gridSpan w:val="2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2460" w:type="dxa"/>
            <w:tcBorders>
              <w:left w:val="single" w:sz="8" w:space="0" w:color="A0A0A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2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борка территории. Посев, посадка цве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2460" w:type="dxa"/>
            <w:tcBorders>
              <w:left w:val="single" w:sz="8" w:space="0" w:color="A0A0A0"/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2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70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5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2345690</wp:posOffset>
                </wp:positionH>
                <wp:positionV relativeFrom="paragraph">
                  <wp:posOffset>-3479800</wp:posOffset>
                </wp:positionV>
                <wp:extent cx="12700" cy="12700"/>
                <wp:effectExtent l="0" t="0" r="0" b="0"/>
                <wp:wrapNone/>
                <wp:docPr id="47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" fillcolor="#f0f0f0" stroked="f" o:allowincell="f" style="position:absolute;margin-left:184.7pt;margin-top:-274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10067290</wp:posOffset>
                </wp:positionH>
                <wp:positionV relativeFrom="paragraph">
                  <wp:posOffset>-3479800</wp:posOffset>
                </wp:positionV>
                <wp:extent cx="12700" cy="12700"/>
                <wp:effectExtent l="0" t="0" r="0" b="0"/>
                <wp:wrapNone/>
                <wp:docPr id="48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" fillcolor="#a0a0a0" stroked="f" o:allowincell="f" style="position:absolute;margin-left:792.7pt;margin-top:-274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2345690</wp:posOffset>
                </wp:positionH>
                <wp:positionV relativeFrom="paragraph">
                  <wp:posOffset>-3227070</wp:posOffset>
                </wp:positionV>
                <wp:extent cx="12700" cy="13335"/>
                <wp:effectExtent l="0" t="0" r="0" b="0"/>
                <wp:wrapNone/>
                <wp:docPr id="49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" fillcolor="#f0f0f0" stroked="f" o:allowincell="f" style="position:absolute;margin-left:184.7pt;margin-top:-254.1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10067290</wp:posOffset>
                </wp:positionH>
                <wp:positionV relativeFrom="paragraph">
                  <wp:posOffset>-3227070</wp:posOffset>
                </wp:positionV>
                <wp:extent cx="12700" cy="13335"/>
                <wp:effectExtent l="0" t="0" r="0" b="0"/>
                <wp:wrapNone/>
                <wp:docPr id="50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" fillcolor="#a0a0a0" stroked="f" o:allowincell="f" style="position:absolute;margin-left:792.7pt;margin-top:-254.1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2345690</wp:posOffset>
                </wp:positionH>
                <wp:positionV relativeFrom="paragraph">
                  <wp:posOffset>-2799715</wp:posOffset>
                </wp:positionV>
                <wp:extent cx="12700" cy="12700"/>
                <wp:effectExtent l="0" t="0" r="0" b="0"/>
                <wp:wrapNone/>
                <wp:docPr id="51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" fillcolor="#f0f0f0" stroked="f" o:allowincell="f" style="position:absolute;margin-left:184.7pt;margin-top:-220.4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10067290</wp:posOffset>
                </wp:positionH>
                <wp:positionV relativeFrom="paragraph">
                  <wp:posOffset>-2799715</wp:posOffset>
                </wp:positionV>
                <wp:extent cx="12700" cy="12700"/>
                <wp:effectExtent l="0" t="0" r="0" b="0"/>
                <wp:wrapNone/>
                <wp:docPr id="52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" fillcolor="#a0a0a0" stroked="f" o:allowincell="f" style="position:absolute;margin-left:792.7pt;margin-top:-220.4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2345690</wp:posOffset>
                </wp:positionH>
                <wp:positionV relativeFrom="paragraph">
                  <wp:posOffset>-2372995</wp:posOffset>
                </wp:positionV>
                <wp:extent cx="12700" cy="12700"/>
                <wp:effectExtent l="0" t="0" r="0" b="0"/>
                <wp:wrapNone/>
                <wp:docPr id="53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" fillcolor="#f0f0f0" stroked="f" o:allowincell="f" style="position:absolute;margin-left:184.7pt;margin-top:-186.8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10067290</wp:posOffset>
                </wp:positionH>
                <wp:positionV relativeFrom="paragraph">
                  <wp:posOffset>-2372995</wp:posOffset>
                </wp:positionV>
                <wp:extent cx="12700" cy="12700"/>
                <wp:effectExtent l="0" t="0" r="0" b="0"/>
                <wp:wrapNone/>
                <wp:docPr id="54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7" fillcolor="#a0a0a0" stroked="f" o:allowincell="f" style="position:absolute;margin-left:792.7pt;margin-top:-186.8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2345690</wp:posOffset>
                </wp:positionH>
                <wp:positionV relativeFrom="paragraph">
                  <wp:posOffset>-2121535</wp:posOffset>
                </wp:positionV>
                <wp:extent cx="12700" cy="12700"/>
                <wp:effectExtent l="0" t="0" r="0" b="0"/>
                <wp:wrapNone/>
                <wp:docPr id="55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8" fillcolor="#f0f0f0" stroked="f" o:allowincell="f" style="position:absolute;margin-left:184.7pt;margin-top:-167.0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10067290</wp:posOffset>
                </wp:positionH>
                <wp:positionV relativeFrom="paragraph">
                  <wp:posOffset>-2121535</wp:posOffset>
                </wp:positionV>
                <wp:extent cx="12700" cy="12700"/>
                <wp:effectExtent l="0" t="0" r="0" b="0"/>
                <wp:wrapNone/>
                <wp:docPr id="56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0" fillcolor="#a0a0a0" stroked="f" o:allowincell="f" style="position:absolute;margin-left:792.7pt;margin-top:-167.0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2345690</wp:posOffset>
                </wp:positionH>
                <wp:positionV relativeFrom="paragraph">
                  <wp:posOffset>-1694815</wp:posOffset>
                </wp:positionV>
                <wp:extent cx="12700" cy="12700"/>
                <wp:effectExtent l="0" t="0" r="0" b="0"/>
                <wp:wrapNone/>
                <wp:docPr id="57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1" fillcolor="#f0f0f0" stroked="f" o:allowincell="f" style="position:absolute;margin-left:184.7pt;margin-top:-133.4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10067290</wp:posOffset>
                </wp:positionH>
                <wp:positionV relativeFrom="paragraph">
                  <wp:posOffset>-1694815</wp:posOffset>
                </wp:positionV>
                <wp:extent cx="12700" cy="12700"/>
                <wp:effectExtent l="0" t="0" r="0" b="0"/>
                <wp:wrapNone/>
                <wp:docPr id="58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3" fillcolor="#f0f0f0" stroked="f" o:allowincell="f" style="position:absolute;margin-left:792.7pt;margin-top:-133.4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10067290</wp:posOffset>
                </wp:positionH>
                <wp:positionV relativeFrom="paragraph">
                  <wp:posOffset>-1694815</wp:posOffset>
                </wp:positionV>
                <wp:extent cx="12700" cy="12700"/>
                <wp:effectExtent l="0" t="0" r="0" b="0"/>
                <wp:wrapNone/>
                <wp:docPr id="59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4" fillcolor="#a0a0a0" stroked="f" o:allowincell="f" style="position:absolute;margin-left:792.7pt;margin-top:-133.4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2345690</wp:posOffset>
                </wp:positionH>
                <wp:positionV relativeFrom="paragraph">
                  <wp:posOffset>-1443355</wp:posOffset>
                </wp:positionV>
                <wp:extent cx="12700" cy="13335"/>
                <wp:effectExtent l="0" t="0" r="0" b="0"/>
                <wp:wrapNone/>
                <wp:docPr id="60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5" fillcolor="#f0f0f0" stroked="f" o:allowincell="f" style="position:absolute;margin-left:184.7pt;margin-top:-113.65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10067290</wp:posOffset>
                </wp:positionH>
                <wp:positionV relativeFrom="paragraph">
                  <wp:posOffset>-1443355</wp:posOffset>
                </wp:positionV>
                <wp:extent cx="12700" cy="13335"/>
                <wp:effectExtent l="0" t="0" r="0" b="0"/>
                <wp:wrapNone/>
                <wp:docPr id="61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7" fillcolor="#a0a0a0" stroked="f" o:allowincell="f" style="position:absolute;margin-left:792.7pt;margin-top:-113.6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2345690</wp:posOffset>
                </wp:positionH>
                <wp:positionV relativeFrom="paragraph">
                  <wp:posOffset>-1191895</wp:posOffset>
                </wp:positionV>
                <wp:extent cx="12700" cy="13335"/>
                <wp:effectExtent l="0" t="0" r="0" b="0"/>
                <wp:wrapNone/>
                <wp:docPr id="62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8" fillcolor="#f0f0f0" stroked="f" o:allowincell="f" style="position:absolute;margin-left:184.7pt;margin-top:-93.85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10067290</wp:posOffset>
                </wp:positionH>
                <wp:positionV relativeFrom="paragraph">
                  <wp:posOffset>-1191895</wp:posOffset>
                </wp:positionV>
                <wp:extent cx="12700" cy="13335"/>
                <wp:effectExtent l="0" t="0" r="0" b="0"/>
                <wp:wrapNone/>
                <wp:docPr id="63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0" fillcolor="#f0f0f0" stroked="f" o:allowincell="f" style="position:absolute;margin-left:792.7pt;margin-top:-93.85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10067290</wp:posOffset>
                </wp:positionH>
                <wp:positionV relativeFrom="paragraph">
                  <wp:posOffset>-1191895</wp:posOffset>
                </wp:positionV>
                <wp:extent cx="12700" cy="13335"/>
                <wp:effectExtent l="0" t="0" r="0" b="0"/>
                <wp:wrapNone/>
                <wp:docPr id="64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1" fillcolor="#a0a0a0" stroked="f" o:allowincell="f" style="position:absolute;margin-left:792.7pt;margin-top:-93.8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2345690</wp:posOffset>
                </wp:positionH>
                <wp:positionV relativeFrom="paragraph">
                  <wp:posOffset>-765175</wp:posOffset>
                </wp:positionV>
                <wp:extent cx="12700" cy="12700"/>
                <wp:effectExtent l="0" t="0" r="0" b="0"/>
                <wp:wrapNone/>
                <wp:docPr id="65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2" fillcolor="#f0f0f0" stroked="f" o:allowincell="f" style="position:absolute;margin-left:184.7pt;margin-top:-60.2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27305</wp:posOffset>
                </wp:positionH>
                <wp:positionV relativeFrom="paragraph">
                  <wp:posOffset>-524510</wp:posOffset>
                </wp:positionV>
                <wp:extent cx="12700" cy="13335"/>
                <wp:effectExtent l="0" t="0" r="0" b="0"/>
                <wp:wrapNone/>
                <wp:docPr id="66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3" fillcolor="#a0a0a0" stroked="f" o:allowincell="f" style="position:absolute;margin-left:2.15pt;margin-top:-41.3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10067290</wp:posOffset>
                </wp:positionH>
                <wp:positionV relativeFrom="paragraph">
                  <wp:posOffset>-765175</wp:posOffset>
                </wp:positionV>
                <wp:extent cx="12700" cy="12700"/>
                <wp:effectExtent l="0" t="0" r="0" b="0"/>
                <wp:wrapNone/>
                <wp:docPr id="67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5" fillcolor="#a0a0a0" stroked="f" o:allowincell="f" style="position:absolute;margin-left:792.7pt;margin-top:-60.2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2354580</wp:posOffset>
                </wp:positionH>
                <wp:positionV relativeFrom="paragraph">
                  <wp:posOffset>-524510</wp:posOffset>
                </wp:positionV>
                <wp:extent cx="13335" cy="13335"/>
                <wp:effectExtent l="635" t="0" r="0" b="0"/>
                <wp:wrapNone/>
                <wp:docPr id="68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6" fillcolor="#a0a0a0" stroked="f" o:allowincell="f" style="position:absolute;margin-left:185.4pt;margin-top:-41.3pt;width:1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2345690</wp:posOffset>
                </wp:positionH>
                <wp:positionV relativeFrom="paragraph">
                  <wp:posOffset>-514985</wp:posOffset>
                </wp:positionV>
                <wp:extent cx="12700" cy="12700"/>
                <wp:effectExtent l="0" t="0" r="0" b="0"/>
                <wp:wrapNone/>
                <wp:docPr id="69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7" fillcolor="#f0f0f0" stroked="f" o:allowincell="f" style="position:absolute;margin-left:184.7pt;margin-top:-40.5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27305</wp:posOffset>
                </wp:positionH>
                <wp:positionV relativeFrom="paragraph">
                  <wp:posOffset>-273050</wp:posOffset>
                </wp:positionV>
                <wp:extent cx="12700" cy="13335"/>
                <wp:effectExtent l="0" t="0" r="0" b="0"/>
                <wp:wrapNone/>
                <wp:docPr id="70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8" fillcolor="#a0a0a0" stroked="f" o:allowincell="f" style="position:absolute;margin-left:2.15pt;margin-top:-21.5pt;width:0.95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10067290</wp:posOffset>
                </wp:positionH>
                <wp:positionV relativeFrom="paragraph">
                  <wp:posOffset>-524510</wp:posOffset>
                </wp:positionV>
                <wp:extent cx="12700" cy="13335"/>
                <wp:effectExtent l="0" t="0" r="0" b="0"/>
                <wp:wrapNone/>
                <wp:docPr id="71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0" fillcolor="#f0f0f0" stroked="f" o:allowincell="f" style="position:absolute;margin-left:792.7pt;margin-top:-41.3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10067290</wp:posOffset>
                </wp:positionH>
                <wp:positionV relativeFrom="paragraph">
                  <wp:posOffset>-514985</wp:posOffset>
                </wp:positionV>
                <wp:extent cx="12700" cy="12700"/>
                <wp:effectExtent l="0" t="0" r="0" b="0"/>
                <wp:wrapNone/>
                <wp:docPr id="72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1" fillcolor="#a0a0a0" stroked="f" o:allowincell="f" style="position:absolute;margin-left:792.7pt;margin-top:-40.5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2354580</wp:posOffset>
                </wp:positionH>
                <wp:positionV relativeFrom="paragraph">
                  <wp:posOffset>-273050</wp:posOffset>
                </wp:positionV>
                <wp:extent cx="13335" cy="13335"/>
                <wp:effectExtent l="635" t="0" r="0" b="0"/>
                <wp:wrapNone/>
                <wp:docPr id="73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2" fillcolor="#a0a0a0" stroked="f" o:allowincell="f" style="position:absolute;margin-left:185.4pt;margin-top:-21.5pt;width:1pt;height:1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2345690</wp:posOffset>
                </wp:positionH>
                <wp:positionV relativeFrom="paragraph">
                  <wp:posOffset>-263525</wp:posOffset>
                </wp:positionV>
                <wp:extent cx="12700" cy="12700"/>
                <wp:effectExtent l="0" t="0" r="0" b="0"/>
                <wp:wrapNone/>
                <wp:docPr id="74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3" fillcolor="#f0f0f0" stroked="f" o:allowincell="f" style="position:absolute;margin-left:184.7pt;margin-top:-20.7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column">
                  <wp:posOffset>27305</wp:posOffset>
                </wp:positionH>
                <wp:positionV relativeFrom="paragraph">
                  <wp:posOffset>-19685</wp:posOffset>
                </wp:positionV>
                <wp:extent cx="12700" cy="12700"/>
                <wp:effectExtent l="0" t="0" r="0" b="0"/>
                <wp:wrapNone/>
                <wp:docPr id="75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4" fillcolor="#a0a0a0" stroked="f" o:allowincell="f" style="position:absolute;margin-left:2.15pt;margin-top:-1.5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22860</wp:posOffset>
                </wp:positionH>
                <wp:positionV relativeFrom="paragraph">
                  <wp:posOffset>-10795</wp:posOffset>
                </wp:positionV>
                <wp:extent cx="12700" cy="12700"/>
                <wp:effectExtent l="0" t="0" r="0" b="0"/>
                <wp:wrapNone/>
                <wp:docPr id="76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7" fillcolor="#f0f0f0" stroked="f" o:allowincell="f" style="position:absolute;margin-left:1.8pt;margin-top:-0.8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column">
                  <wp:posOffset>10067290</wp:posOffset>
                </wp:positionH>
                <wp:positionV relativeFrom="paragraph">
                  <wp:posOffset>-273050</wp:posOffset>
                </wp:positionV>
                <wp:extent cx="12700" cy="13335"/>
                <wp:effectExtent l="0" t="0" r="0" b="0"/>
                <wp:wrapNone/>
                <wp:docPr id="77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8" fillcolor="#f0f0f0" stroked="f" o:allowincell="f" style="position:absolute;margin-left:792.7pt;margin-top:-21.5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column">
                  <wp:posOffset>10067290</wp:posOffset>
                </wp:positionH>
                <wp:positionV relativeFrom="paragraph">
                  <wp:posOffset>-263525</wp:posOffset>
                </wp:positionV>
                <wp:extent cx="12700" cy="12700"/>
                <wp:effectExtent l="0" t="0" r="0" b="0"/>
                <wp:wrapNone/>
                <wp:docPr id="78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9" fillcolor="#f0f0f0" stroked="f" o:allowincell="f" style="position:absolute;margin-left:792.7pt;margin-top:-20.7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10067290</wp:posOffset>
                </wp:positionH>
                <wp:positionV relativeFrom="paragraph">
                  <wp:posOffset>-263525</wp:posOffset>
                </wp:positionV>
                <wp:extent cx="12700" cy="12700"/>
                <wp:effectExtent l="0" t="0" r="0" b="0"/>
                <wp:wrapNone/>
                <wp:docPr id="79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0" fillcolor="#a0a0a0" stroked="f" o:allowincell="f" style="position:absolute;margin-left:792.7pt;margin-top:-20.7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2354580</wp:posOffset>
                </wp:positionH>
                <wp:positionV relativeFrom="paragraph">
                  <wp:posOffset>-19685</wp:posOffset>
                </wp:positionV>
                <wp:extent cx="13335" cy="12700"/>
                <wp:effectExtent l="635" t="0" r="0" b="0"/>
                <wp:wrapNone/>
                <wp:docPr id="80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1" fillcolor="#a0a0a0" stroked="f" o:allowincell="f" style="position:absolute;margin-left:185.4pt;margin-top:-1.55pt;width:1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29210</wp:posOffset>
                </wp:positionH>
                <wp:positionV relativeFrom="paragraph">
                  <wp:posOffset>-3454400</wp:posOffset>
                </wp:positionV>
                <wp:extent cx="10048875" cy="0"/>
                <wp:effectExtent l="0" t="14605" r="0" b="14605"/>
                <wp:wrapNone/>
                <wp:docPr id="81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904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272pt" to="793.5pt,-272pt" ID="Shape 47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9210</wp:posOffset>
                </wp:positionH>
                <wp:positionV relativeFrom="paragraph">
                  <wp:posOffset>-3201035</wp:posOffset>
                </wp:positionV>
                <wp:extent cx="10048875" cy="0"/>
                <wp:effectExtent l="0" t="14605" r="0" b="14605"/>
                <wp:wrapNone/>
                <wp:docPr id="82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904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252.05pt" to="793.5pt,-252.05pt" ID="Shape 50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9210</wp:posOffset>
                </wp:positionH>
                <wp:positionV relativeFrom="paragraph">
                  <wp:posOffset>-2774315</wp:posOffset>
                </wp:positionV>
                <wp:extent cx="10048875" cy="0"/>
                <wp:effectExtent l="0" t="14605" r="0" b="14605"/>
                <wp:wrapNone/>
                <wp:docPr id="83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904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218.45pt" to="793.5pt,-218.45pt" ID="Shape 53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9210</wp:posOffset>
                </wp:positionH>
                <wp:positionV relativeFrom="paragraph">
                  <wp:posOffset>-2347595</wp:posOffset>
                </wp:positionV>
                <wp:extent cx="10048875" cy="0"/>
                <wp:effectExtent l="0" t="14605" r="0" b="14605"/>
                <wp:wrapNone/>
                <wp:docPr id="84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904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184.85pt" to="793.5pt,-184.85pt" ID="Shape 56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9210</wp:posOffset>
                </wp:positionH>
                <wp:positionV relativeFrom="paragraph">
                  <wp:posOffset>-2096135</wp:posOffset>
                </wp:positionV>
                <wp:extent cx="10048875" cy="0"/>
                <wp:effectExtent l="0" t="14605" r="0" b="14605"/>
                <wp:wrapNone/>
                <wp:docPr id="85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904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165.05pt" to="793.5pt,-165.05pt" ID="Shape 59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9210</wp:posOffset>
                </wp:positionH>
                <wp:positionV relativeFrom="paragraph">
                  <wp:posOffset>-1669415</wp:posOffset>
                </wp:positionV>
                <wp:extent cx="10048875" cy="0"/>
                <wp:effectExtent l="0" t="14605" r="0" b="14605"/>
                <wp:wrapNone/>
                <wp:docPr id="86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904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131.45pt" to="793.5pt,-131.45pt" ID="Shape 62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9210</wp:posOffset>
                </wp:positionH>
                <wp:positionV relativeFrom="paragraph">
                  <wp:posOffset>-1417955</wp:posOffset>
                </wp:positionV>
                <wp:extent cx="10048875" cy="0"/>
                <wp:effectExtent l="0" t="14605" r="0" b="14605"/>
                <wp:wrapNone/>
                <wp:docPr id="87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904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111.65pt" to="793.5pt,-111.65pt" ID="Shape 66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9210</wp:posOffset>
                </wp:positionH>
                <wp:positionV relativeFrom="paragraph">
                  <wp:posOffset>-1166495</wp:posOffset>
                </wp:positionV>
                <wp:extent cx="10048875" cy="0"/>
                <wp:effectExtent l="0" t="14605" r="0" b="14605"/>
                <wp:wrapNone/>
                <wp:docPr id="88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904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91.85pt" to="793.5pt,-91.85pt" ID="Shape 69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29210</wp:posOffset>
                </wp:positionH>
                <wp:positionV relativeFrom="paragraph">
                  <wp:posOffset>-739775</wp:posOffset>
                </wp:positionV>
                <wp:extent cx="10048875" cy="0"/>
                <wp:effectExtent l="0" t="14605" r="0" b="14605"/>
                <wp:wrapNone/>
                <wp:docPr id="89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904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58.25pt" to="793.5pt,-58.25pt" ID="Shape 74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9210</wp:posOffset>
                </wp:positionH>
                <wp:positionV relativeFrom="paragraph">
                  <wp:posOffset>-489585</wp:posOffset>
                </wp:positionV>
                <wp:extent cx="10048875" cy="0"/>
                <wp:effectExtent l="0" t="14605" r="0" b="14605"/>
                <wp:wrapNone/>
                <wp:docPr id="90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904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38.55pt" to="793.5pt,-38.55pt" ID="Shape 79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9210</wp:posOffset>
                </wp:positionH>
                <wp:positionV relativeFrom="paragraph">
                  <wp:posOffset>-32385</wp:posOffset>
                </wp:positionV>
                <wp:extent cx="10048875" cy="0"/>
                <wp:effectExtent l="0" t="14605" r="0" b="14605"/>
                <wp:wrapNone/>
                <wp:docPr id="91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904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2.55pt" to="793.5pt,-2.55pt" ID="Shape 85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29210</wp:posOffset>
                </wp:positionH>
                <wp:positionV relativeFrom="paragraph">
                  <wp:posOffset>-238125</wp:posOffset>
                </wp:positionV>
                <wp:extent cx="10048875" cy="0"/>
                <wp:effectExtent l="0" t="14605" r="0" b="14605"/>
                <wp:wrapNone/>
                <wp:docPr id="92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904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18.75pt" to="793.5pt,-18.75pt" ID="Shape 86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0"/>
        <w:ind w:righ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12160"/>
      </w:tblGrid>
      <w:tr>
        <w:trPr>
          <w:trHeight w:val="340" w:hRule="atLeast"/>
        </w:trPr>
        <w:tc>
          <w:tcPr>
            <w:tcW w:w="368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216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ущий ремонт школы по подготовке к зиме.</w:t>
            </w:r>
          </w:p>
        </w:tc>
      </w:tr>
      <w:tr>
        <w:trPr>
          <w:trHeight w:val="64" w:hRule="atLeast"/>
        </w:trPr>
        <w:tc>
          <w:tcPr>
            <w:tcW w:w="368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16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2320290</wp:posOffset>
                </wp:positionH>
                <wp:positionV relativeFrom="paragraph">
                  <wp:posOffset>-262255</wp:posOffset>
                </wp:positionV>
                <wp:extent cx="12700" cy="12700"/>
                <wp:effectExtent l="0" t="0" r="0" b="0"/>
                <wp:wrapNone/>
                <wp:docPr id="93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2" fillcolor="#f0f0f0" stroked="f" o:allowincell="f" style="position:absolute;margin-left:182.7pt;margin-top:-20.6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1905</wp:posOffset>
                </wp:positionH>
                <wp:positionV relativeFrom="paragraph">
                  <wp:posOffset>-19685</wp:posOffset>
                </wp:positionV>
                <wp:extent cx="12700" cy="12700"/>
                <wp:effectExtent l="0" t="0" r="0" b="0"/>
                <wp:wrapNone/>
                <wp:docPr id="94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3" fillcolor="#a0a0a0" stroked="f" o:allowincell="f" style="position:absolute;margin-left:0.15pt;margin-top:-1.5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column">
                  <wp:posOffset>10041890</wp:posOffset>
                </wp:positionH>
                <wp:positionV relativeFrom="paragraph">
                  <wp:posOffset>-262255</wp:posOffset>
                </wp:positionV>
                <wp:extent cx="12700" cy="12700"/>
                <wp:effectExtent l="0" t="0" r="0" b="0"/>
                <wp:wrapNone/>
                <wp:docPr id="95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5" fillcolor="#a0a0a0" stroked="f" o:allowincell="f" style="position:absolute;margin-left:790.7pt;margin-top:-20.65pt;width:0.95pt;height:0.9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810</wp:posOffset>
                </wp:positionH>
                <wp:positionV relativeFrom="paragraph">
                  <wp:posOffset>-236855</wp:posOffset>
                </wp:positionV>
                <wp:extent cx="10048875" cy="0"/>
                <wp:effectExtent l="0" t="14605" r="635" b="14605"/>
                <wp:wrapNone/>
                <wp:docPr id="96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904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18.65pt" to="791.5pt,-18.65pt" ID="Shape 94" stroked="t" o:allowincell="f" style="position:absolute">
                <v:stroke color="white" weight="29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40" w:leader="none"/>
        </w:tabs>
        <w:ind w:left="4540" w:hanging="3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жидаемые результаты в конце 2024 – 2025 учебного года.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0" w:leader="none"/>
        </w:tabs>
        <w:ind w:left="380" w:hanging="314"/>
        <w:rPr/>
      </w:pPr>
      <w:r>
        <w:rPr>
          <w:sz w:val="32"/>
          <w:szCs w:val="32"/>
        </w:rPr>
        <w:t>Удовлетворение социального запроса в обучении, образовании и воспитании детей.</w:t>
      </w:r>
    </w:p>
    <w:p>
      <w:pPr>
        <w:pStyle w:val="Normal"/>
        <w:spacing w:lineRule="exact" w:line="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9" w:leader="none"/>
        </w:tabs>
        <w:spacing w:lineRule="auto" w:line="235"/>
        <w:ind w:left="60" w:right="140" w:firstLine="6"/>
        <w:rPr>
          <w:sz w:val="32"/>
          <w:szCs w:val="32"/>
        </w:rPr>
      </w:pPr>
      <w:r>
        <w:rPr>
          <w:sz w:val="32"/>
          <w:szCs w:val="32"/>
        </w:rPr>
        <w:t>Сохранение и укрепление здоровья и физического развития школьников за счет оптимизации образовательного процесса, использования здоровье сберегающих технологий. Формирование потребности у учащихся проявлять заботу о своем здоровье и стремления к здоровому образу жизни.</w:t>
      </w:r>
    </w:p>
    <w:p>
      <w:pPr>
        <w:pStyle w:val="Normal"/>
        <w:spacing w:lineRule="exact" w:line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0" w:leader="none"/>
        </w:tabs>
        <w:ind w:left="380" w:hanging="314"/>
        <w:rPr>
          <w:sz w:val="32"/>
          <w:szCs w:val="32"/>
        </w:rPr>
      </w:pPr>
      <w:r>
        <w:rPr>
          <w:sz w:val="32"/>
          <w:szCs w:val="32"/>
        </w:rPr>
        <w:t>Повышение качества образованности учащегося, уровня его воспитанност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0" w:leader="none"/>
        </w:tabs>
        <w:ind w:left="380" w:hanging="314"/>
        <w:rPr>
          <w:sz w:val="32"/>
          <w:szCs w:val="32"/>
        </w:rPr>
      </w:pPr>
      <w:r>
        <w:rPr>
          <w:sz w:val="32"/>
          <w:szCs w:val="32"/>
        </w:rPr>
        <w:t>Личностный рост каждого учащегося, снижение количественного состава учащихся группы «риска».</w:t>
      </w:r>
    </w:p>
    <w:p>
      <w:pPr>
        <w:pStyle w:val="Normal"/>
        <w:spacing w:lineRule="exact" w:line="16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500" w:right="498" w:gutter="0" w:header="0" w:top="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20"/>
          <w:tab w:val="left" w:pos="379" w:leader="none"/>
        </w:tabs>
        <w:spacing w:lineRule="auto" w:line="232"/>
        <w:ind w:left="60" w:right="820" w:firstLine="6"/>
        <w:rPr>
          <w:sz w:val="32"/>
          <w:szCs w:val="32"/>
        </w:rPr>
      </w:pPr>
      <w:r>
        <w:rPr>
          <w:sz w:val="32"/>
          <w:szCs w:val="32"/>
        </w:rPr>
        <w:t>Адаптация выпускника в социум – готовность к самостоятельному выбору и принятию решения, усиление ответственности за последствия своих поступ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1"/>
    </w:lvlOverride>
  </w:num>
  <w:num w:numId="2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29:00Z</dcterms:created>
  <dc:creator>Windows User</dc:creator>
  <dc:description/>
  <cp:keywords/>
  <dc:language>en-US</dc:language>
  <cp:lastModifiedBy>Tamara Zinoveva</cp:lastModifiedBy>
  <cp:lastPrinted>2024-10-15T15:25:00Z</cp:lastPrinted>
  <dcterms:modified xsi:type="dcterms:W3CDTF">2024-10-15T06:20:00Z</dcterms:modified>
  <cp:revision>92</cp:revision>
  <dc:subject/>
  <dc:title>1</dc:title>
</cp:coreProperties>
</file>