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360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12"/>
        <w:ind w:left="3732" w:hanging="10"/>
        <w:rPr/>
      </w:pPr>
      <w:r>
        <w:rPr>
          <w:rFonts w:cs="Times New Roman" w:ascii="Times New Roman" w:hAnsi="Times New Roman"/>
          <w:color w:val="000000"/>
          <w:sz w:val="28"/>
        </w:rPr>
        <w:t>Облучье 2024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ояснительная записка</w:t>
        <w:br/>
      </w:r>
      <w:r>
        <w:rPr>
          <w:rFonts w:cs="Times New Roman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     Рабочая программа курса чтения и развития речи в 8 классе 8 вида составлена на основе программы для специальных (коррекционных) общеобразовательных учреждений 8 вида 5-9 классов под редакцией В.В. Воронковой и </w:t>
      </w:r>
      <w:r>
        <w:rPr/>
        <w:t xml:space="preserve">, федерального перечня учебников, допущенных  </w:t>
      </w:r>
      <w:r>
        <w:rPr>
          <w:color w:val="000000"/>
        </w:rPr>
        <w:t xml:space="preserve">Министерством образования РФ для общеобразовательных классов; </w:t>
      </w:r>
      <w:r>
        <w:rPr>
          <w:rFonts w:cs="Times New Roman" w:ascii="Times New Roman" w:hAnsi="Times New Roman"/>
          <w:sz w:val="24"/>
          <w:szCs w:val="24"/>
        </w:rPr>
        <w:t xml:space="preserve">чтение для 8 класса 8 вида автора – составителя А.К. Аксёновой </w:t>
      </w:r>
      <w:r>
        <w:rPr/>
        <w:t>и базисного учебного плана на 2012-2013 учебный год.</w:t>
      </w:r>
    </w:p>
    <w:p>
      <w:pPr>
        <w:pStyle w:val="Normal"/>
        <w:widowControl/>
        <w:rPr>
          <w:rFonts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учитывает психофизические особенности развития учащихся 8 класса, уровень их знаний и умений и предусматривает обязательный личностно – ориентированный и дифференцированный подход, исходя из возможности школьников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направлена на изучение литературного чтения как искусства слова, предполагает систематическое чтение художественных произведений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уктура и содержание курса подчинены воспитанию потребности в общении с книгой, вниманию и эмоциональному восприятию текста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грамме последовательно осуществляется принцип вариативности, который дает учителю право выбора авторов и произведений, а также путей изучения конкретной темы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направлена на формирование грамотного читателя, свободно владеющего словом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рассчитана на 3 часа в неделю, из расчета 34 учебных недель всего на изучение чтения в 8 классе отводится 102 часа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  <w:t> </w:t>
      </w:r>
      <w:r>
        <w:rPr>
          <w:rFonts w:cs="Times New Roman"/>
          <w:b/>
          <w:sz w:val="28"/>
          <w:szCs w:val="24"/>
        </w:rPr>
        <w:t>Основные требования к концу года к знаниям и умениям учащихся в 8 классе:</w:t>
        <w:br/>
      </w:r>
      <w:r>
        <w:rPr>
          <w:rFonts w:cs="Times New Roman"/>
          <w:szCs w:val="24"/>
        </w:rPr>
        <w:t>— чтение целыми словами без искажения звукового состава слова (по слоговое чтение трудных слов); чтение про себя ранее проанализированные тексты;</w:t>
        <w:br/>
        <w:t>— чтение незнакомого текста (коротких рассказов, сказок, статей) и пересказ прочитанного по вопросам; краткий пересказ прочитанных фрагментов по плану с учётом индивидуальных особенностей детей;</w:t>
        <w:br/>
        <w:t>— пересказывать отдельные части произведения, доступные по изображаемым событиям;</w:t>
        <w:br/>
        <w:t>— выделять тему произведения, участвовать в обсуждении идеи;</w:t>
        <w:br/>
        <w:t>— выборочное чтение простых по содержанию текстов по усмотрению учителя, с учётом возможностей учащихся;</w:t>
        <w:br/>
        <w:t>— деление текста на части (с помощью учителя), групповое придумывание заголовков к выделенным частям;</w:t>
        <w:br/>
        <w:t>— учить стихотворения наизусть (объём текста с учётом особенностей учеников);</w:t>
        <w:br/>
        <w:t>— разбор содержания читаемого с помощью вопросов учителя;</w:t>
        <w:br/>
        <w:t>— выделение непонятных слов, учиться объяснять их, опираясь на текст (с помощью учителя);</w:t>
        <w:br/>
        <w:t>— участвовать в уроках внеклассного чтения, выполняя доступные задания по прочитанному тексту.</w:t>
        <w:br/>
        <w:t> </w:t>
        <w:br/>
        <w:t> </w:t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  <w:t> </w:t>
      </w:r>
      <w:r>
        <w:rPr>
          <w:rFonts w:cs="Times New Roman"/>
          <w:szCs w:val="24"/>
        </w:rPr>
        <w:t>По программе:102 часа (3 часа в неделю).</w:t>
        <w:br/>
        <w:t> </w:t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  <w:t>   </w:t>
      </w:r>
      <w:r>
        <w:rPr>
          <w:rFonts w:cs="Times New Roman"/>
          <w:szCs w:val="24"/>
        </w:rPr>
        <w:t>Тематическое планирование составлено в соответствии с учебным планом школы. Соотношение часов по программе и тематическому планированию представлено в таблице </w:t>
        <w:br/>
        <w:t> </w:t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                                           </w:t>
      </w:r>
      <w:r>
        <w:rPr>
          <w:rFonts w:cs="Times New Roman"/>
          <w:sz w:val="24"/>
          <w:szCs w:val="24"/>
        </w:rPr>
        <w:t>Тематическое планирование</w:t>
        <w:br/>
        <w:t xml:space="preserve">    </w:t>
      </w:r>
    </w:p>
    <w:tbl>
      <w:tblPr>
        <w:tblW w:w="8931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4590"/>
        <w:gridCol w:w="3420"/>
      </w:tblGrid>
      <w:tr>
        <w:trPr/>
        <w:tc>
          <w:tcPr>
            <w:tcW w:w="9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№</w:t>
            </w:r>
            <w:r>
              <w:rPr>
                <w:rFonts w:cs="Times New Roman"/>
                <w:szCs w:val="24"/>
              </w:rPr>
              <w:t>п/п</w:t>
              <w:br/>
              <w:t> </w:t>
            </w:r>
          </w:p>
        </w:tc>
        <w:tc>
          <w:tcPr>
            <w:tcW w:w="4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Название тем</w:t>
              <w:br/>
              <w:t> </w:t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По тематическому планированию</w:t>
              <w:br/>
              <w:t> </w:t>
            </w:r>
          </w:p>
        </w:tc>
      </w:tr>
      <w:tr>
        <w:trPr/>
        <w:tc>
          <w:tcPr>
            <w:tcW w:w="9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</w:t>
              <w:br/>
              <w:t> </w:t>
            </w:r>
          </w:p>
        </w:tc>
        <w:tc>
          <w:tcPr>
            <w:tcW w:w="4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Устное народное творчество</w:t>
              <w:br/>
              <w:t> </w:t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9  часов</w:t>
              <w:br/>
              <w:t> </w:t>
            </w:r>
          </w:p>
        </w:tc>
      </w:tr>
      <w:tr>
        <w:trPr/>
        <w:tc>
          <w:tcPr>
            <w:tcW w:w="9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</w:t>
              <w:br/>
              <w:t> </w:t>
            </w:r>
          </w:p>
        </w:tc>
        <w:tc>
          <w:tcPr>
            <w:tcW w:w="4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Из произведения русской литературы  XIX века.</w:t>
              <w:br/>
              <w:t> </w:t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60  часов</w:t>
              <w:br/>
              <w:t> </w:t>
            </w:r>
          </w:p>
        </w:tc>
      </w:tr>
      <w:tr>
        <w:trPr/>
        <w:tc>
          <w:tcPr>
            <w:tcW w:w="9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</w:t>
              <w:br/>
              <w:t> </w:t>
            </w:r>
          </w:p>
        </w:tc>
        <w:tc>
          <w:tcPr>
            <w:tcW w:w="4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Из произведения русской литературы ХХ века.</w:t>
              <w:br/>
              <w:t> </w:t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3 часов</w:t>
              <w:br/>
              <w:t> </w:t>
            </w:r>
          </w:p>
        </w:tc>
      </w:tr>
      <w:tr>
        <w:trPr/>
        <w:tc>
          <w:tcPr>
            <w:tcW w:w="9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Итого:</w:t>
              <w:br/>
              <w:t> </w:t>
            </w:r>
          </w:p>
        </w:tc>
        <w:tc>
          <w:tcPr>
            <w:tcW w:w="45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 </w:t>
            </w:r>
            <w:r>
              <w:rPr>
                <w:rFonts w:cs="Times New Roman"/>
                <w:szCs w:val="24"/>
              </w:rPr>
              <w:br/>
              <w:t> </w:t>
            </w:r>
          </w:p>
        </w:tc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02 часа</w:t>
              <w:br/>
              <w:t> </w:t>
            </w:r>
          </w:p>
        </w:tc>
      </w:tr>
    </w:tbl>
    <w:p>
      <w:pPr>
        <w:pStyle w:val="Normal"/>
        <w:widowControl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/>
          <w:szCs w:val="24"/>
        </w:rPr>
        <w:t> </w:t>
      </w:r>
      <w:r>
        <w:rPr>
          <w:rFonts w:cs="Times New Roman"/>
          <w:szCs w:val="24"/>
        </w:rPr>
        <w:br/>
        <w:t xml:space="preserve">                                                      </w:t>
      </w:r>
      <w:r>
        <w:rPr>
          <w:rFonts w:cs="Times New Roman"/>
          <w:b/>
          <w:sz w:val="28"/>
          <w:szCs w:val="24"/>
        </w:rPr>
        <w:t>Литература</w:t>
        <w:br/>
      </w:r>
      <w:r>
        <w:rPr>
          <w:rFonts w:cs="Times New Roman"/>
          <w:szCs w:val="24"/>
        </w:rPr>
        <w:t> Учебник: Аксёнова А.К.Чтение. Учебник для 8 класса специальных (коррекционных) образовательных учреждений VIII вида. – М: Просвещение, 2005.</w:t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                                                        </w:t>
      </w:r>
      <w:r>
        <w:rPr>
          <w:rFonts w:cs="Times New Roman"/>
          <w:sz w:val="24"/>
          <w:szCs w:val="24"/>
        </w:rPr>
        <w:t>Учебно – тематическое планирование</w:t>
      </w:r>
    </w:p>
    <w:tbl>
      <w:tblPr>
        <w:tblW w:w="15412" w:type="dxa"/>
        <w:jc w:val="left"/>
        <w:tblInd w:w="-5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7"/>
        <w:gridCol w:w="680"/>
        <w:gridCol w:w="3434"/>
        <w:gridCol w:w="686"/>
        <w:gridCol w:w="4252"/>
        <w:gridCol w:w="3402"/>
        <w:gridCol w:w="1107"/>
        <w:gridCol w:w="1244"/>
      </w:tblGrid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№</w:t>
            </w:r>
            <w:r>
              <w:rPr>
                <w:rFonts w:cs="Times New Roman"/>
                <w:szCs w:val="24"/>
              </w:rPr>
              <w:br/>
              <w:t>п/п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№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в </w:t>
              <w:br/>
              <w:t>теме урока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Тема урока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Кол-во часов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Основные знания и умения учащихся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Задание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Дата по плану</w:t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Дата по факту</w:t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 </w:t>
            </w:r>
            <w:r>
              <w:rPr>
                <w:rFonts w:cs="Times New Roman"/>
                <w:szCs w:val="24"/>
              </w:rPr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 </w:t>
            </w:r>
            <w:r>
              <w:rPr>
                <w:rFonts w:cs="Times New Roman"/>
                <w:szCs w:val="24"/>
              </w:rPr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  <w:r>
              <w:rPr>
                <w:rFonts w:cs="Times New Roman"/>
                <w:b/>
                <w:sz w:val="24"/>
                <w:szCs w:val="24"/>
              </w:rPr>
              <w:t xml:space="preserve">Устное народное творчество — 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 </w:t>
            </w:r>
            <w:r>
              <w:rPr>
                <w:rFonts w:cs="Times New Roman"/>
                <w:szCs w:val="24"/>
              </w:rPr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Устное народное творчество 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3-4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Пословицы и поговорки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ть пословицы и поговорки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понимать их значение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Знать 2-3 пословицы народов Урала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Загадки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Знать загадки, уметь их отгадывать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Загадки народов Урала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казки: Три вида сказок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ть выразительно читать</w:t>
            </w:r>
          </w:p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ть пересказывать близко к тексту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делить текст на части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Прочитать «Волшебный курай» (татарская народная сказка)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казка: «Иван – крестьянский сын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пересказать понравившееся произведение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3-15. Чтение, пересказ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6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6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казка: «Иван – крестьянский сын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Знать несколько сказок УНТ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Взять в библиотеке «Сказки народов России»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7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7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Былины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ылины,Зачин, Исход -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различать понятия баллада-былина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20. Задание стр.21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8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8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Былина: «Илья Муромец и Соловей-разбойник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анализировать былины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22-24. Чтение,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9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9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Внеклассное чтение: устное народное творчество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работать с дополнительной литературой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Взять в библиотеке народные сказки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 </w:t>
            </w:r>
            <w:r>
              <w:rPr>
                <w:rFonts w:cs="Times New Roman"/>
                <w:szCs w:val="24"/>
              </w:rPr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 </w:t>
            </w:r>
            <w:r>
              <w:rPr>
                <w:rFonts w:cs="Times New Roman"/>
                <w:szCs w:val="24"/>
              </w:rPr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b/>
                <w:sz w:val="24"/>
                <w:szCs w:val="24"/>
              </w:rPr>
              <w:t xml:space="preserve">Из произведения русской литературы  XIX века   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60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 </w:t>
            </w:r>
            <w:r>
              <w:rPr>
                <w:rFonts w:cs="Times New Roman"/>
                <w:szCs w:val="24"/>
              </w:rPr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0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Литературные сказки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ть различать народные сказки от литературных;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Знать особенности литературных сказок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27-28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1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 Погорельский.  Биография.</w:t>
              <w:br/>
              <w:t xml:space="preserve">  «Черная курица или подземные жители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ть автора сказки, его краткую биографию.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пересказывать по плану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29.Составить автобиографию по плану</w:t>
              <w:br/>
              <w:t> Стр. 30. Пересказ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2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 Погорельский. «Черная курица или подземные жители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читать по ролям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32-33. Чтение по ролям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3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 Погорельский. «Черная курица или подземные жители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Знать прочитанный материал, уметь составлять рассказ по вопросам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33-36. Рассказ по вопросам.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4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 Погорельский. «Черная курица или подземные жители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отбирать нужный материал для пересказа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36-37. Пересказ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5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6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 Погорельский. «Черная курица или подземные жители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анализировать прочитанное произведение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37-38. Выборочное чтение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6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7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 Погорельский. «Черная курица или подземные жители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читать по ролям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38-39 Чтение по ролям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7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8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 Погорельский. «Черная курица или подземные жители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воспроизводить прочитанное по иллюстрации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40-41. Составить рассказ к иллюстрации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8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9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. Аксаков. Биография. Аленький цветочек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ть пересказывать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выразительно читать по ролям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 </w:t>
            </w:r>
            <w:r>
              <w:rPr>
                <w:rFonts w:cs="Times New Roman"/>
                <w:szCs w:val="24"/>
              </w:rPr>
              <w:t>Стр. 42. Пересказ</w:t>
              <w:br/>
              <w:t>Чтение по ролям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9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0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. Аксаков. Аленький цветочек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ть пересказывать и понимать прочитанное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ние выразительно читать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48-49. Пересказ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0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1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. Аксаков. Аленький цветочек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ть пересказывать и понимать прочитанное</w:t>
            </w:r>
          </w:p>
          <w:p>
            <w:pPr>
              <w:pStyle w:val="Normal"/>
              <w:widowControl/>
              <w:tabs>
                <w:tab w:val="clear" w:pos="720"/>
                <w:tab w:val="left" w:pos="1215" w:leader="none"/>
              </w:tabs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ние делить текст на части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49-51.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1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2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. Аксаков. Аленький цветочек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работать самостоятельно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52. Задания №6-9 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2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3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С. Пушкин. Биография. «Осень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ние читать выразительно, передавая чувства автора, Уметь выразительно читать наизусть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56-54. Ответы на вопросы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Выучить наизусть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3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4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С. Пушкин. «Осень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На основе стихотворения Пушкина уметь составлять свой рассказ на заданную тему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оставить рассказ «Осень»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4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5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С. Пушкин «Цветок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ние читать выразительно, передавая чувства автора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Приготовить выразительное чтение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5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6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С. Пушкин «Я памятник воздвиг себе нерукотворный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ть найти основную мысль стихотворения,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 xml:space="preserve">умение читать выразительно 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Чтение,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6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7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С. Пушкин «Руслан и Людмила» 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Знать особенности жанра поэмы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61-62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7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8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С. Пушкин «Руслан и Людмил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ние читать выразительно, передавая чувства автора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63-64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8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9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С. Пушкин «Руслан и Людмил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выразительно читать, знать содержание произведения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63-66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9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0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С. Пушкин «Руслан и Людмил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ориентироваться в прочитанном произведении, находить в тексте ответы на вопросы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67-70. Выборочное чтение по вопросам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0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1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С. Пушкин «Метель» 1 глава.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Знать описание героев произведения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73-75. Знать описание Марьи Гавриловн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1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2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С. Пушкин «Метель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составлять связный рассказ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75-75. Составить рассказ о побеге Маши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2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3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С. Пушкин «Метель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сопоставлять текст с иллюстрацией к тексту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75-77. Отрывок к иллюстрации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3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4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С. Пушкин «Метель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 xml:space="preserve">Уметь выразительно читать, анализировать прочитанное. 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75-79. Чтение,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4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5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С. Пушкин «Метель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выразительно читать, анализировать прочитанное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79-81. Чтение,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5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6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Внеклассное чтение по произведениям А.С. Пушкина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выразительно читать, пользоваться дополнительной литературой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Чтение библиотечных книг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6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7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М.Ю. Лермонтов. Биография.</w:t>
              <w:br/>
              <w:t> Стихотворение «Тучи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ть о Лермонтове</w:t>
            </w:r>
          </w:p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ть выразительно читать наизусть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найти основную мысль стихотворения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83-85. Рассказ по вопросам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Выучить наизусть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7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8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М.Ю. Лермонтов.  «Кавказ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ть выразительно читать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найти основную мысль стихотворения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Татьяничева «Я без Урала не могу»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8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9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М.Ю. Лермонтов. «Бэл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работать самостоятельно с текстом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88-90. Индивидуальное чтение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9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0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М.Ю. Лермонтов. «Бэл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определить тему произведения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91-92.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0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1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М.Ю. Лермонтов. «Бэл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пересказывать прочитанное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93-94. Пересказ отрывка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1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2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И.А. Крылов. . Биография. Басня «Лебедь, рак и щук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ть выразительно читать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пересказывать и понимать прочитанное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00. Пересказ наизусть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2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3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И.А. Крылов. Басня «Свинья под дубом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ть находить незнакомые слов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пересказывать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01. Пересказ басни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3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4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Внеклассное чтение. Пословицы и поговорки из басен И.А. Крылова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работать с дополнительной литературой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Взять в библиотеке книги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4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35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Н.В. Гоголь. Биография. «Чичиков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выразительно читать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03-105. Чтение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5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6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Н.В. Гоголь. «Чичиков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Знать содержание текста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05-106.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6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7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Н.В. Гоголь. «Чичиков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работать с планом, составлять портрет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07-108. Составить портрет Павла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7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8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Н.А. Некрасов. Биография. «Крестьянские дети»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ть о Некрасове.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читать наизусть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11-113. Отрывок наизусть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8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9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Н.А. Некрасов. «Крестьянк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выразительно читать, ориентироваться в тексте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14-116. Чтение,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9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0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Н.А. Некрасов. «Раздумье селянин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выразительно читать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17-119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0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1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Н.А. Некрасов. «Горькая доля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ние выразительно читать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19. Выразительное чтение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1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2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И.С. Никитин. Биография. «Зимняя ночь в деревне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работать самостоятельно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21-122. Приготовить индивидуальные задания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2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3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И.С. Никитин. «Деревенский бедняк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выразительно читать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23-124  чтение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3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4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Внеклассное чтение. В. Астафьев «Запах сена», «Конь с розовой гривой» и др.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работать с дополнительной литературой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Чтение библиотечных книг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4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5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Л. Н. Толстой. Биография.  «Севастополь в декабре месяце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ть о Толстом. Уметь читать по ролям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Уметь выражать характер героя, вживаясь в роль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определить тему произведения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27-128. Чтение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5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6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Л. Н. Толстой. «Севастополь в августе 1855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пользоваться текстом произведения, отвечая на вопросы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29-131.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6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7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Л. Н. Толстой. «Севастополь в августе 1855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ть пересказывать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Составлять план пересказа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32-133. Пересказ отрывка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7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8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Л. Н. Толстой. «Детство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ть выражать характер героя, вживаясь в роль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определить тему произведения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33-134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8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9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Л. Н. Толстой. «Детство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ть пересказывать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Составлять план пересказа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35-136. Пересказ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9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0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Л. Н. Толстой. «Детство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пользоваться текстом произведения, отвечая на вопросы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37.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60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1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Л. Н. Толстой. «Детство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ть пересказывать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Составлять план пересказа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38-140. Пересказ отрывка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61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2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 Н. Майков «Осень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ние читать выразительно наизусть, передавая чувства автора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Выучить наизусть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62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3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Н. Майков «Пейзаж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 xml:space="preserve">Умение читать выразительно 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45-146. Приготовить выразительное чтение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63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4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Внеклассное чтение. Поэзия Ф. Тютчева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работать с дополнительной литературой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 </w:t>
            </w:r>
            <w:r>
              <w:rPr>
                <w:rFonts w:cs="Times New Roman"/>
                <w:szCs w:val="24"/>
              </w:rPr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64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5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Ф.И. Тютчев. «Листья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ние читать выразительно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выразить своё отношение к героям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48-149. Выразительное чтение,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65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6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Ф.И. Тютчев. «Неохотно и смело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ние читать выразительно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выразить своё отношение к героям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49. Выразительное чтение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66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7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П. Чехов. Биография. «Лошадиная Фамилия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ние читать выразительно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выразить своё отношение к героям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52-155. Чтение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67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8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П. Чехов. «Лошадиная фамилия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анализировать прочитанное произведение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55.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68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9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П. Чехов.  «Пересолил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читать выразительно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56-159. Чтение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69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60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П. Чехов. Обобщающий урок.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Знать творчество А. П. Чехова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Не задано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 </w:t>
            </w:r>
            <w:r>
              <w:rPr>
                <w:rFonts w:cs="Times New Roman"/>
                <w:szCs w:val="24"/>
              </w:rPr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 </w:t>
            </w:r>
            <w:r>
              <w:rPr>
                <w:rFonts w:cs="Times New Roman"/>
                <w:szCs w:val="24"/>
              </w:rPr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 </w:t>
            </w:r>
            <w:r>
              <w:rPr>
                <w:rFonts w:cs="Times New Roman"/>
                <w:b/>
                <w:sz w:val="24"/>
                <w:szCs w:val="24"/>
              </w:rPr>
              <w:t xml:space="preserve">Из произведения русской литературы ХХ века 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33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 </w:t>
            </w:r>
            <w:r>
              <w:rPr>
                <w:rFonts w:cs="Times New Roman"/>
                <w:szCs w:val="24"/>
              </w:rPr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70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М. Горький. Биография.«Сказки об Италии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ть о Горьком .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читать выразительно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64-167. Чтение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71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М. Горький. «Сказки об Италии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пользоваться текстом произведения, отвечая на вопросы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68. Ответить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72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В.В. Маяковский. Биография. «История Власа – лентяя и лоботряс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Знать о Маяковском 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читать выразительно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71-174. Выразительное чтение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73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4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В.В. Маяковский. «История Власа – лентяя и лоботряс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читать выразительно, знать содержание прочитанного, анализировать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71-174. Выразительное чтение,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74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5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. Есенин. Биография. Стих «Берез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Знать основные сведения об авторе </w:t>
            </w:r>
          </w:p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ть пересказывать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Составлять план пересказа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75-176. Чтение,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75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6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. Есенин. Стихи «Задремали звезды золотые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ть выразительно читать наизусть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ние определить тему стихотворения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76. Выучить наизусть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76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7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М. Шолохов. Биография. «Дед Щукарь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Знать о Шолохове.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Уметь выразительно читать 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80-181. Чтение по ролям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77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8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М. Шолохов. «Дед Щукарь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составлять вопросный план к тексту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81-182. Поставить вопросы к тексту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78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9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М. Шолохов. «Дед Щукарь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читать выразительно и пересказывать прочитанный текст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83-184. Пересказ отрывка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79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0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А. Фадеев «Молодая гвардия». Отрывки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читать выразительно и пересказывать прочитанный текст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89. Чтение, пересказ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80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1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А. Фадеев «Молодая гвардия». Отрывки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работать с иллюстрациями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87-189. Чтение, подобрать отрывок к иллюстрации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81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2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А. Фадеев «Молодая гвардия». Отрывки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читать выразительно и пересказывать прочитанный текст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89-193. Пересказ по вопросам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82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3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 Толстой. «Русский характер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ть о Толстом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 xml:space="preserve">Уметь читать выразительно 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86-190. 2 глава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83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4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 Толстой. «Русский характер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 xml:space="preserve">Уметь читать выразительно 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91-194. 3 глава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84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5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В. Катаев. «Сын полк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читать по ролям, выражая чувств героя интонацией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95-196. Чтение по ролям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85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6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В. Катаев. «Сын полк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читать выразительно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197-198. Выразительное чтение отрывка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86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7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В. Катаев. «Сын полк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ние читать выразительно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ние пересказать прочитанный  отрывок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200-202. Чтение, пересказ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87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8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. Михалков. Стихи друзей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меть выразительно читать 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ние определить тему стихотворения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Выразительное чтение стихотворения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88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9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. Михалков. Сказка «Как старик корову продавал» 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ть выразительно читать</w:t>
            </w:r>
          </w:p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ть пересказывать близко к тексту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делить текст на части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Чтение других сказок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89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0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Б. Полевой «Повесть о настоящем человеке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выразительно читать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206-207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90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1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Б. Полевой «Повесть о настоящем человеке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ние определить тему и идею произведения</w:t>
            </w:r>
          </w:p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ние передать свои мысли устно и на письме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ние строить предложения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211-212.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91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2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Б. Полевой «Повесть о настоящем человеке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ние определить тему и идею произведения</w:t>
            </w:r>
          </w:p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ние передать свои мысли устно и на письме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ние строить предложения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213-216. 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92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3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Б. Полевой «Повесть о настоящем человеке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ть выражать характер героя, вживаясь в роль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ние определить тему произведения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Ответы на вопросы №3, 5, 6, 8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93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4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Внеклассное чтение. Заключительный урок по книге «Повесть о настоящем человеке»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ть работать с дополнительной литературой.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Не задано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94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5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 Сурков. «День торжества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Знать основные сведения об авторе </w:t>
            </w:r>
          </w:p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ть пересказывать и составлять план пересказа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Приготовить выразительное чтение стихотворения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95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6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 Сурков. «В землянке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ние выразительно читать наизусть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Выучить наизусть: I – все стихотворение; II – 2 четверостишия 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96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7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Ю. Нагибин. «Зимний дуб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ние читать выразительно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ние находить в тексте предложения для ответа на вопрос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221-224. Ответы на вопросы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97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8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Ю. Нагибин. «Зимний дуб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224-226. 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98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29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Ю. Нагибин. «Зимний дуб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ние определить тему произведения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ние читать выразительно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227. Выборочное чтение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99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0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 Алексин. «Самый счастливый день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ние читать выразительно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229-230.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00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1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 Алексин. «Самый счастливый день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ние читать выразительно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231 Чтение от третьего лица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01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2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А. Алексин. «Самый счастливый день»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ние читать выразительно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Умение находить в тексте предложения для ответа на вопрос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Стр. 232-234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102</w:t>
              <w:br/>
              <w:t> </w:t>
            </w:r>
          </w:p>
        </w:tc>
        <w:tc>
          <w:tcPr>
            <w:tcW w:w="6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33</w:t>
              <w:br/>
              <w:t> </w:t>
            </w:r>
          </w:p>
        </w:tc>
        <w:tc>
          <w:tcPr>
            <w:tcW w:w="34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Заключительный урок.</w:t>
              <w:br/>
              <w:t> </w:t>
            </w:r>
          </w:p>
        </w:tc>
        <w:tc>
          <w:tcPr>
            <w:tcW w:w="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</w:rPr>
              <w:t> </w:t>
            </w:r>
            <w:r>
              <w:rPr>
                <w:rFonts w:cs="Times New Roman"/>
                <w:szCs w:val="24"/>
              </w:rPr>
              <w:t>Не задано</w:t>
              <w:br/>
              <w:t> </w:t>
            </w:r>
          </w:p>
        </w:tc>
        <w:tc>
          <w:tcPr>
            <w:tcW w:w="11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  <w:t>Итого 102 часа .</w:t>
      </w:r>
      <w:r>
        <w:br w:type="page"/>
      </w:r>
    </w:p>
    <w:p>
      <w:pPr>
        <w:pStyle w:val="Normal"/>
        <w:widowControl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Учебно-методический комплекс.</w:t>
      </w:r>
    </w:p>
    <w:p>
      <w:pPr>
        <w:pStyle w:val="Normal"/>
        <w:widowControl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56" w:type="dxa"/>
        <w:jc w:val="left"/>
        <w:tblInd w:w="-4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5"/>
        <w:gridCol w:w="2895"/>
        <w:gridCol w:w="3266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Учебная программа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4"/>
              </w:rPr>
              <w:t>Учебник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4"/>
              </w:rPr>
              <w:t>Дидактический материал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szCs w:val="24"/>
              </w:rPr>
              <w:t xml:space="preserve">Программа специальной (коррекционной)   образовательной   школы  </w:t>
            </w:r>
            <w:r>
              <w:rPr>
                <w:rFonts w:cs="Times New Roman"/>
                <w:szCs w:val="24"/>
                <w:lang w:val="en-US"/>
              </w:rPr>
              <w:t>VIII</w:t>
            </w:r>
            <w:r>
              <w:rPr>
                <w:rFonts w:cs="Times New Roman"/>
                <w:szCs w:val="24"/>
              </w:rPr>
              <w:t xml:space="preserve">  вида  В.В. Воронкова,  М.Н. Перова, В.В. Экк, допущенной Министерством образования Российской Федерации</w:t>
            </w:r>
          </w:p>
          <w:p>
            <w:pPr>
              <w:pStyle w:val="Normal"/>
              <w:widowControl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szCs w:val="24"/>
              </w:rPr>
              <w:t xml:space="preserve">Учебник «Чтение» 8-го класса для специальных (коррекционных) образовательных учреждений VIII вид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К. Аксёновой</w:t>
            </w:r>
            <w:r>
              <w:rPr>
                <w:rFonts w:cs="Times New Roman"/>
                <w:szCs w:val="24"/>
              </w:rPr>
              <w:t xml:space="preserve"> - изд. «Просвещение», 2008г.</w:t>
            </w:r>
          </w:p>
          <w:p>
            <w:pPr>
              <w:pStyle w:val="Normal"/>
              <w:widowControl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ррекционные упражнения:</w:t>
            </w:r>
          </w:p>
          <w:p>
            <w:pPr>
              <w:pStyle w:val="Normal"/>
              <w:widowControl/>
              <w:spacing w:lineRule="auto" w:line="240"/>
              <w:ind w:left="224" w:hanging="1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 по карточкам.</w:t>
            </w:r>
          </w:p>
          <w:p>
            <w:pPr>
              <w:pStyle w:val="Normal"/>
              <w:widowControl/>
              <w:spacing w:lineRule="auto" w:line="240"/>
              <w:ind w:left="224" w:hanging="1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жнение на развитие мелкой моторики рук: зарисовки силуэтов в разном направлении, штрихованными линиями»</w:t>
            </w:r>
          </w:p>
          <w:p>
            <w:pPr>
              <w:pStyle w:val="Normal"/>
              <w:widowControl/>
              <w:tabs>
                <w:tab w:val="clear" w:pos="720"/>
                <w:tab w:val="left" w:pos="-191" w:leader="none"/>
              </w:tabs>
              <w:spacing w:lineRule="auto" w:line="240"/>
              <w:ind w:left="168" w:hanging="1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Физ.минутки </w:t>
            </w:r>
          </w:p>
          <w:p>
            <w:pPr>
              <w:pStyle w:val="Normal"/>
              <w:widowControl/>
              <w:tabs>
                <w:tab w:val="clear" w:pos="720"/>
                <w:tab w:val="left" w:pos="-191" w:leader="none"/>
              </w:tabs>
              <w:spacing w:lineRule="auto" w:line="240"/>
              <w:ind w:left="168" w:hanging="1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чевые разминки</w:t>
            </w:r>
          </w:p>
          <w:p>
            <w:pPr>
              <w:pStyle w:val="Normal"/>
              <w:widowControl/>
              <w:tabs>
                <w:tab w:val="clear" w:pos="720"/>
                <w:tab w:val="left" w:pos="-191" w:leader="none"/>
              </w:tabs>
              <w:spacing w:lineRule="auto" w:line="240"/>
              <w:ind w:left="168" w:hanging="1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гровые упражнения</w:t>
            </w:r>
          </w:p>
          <w:p>
            <w:pPr>
              <w:pStyle w:val="Normal"/>
              <w:widowControl/>
              <w:tabs>
                <w:tab w:val="clear" w:pos="720"/>
                <w:tab w:val="left" w:pos="-191" w:leader="none"/>
              </w:tabs>
              <w:spacing w:lineRule="auto" w:line="240"/>
              <w:ind w:left="168" w:hanging="1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жнения для обучения детей приёмам саморасслабления. – «штанга», «игра с песком», «Кулачки», «Кораблик» и др.</w:t>
            </w:r>
          </w:p>
          <w:p>
            <w:pPr>
              <w:pStyle w:val="Normal"/>
              <w:widowControl/>
              <w:tabs>
                <w:tab w:val="clear" w:pos="720"/>
                <w:tab w:val="left" w:pos="-191" w:leader="none"/>
              </w:tabs>
              <w:spacing w:lineRule="auto" w:line="240"/>
              <w:ind w:left="168" w:hanging="18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жнения для успокоения детей «Найди и промолчи», «Холодно –Горячо ;Право-лево» -ориентировка в пространстве, «Найди рифму» и др.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Расписание учебного времени</w:t>
      </w:r>
    </w:p>
    <w:tbl>
      <w:tblPr>
        <w:tblW w:w="8898" w:type="dxa"/>
        <w:jc w:val="left"/>
        <w:tblInd w:w="1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573"/>
        <w:gridCol w:w="2260"/>
        <w:gridCol w:w="232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Распределение учебного времен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Общее количество час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Внеклассное чте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Всего часов по учебному план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102 ч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5 ч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Количество часов в недел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3 ч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Запланировано на 1 четвер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27 ч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1 ч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Запланировано на 2 четвер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22 ч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1 ч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Запланировано на 3 четвер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30 ч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2 ч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Запланировано на 4 четвер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23 ч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64" w:before="0" w:after="200"/>
              <w:rPr/>
            </w:pPr>
            <w:r>
              <w:rPr/>
              <w:t>1 ч.</w:t>
            </w:r>
          </w:p>
        </w:tc>
      </w:tr>
    </w:tbl>
    <w:p>
      <w:pPr>
        <w:pStyle w:val="Normal"/>
        <w:widowControl/>
        <w:spacing w:before="0" w:after="200"/>
        <w:rPr>
          <w:rFonts w:cs="Times New Roman"/>
          <w:szCs w:val="24"/>
        </w:rPr>
      </w:pPr>
      <w:r>
        <w:br w:type="page"/>
      </w:r>
      <w:r>
        <w:rPr>
          <w:rFonts w:cs="Times New Roman"/>
          <w:szCs w:val="24"/>
        </w:rPr>
      </w:r>
    </w:p>
    <w:sectPr>
      <w:type w:val="nextPage"/>
      <w:pgSz w:w="11906" w:h="16838"/>
      <w:pgMar w:left="566" w:right="851" w:gutter="0" w:header="0" w:top="1133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440" w:after="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440" w:after="60"/>
      <w:outlineLvl w:val="3"/>
    </w:pPr>
    <w:rPr>
      <w:rFonts w:ascii="Arial" w:hAnsi="Arial" w:cs="Arial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EndnoteText">
    <w:name w:val="Endnote Text"/>
    <w:qFormat/>
    <w:rPr>
      <w:rFonts w:cs="Times New Roman"/>
    </w:rPr>
  </w:style>
  <w:style w:type="character" w:styleId="Reference">
    <w:name w:val="Reference"/>
    <w:qFormat/>
    <w:rPr>
      <w:sz w:val="20"/>
    </w:rPr>
  </w:style>
  <w:style w:type="character" w:styleId="FootnoteText">
    <w:name w:val="Footnote Text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720" w:hanging="431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1440" w:hanging="431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160" w:hanging="431"/>
    </w:pPr>
    <w:rPr>
      <w:rFonts w:cs="Times New Roman"/>
      <w:sz w:val="24"/>
      <w:szCs w:val="24"/>
    </w:rPr>
  </w:style>
  <w:style w:type="paragraph" w:styleId="LowerRomanList">
    <w:name w:val="Lower Roman List"/>
    <w:basedOn w:val="Normal"/>
    <w:qFormat/>
    <w:pPr>
      <w:spacing w:lineRule="auto" w:line="240" w:before="0" w:after="0"/>
      <w:ind w:left="720" w:hanging="431"/>
    </w:pPr>
    <w:rPr>
      <w:rFonts w:cs="Times New Roman"/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Calibri" w:hAnsi="Calibri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Calibri" w:hAnsi="Calibri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2880" w:hanging="431"/>
    </w:pPr>
    <w:rPr>
      <w:rFonts w:cs="Times New Roman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Calibri" w:hAnsi="Calibri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spacing w:lineRule="auto" w:line="240"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Style12">
    <w:name w:val="Цитата"/>
    <w:basedOn w:val="Normal"/>
    <w:qFormat/>
    <w:pPr>
      <w:spacing w:lineRule="auto" w:line="240" w:before="0" w:after="120"/>
      <w:ind w:left="1440" w:right="1440" w:hanging="0"/>
    </w:pPr>
    <w:rPr>
      <w:rFonts w:cs="Times New Roman"/>
      <w:sz w:val="24"/>
      <w:szCs w:val="24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13:00Z</dcterms:created>
  <dc:creator>РћР»СЊРіР° РЎРµСЂРіРµРµРІРЅР°</dc:creator>
  <dc:description/>
  <cp:keywords/>
  <dc:language>en-US</dc:language>
  <cp:lastModifiedBy>Тамара Зиновьева</cp:lastModifiedBy>
  <cp:lastPrinted>2012-09-25T09:24:00Z</cp:lastPrinted>
  <dcterms:modified xsi:type="dcterms:W3CDTF">2024-09-12T08:12:00Z</dcterms:modified>
  <cp:revision>5</cp:revision>
  <dc:subject/>
  <dc:title>                                                     Пояснительная записка</dc:title>
</cp:coreProperties>
</file>