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8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28"/>
          <w:szCs w:val="28"/>
        </w:rPr>
        <w:t>Муниципальное бюджетное общеобразовательное учреждение «Средняя общеобразовательная школа №3 г. Облучье» имени Героя Советского Союза Юрия Владимировича Тварковского</w:t>
      </w:r>
    </w:p>
    <w:p>
      <w:pPr>
        <w:pStyle w:val="Normal"/>
        <w:spacing w:lineRule="exact" w:line="20"/>
        <w:rPr>
          <w:color w:val="7F7F7F"/>
          <w:sz w:val="24"/>
          <w:szCs w:val="24"/>
          <w:lang w:val="en-US" w:eastAsia="en-US"/>
        </w:rPr>
      </w:pPr>
      <w:r>
        <w:rPr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179705</wp:posOffset>
                </wp:positionV>
                <wp:extent cx="10109200" cy="0"/>
                <wp:effectExtent l="635" t="3175" r="635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4.15pt" to="773.9pt,14.1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20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20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20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ТВЕРЖДЕН:</w:t>
      </w:r>
    </w:p>
    <w:p>
      <w:pPr>
        <w:pStyle w:val="Normal"/>
        <w:ind w:left="4956" w:firstLine="708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Директором школы</w:t>
      </w:r>
    </w:p>
    <w:p>
      <w:pPr>
        <w:pStyle w:val="Normal"/>
        <w:ind w:left="5664"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Т.В. Кирилловой</w:t>
      </w:r>
    </w:p>
    <w:p>
      <w:pPr>
        <w:pStyle w:val="Normal"/>
        <w:ind w:left="5664" w:hanging="0"/>
        <w:jc w:val="right"/>
        <w:rPr/>
      </w:pPr>
      <w:r>
        <w:rPr>
          <w:color w:val="7F7F7F"/>
          <w:sz w:val="28"/>
          <w:szCs w:val="28"/>
        </w:rPr>
        <w:t xml:space="preserve">Приказ № 89 от 07.08.2023 г.    </w:t>
      </w:r>
    </w:p>
    <w:p>
      <w:pPr>
        <w:pStyle w:val="Normal"/>
        <w:ind w:left="5664"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</w:t>
      </w:r>
    </w:p>
    <w:p>
      <w:pPr>
        <w:pStyle w:val="Normal"/>
        <w:ind w:right="60" w:hanging="0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96"/>
          <w:szCs w:val="96"/>
        </w:rPr>
        <w:t>План работы школы</w:t>
      </w:r>
    </w:p>
    <w:p>
      <w:pPr>
        <w:pStyle w:val="Normal"/>
        <w:ind w:right="60" w:hanging="0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96"/>
          <w:szCs w:val="96"/>
        </w:rPr>
        <w:t>на</w:t>
      </w:r>
    </w:p>
    <w:p>
      <w:pPr>
        <w:sectPr>
          <w:type w:val="nextPage"/>
          <w:pgSz w:orient="landscape" w:w="16838" w:h="11906"/>
          <w:pgMar w:left="900" w:right="55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" w:hanging="0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96"/>
          <w:szCs w:val="96"/>
        </w:rPr>
        <w:t>2023 – 2024 учебный год</w:t>
      </w:r>
    </w:p>
    <w:p>
      <w:pPr>
        <w:pStyle w:val="Normal"/>
        <w:spacing w:lineRule="auto" w:line="230"/>
        <w:ind w:left="1570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5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060"/>
      </w:tblGrid>
      <w:tr>
        <w:trPr>
          <w:trHeight w:val="3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/>
            <w:vAlign w:val="bottom"/>
          </w:tcPr>
          <w:p>
            <w:pPr>
              <w:pStyle w:val="Normal"/>
              <w:ind w:left="654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  <w:t>Оглавление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8"/>
                <w:szCs w:val="28"/>
              </w:rPr>
              <w:t>№</w:t>
            </w:r>
          </w:p>
        </w:tc>
        <w:tc>
          <w:tcPr>
            <w:tcW w:w="1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74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  <w:t>Содержание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8"/>
                <w:szCs w:val="28"/>
              </w:rPr>
              <w:t>п/п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1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Организация деятельности школы, направленная на обеспечение успеваемости и качества знаний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работы школы по всеобучу;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работы школы по реализации ФГОС;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работы школы по предупреждению неуспеваемости.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2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Организационно – педагогические мероприятия: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проведения педагогических советов;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проведения совещаний при директоре;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3</w:t>
            </w:r>
          </w:p>
        </w:tc>
        <w:tc>
          <w:tcPr>
            <w:tcW w:w="1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Методическая работа школы</w:t>
            </w:r>
          </w:p>
        </w:tc>
      </w:tr>
      <w:tr>
        <w:trPr>
          <w:trHeight w:val="3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4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Организация работы с кадрами: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работы с педкадрами;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подготовки и проведения аттестации.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5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мероприятий по подготовке к государственной итоговой аттестации;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план по информатизации.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6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Внутришкольный контроль.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7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Укрепление материально – технической базы школы, хозяйственная деятельность.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8"/>
                <w:szCs w:val="28"/>
              </w:rPr>
              <w:t>8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8"/>
                <w:szCs w:val="28"/>
              </w:rPr>
              <w:t>Ожидаемые результаты в конце 2022-2023 учебного года.</w:t>
            </w:r>
          </w:p>
        </w:tc>
      </w:tr>
    </w:tbl>
    <w:p>
      <w:pPr>
        <w:sectPr>
          <w:type w:val="nextPage"/>
          <w:pgSz w:orient="landscape" w:w="16838" w:h="11906"/>
          <w:pgMar w:left="460" w:right="51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60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92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35"/>
        <w:ind w:left="280" w:right="780" w:hanging="0"/>
        <w:rPr/>
      </w:pPr>
      <w:r>
        <w:rPr>
          <w:b/>
          <w:bCs/>
          <w:color w:val="7F7F7F"/>
          <w:sz w:val="28"/>
          <w:szCs w:val="28"/>
          <w:u w:val="single"/>
        </w:rPr>
        <w:t>Цель работы школы</w:t>
      </w:r>
      <w:r>
        <w:rPr>
          <w:b/>
          <w:bCs/>
          <w:color w:val="7F7F7F"/>
          <w:sz w:val="28"/>
          <w:szCs w:val="28"/>
        </w:rPr>
        <w:t>:</w:t>
      </w:r>
      <w:r>
        <w:rPr>
          <w:color w:val="7F7F7F"/>
          <w:sz w:val="24"/>
        </w:rPr>
        <w:t xml:space="preserve"> </w:t>
      </w:r>
      <w:r>
        <w:rPr>
          <w:color w:val="7F7F7F"/>
          <w:sz w:val="28"/>
          <w:szCs w:val="28"/>
        </w:rPr>
        <w:t>обеспечить единое образовательное пространство, повысить информационную безопасность обучающихся, выстроить новую систему профессиональной ориентации.</w:t>
      </w:r>
    </w:p>
    <w:p>
      <w:pPr>
        <w:pStyle w:val="Normal"/>
        <w:spacing w:lineRule="auto" w:line="235"/>
        <w:ind w:left="280" w:right="78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b/>
          <w:bCs/>
          <w:color w:val="7F7F7F"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128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8"/>
          <w:szCs w:val="28"/>
        </w:rPr>
        <w:t>Тема школы: “Развитие творческого потенциала педагогического коллектива как основа оптимизации учебно – воспитательного процесса в целях реализации ФГОС ”.</w:t>
      </w:r>
    </w:p>
    <w:p>
      <w:pPr>
        <w:pStyle w:val="Normal"/>
        <w:spacing w:lineRule="exact" w:line="29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right="20" w:hanging="0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28"/>
          <w:szCs w:val="28"/>
        </w:rPr>
        <w:t>Основные задачи на 2023 – 2024 учебный год</w:t>
      </w:r>
    </w:p>
    <w:p>
      <w:pPr>
        <w:pStyle w:val="Normal"/>
        <w:spacing w:lineRule="exact" w:line="292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68" w:before="0" w:after="284"/>
        <w:ind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Для достижения намеченных целей перед школой стоят следующие приоритетные задачи: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вершенствование материально-технических и иных условий реализации основных образовательных программ, соответствующих ФОП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пользование воспитательных возможностей единой образовательной среды и пространства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овышение компетенций педагогических работников в вопросах применения ФОП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оведение мероприятий, направленных на повышение грамотности обучающихся по вопросам информационной безопасност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вершенствование форм и методов обеспечения информационной безопасности обучающихся;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оведение мероприятий, направленных на формирование у подростков навыков законопослушного и ответственного поведения в цифровой среде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звитие нормативно-правового обеспечения профориентационной деятельност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оведение мероприятий, направленных на повышение грамотности обучающихся по вопросам информационной безопасност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организация и систематизация первичной профориентационной помощ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здание условий для полноценного сотрудничества с социальными партнерами для разностороннего развития обучающихся; </w:t>
      </w:r>
    </w:p>
    <w:p>
      <w:pPr>
        <w:sectPr>
          <w:type w:val="nextPage"/>
          <w:pgSz w:orient="landscape" w:w="16838" w:h="11906"/>
          <w:pgMar w:left="560" w:right="55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68" w:before="0" w:after="618"/>
        <w:ind w:left="706" w:right="108" w:hanging="0"/>
        <w:rPr>
          <w:rFonts w:ascii="Calibri" w:hAnsi="Calibri" w:eastAsia="Calibri" w:cs="Calibri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звитие представлений обучающихся о современном разнообразии профессий и специальностей, возможностях профессионального образования. </w:t>
      </w:r>
    </w:p>
    <w:p>
      <w:pPr>
        <w:pStyle w:val="Normal"/>
        <w:spacing w:lineRule="auto" w:line="230"/>
        <w:ind w:left="15720" w:hanging="0"/>
        <w:rPr>
          <w:rFonts w:ascii="Calibri" w:hAnsi="Calibri" w:eastAsia="Calibri" w:cs="Calibri"/>
          <w:color w:val="7F7F7F"/>
          <w:sz w:val="20"/>
          <w:szCs w:val="20"/>
        </w:rPr>
      </w:pPr>
      <w:r>
        <w:rPr>
          <w:rFonts w:eastAsia="Calibri" w:cs="Calibri" w:ascii="Calibri" w:hAnsi="Calibri"/>
          <w:color w:val="7F7F7F"/>
          <w:sz w:val="20"/>
          <w:szCs w:val="20"/>
        </w:rPr>
      </w:r>
    </w:p>
    <w:p>
      <w:pPr>
        <w:pStyle w:val="Normal"/>
        <w:spacing w:lineRule="exact" w:line="297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3" w:leader="none"/>
        </w:tabs>
        <w:ind w:left="4700" w:right="-78" w:hanging="2536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  <w:u w:val="single"/>
        </w:rPr>
        <w:t xml:space="preserve">Организация деятельности школы, направленная на обеспечение успеваемости и качества </w:t>
      </w:r>
    </w:p>
    <w:p>
      <w:pPr>
        <w:pStyle w:val="Normal"/>
        <w:tabs>
          <w:tab w:val="clear" w:pos="720"/>
          <w:tab w:val="left" w:pos="2533" w:leader="none"/>
        </w:tabs>
        <w:ind w:left="2164" w:right="-78" w:hanging="0"/>
        <w:jc w:val="center"/>
        <w:rPr/>
      </w:pPr>
      <w:r>
        <w:rPr>
          <w:b/>
          <w:bCs/>
          <w:color w:val="7F7F7F"/>
          <w:sz w:val="28"/>
          <w:szCs w:val="28"/>
        </w:rPr>
        <w:t>План работы по всеобучу на 2023-2024</w:t>
      </w:r>
      <w:r>
        <w:rPr/>
        <w:t xml:space="preserve"> учебный год</w:t>
      </w:r>
    </w:p>
    <w:tbl>
      <w:tblPr>
        <w:tblW w:w="15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932"/>
        <w:gridCol w:w="1830"/>
        <w:gridCol w:w="3859"/>
        <w:gridCol w:w="40"/>
      </w:tblGrid>
      <w:tr>
        <w:trPr>
          <w:trHeight w:val="21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№</w:t>
            </w:r>
          </w:p>
          <w:p>
            <w:pPr>
              <w:pStyle w:val="Normal"/>
              <w:ind w:left="5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7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37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роки</w:t>
            </w:r>
          </w:p>
          <w:p>
            <w:pPr>
              <w:pStyle w:val="Normal"/>
              <w:ind w:left="6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116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31 авгус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мплектование 1, 10 класс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31 августа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31 августа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0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3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списочного состава учащихся по классам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5 сентября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 с библиотекарем школы о степени обеспеченности школьников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10 сентября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иками и сохранности учебного фонда школ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6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горячего питания в школе.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7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2 сентября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, ответственный за раписание</w:t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8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мплектование  кружк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15 сентября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66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аза данных детей из многодетных и малообеспеченных, опекунских семей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социальный паспорт)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 директора по ВР, кл.руководители</w:t>
            </w:r>
          </w:p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явление семей «группы риска»</w:t>
            </w:r>
          </w:p>
          <w:p>
            <w:pPr>
              <w:pStyle w:val="Normal"/>
              <w:spacing w:lineRule="exact" w:line="26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 директора по УВР, кл.руководители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1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мотр санитарного состояния школьных помещений, соблюдение техники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езопасност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2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3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ёт посещаемости школы  учащимис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ежедневно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4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работы с учащимися, мотивированными на обучение (олимпиады,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курсы, соревнования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5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6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фориентация (изучение профессиональных предпочтений выпускников, связь с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ыми заведениями, оформление стендовой информации для обучающихся и их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одителей)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7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а по предупреждению неуспеваемости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, зам. директора по ВР классные</w:t>
            </w:r>
          </w:p>
        </w:tc>
      </w:tr>
      <w:tr>
        <w:trPr>
          <w:trHeight w:val="27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8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работы по подготовке учащихся к ГИА 202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плану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9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воевременное информирование родителей учащихся об итогах успеваемости их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ете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0</w:t>
            </w:r>
          </w:p>
        </w:tc>
        <w:tc>
          <w:tcPr>
            <w:tcW w:w="8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индивидуальной работы с учащимися, имеющими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-предметники, классные</w:t>
            </w:r>
          </w:p>
        </w:tc>
      </w:tr>
      <w:tr>
        <w:trPr>
          <w:trHeight w:val="27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еудовлетворительные отметки по предмета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1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2</w:t>
            </w:r>
          </w:p>
        </w:tc>
        <w:tc>
          <w:tcPr>
            <w:tcW w:w="8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аботы по всеобучу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й-июнь</w:t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0115550</wp:posOffset>
                </wp:positionH>
                <wp:positionV relativeFrom="paragraph">
                  <wp:posOffset>-1665605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96.5pt;margin-top:-13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1572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right="420" w:hanging="0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28"/>
          <w:szCs w:val="28"/>
        </w:rPr>
        <w:t>План работы по реализации ФГОС НОО, ООО, СОО.</w:t>
      </w:r>
    </w:p>
    <w:p>
      <w:pPr>
        <w:pStyle w:val="Normal"/>
        <w:spacing w:lineRule="exact" w:line="274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12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2"/>
        <w:ind w:left="84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еализация ФГОС в соответствии с нормативными документ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ind w:left="84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Методическое и информационное сопровождение реализации ФГОС</w:t>
      </w:r>
    </w:p>
    <w:p>
      <w:pPr>
        <w:pStyle w:val="Normal"/>
        <w:spacing w:lineRule="exact" w:line="12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2"/>
        <w:ind w:left="840" w:right="102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еализация мероприятий в рамках методической темы школы «Реализация ФГОС в образовательном пространстве школы, как средство обеспечения системно - деятельностного подхода и достижения новых образовательных результатов».</w:t>
      </w:r>
    </w:p>
    <w:p>
      <w:pPr>
        <w:pStyle w:val="Normal"/>
        <w:spacing w:lineRule="exact" w:line="268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500"/>
        <w:gridCol w:w="2340"/>
        <w:gridCol w:w="3340"/>
        <w:gridCol w:w="2880"/>
      </w:tblGrid>
      <w:tr>
        <w:trPr>
          <w:trHeight w:val="2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№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6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Формы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Сроки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тветственные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ные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8"/>
                <w:sz w:val="24"/>
                <w:szCs w:val="24"/>
              </w:rPr>
              <w:t>п/п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показатели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1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7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.1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ирование деятельности  школы учетом новых задач 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 школ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023-2024 учебный г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.2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стие в семинарах-совещаниях  муниципального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соответствии  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ирование о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гионального уровня  по вопросам реализации ФГОС ООО,СО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ом-графико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зультатах семинара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ПКП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вещания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.3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совещаний о ходе реализации ФГОС ООО, СО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план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о промежуточных итогах реализации ФГОС ООО в 1-4, 5 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7 классах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.4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ониторинг результатов освоения ООП ОО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езультат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входная диагностика обучающихся 5 класса;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Янва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ониторинга, разработк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формирование УУД;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8"/>
                <w:sz w:val="24"/>
                <w:szCs w:val="24"/>
              </w:rPr>
              <w:t>Ма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ложений по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диагностика результатов освоения ООП ООО по итога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вышению качеств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учения в 5 класс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.5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дополнительного образования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вгус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7F7F7F"/>
                <w:sz w:val="24"/>
                <w:szCs w:val="24"/>
              </w:rPr>
              <w:t>Зам. директора по 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твержденное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согласование расписания занятий по внеурочн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еяте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.</w:t>
            </w:r>
          </w:p>
        </w:tc>
        <w:tc>
          <w:tcPr>
            <w:tcW w:w="1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7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.1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тслеживание и своевременное информирование об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мер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ация для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менениях нормативно-правовых документов федераль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ступл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тендов, совещаний,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 регионального уровн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ических советов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.</w:t>
            </w:r>
          </w:p>
        </w:tc>
        <w:tc>
          <w:tcPr>
            <w:tcW w:w="1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7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.1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обеспеченности учебниками обучающихся 1-4, 5 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 3 сентябр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7 класс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, библиотекар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3.2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снащение школьной библиотеки печатными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аза учебно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электронными образовательными ресурсами по все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и учебно-методическо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ебным предметам учебного плана ОО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итературы школы</w:t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3"/>
        <w:gridCol w:w="4977"/>
        <w:gridCol w:w="1320"/>
        <w:gridCol w:w="200"/>
        <w:gridCol w:w="2340"/>
        <w:gridCol w:w="3320"/>
        <w:gridCol w:w="23"/>
        <w:gridCol w:w="2857"/>
        <w:gridCol w:w="23"/>
        <w:gridCol w:w="23"/>
      </w:tblGrid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4"/>
                <w:szCs w:val="24"/>
              </w:rPr>
              <w:t>3.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color w:val="7F7F7F"/>
                <w:sz w:val="24"/>
                <w:szCs w:val="24"/>
              </w:rPr>
              <w:t>Подготовка к 2023-2024 учебному году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4"/>
                <w:szCs w:val="24"/>
              </w:rPr>
              <w:t>Директор, за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ополнение базы да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- инвентаризация материально-технической базы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иректора по АХЧ, учител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материальн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ответствие требованиям ООП ФГОС ООО, СО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ар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хническом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ию школы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азы учебн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 учебно-методическ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литературы школ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4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адровое обеспечение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4.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тверждение штатного расписания и расстановка кадров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вгус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Штатное расписан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023-2024 учебный год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4.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явка в ИПКПР г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иробиджан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.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взаимодействия учителей 1-4, 5-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ов п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плану ШМО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 ШМ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проблем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уждению вопросов ФГОС НОО, ООО, СОО обмен опыто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несенных 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уждение; протоколы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ШМО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.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провождение разделов (страничек) сайта школы п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Ежеквартально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новленная на сайт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опросам ФГОС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ИКТ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ац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.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й руководител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токолы родительск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раний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.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необходимости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й руководитель 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ятиклассников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сихоло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.6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ие доступа родителей, учителей и детей 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необходимости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 посещени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электронным образовательным ресурсам школы, сайт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К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школы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6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6.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тартовая диагностика учебных достиж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Банк диагностик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ятиклассников на начало учебного года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дбор диагностического инструментария для изуче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товности обучающихся 5,6,7 класс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4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 освоению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ОП ООО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6.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color w:val="7F7F7F"/>
                <w:sz w:val="24"/>
                <w:szCs w:val="24"/>
              </w:rPr>
              <w:t>Организация внеурочной деятельности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ВР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пробле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- анализ результатов реализации внеурочной деятельности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графику ВШ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и, ведущие занятия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color w:val="7F7F7F"/>
                <w:sz w:val="24"/>
                <w:szCs w:val="24"/>
              </w:rPr>
              <w:t>5,6,7 классе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- посещение занятий в 5-7 классе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28"/>
          <w:szCs w:val="28"/>
        </w:rPr>
        <w:t>План работы по предупреждению неуспеваемости</w:t>
      </w:r>
    </w:p>
    <w:p>
      <w:pPr>
        <w:pStyle w:val="Normal"/>
        <w:spacing w:lineRule="exact" w:line="258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620"/>
        <w:gridCol w:w="2680"/>
        <w:gridCol w:w="300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№</w:t>
            </w:r>
          </w:p>
        </w:tc>
        <w:tc>
          <w:tcPr>
            <w:tcW w:w="9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Мероприятия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Сроки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явление слабоуспевающих обучающихся в классах и изучение возможных причин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еуспеваемо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тоянн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3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полнительные учебные занятия  со слабоуспевающими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учеб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од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4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ссмотрение вопроса на совещании  при директоре " Организация учебной деятельности  со слабоуспевающими обучающимися"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5.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тоянно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6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 с целью анализа работы учителя по предупреждению неуспеваем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учеб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од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2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ind w:left="5040" w:hanging="28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  <w:t>Организационно - педагогические мероприятия</w:t>
      </w:r>
    </w:p>
    <w:p>
      <w:pPr>
        <w:pStyle w:val="Normal"/>
        <w:spacing w:lineRule="exact" w:line="319"/>
        <w:rPr>
          <w:b/>
          <w:b/>
          <w:bCs/>
          <w:color w:val="7F7F7F"/>
          <w:sz w:val="20"/>
          <w:szCs w:val="20"/>
          <w:u w:val="single"/>
        </w:rPr>
      </w:pPr>
      <w:r>
        <w:rPr>
          <w:b/>
          <w:bCs/>
          <w:color w:val="7F7F7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Педагогические советы</w:t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</w:r>
    </w:p>
    <w:p>
      <w:pPr>
        <w:pStyle w:val="Normal"/>
        <w:spacing w:lineRule="exact" w:line="262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040"/>
        <w:gridCol w:w="3820"/>
        <w:gridCol w:w="2220"/>
        <w:gridCol w:w="1500"/>
        <w:gridCol w:w="1620"/>
      </w:tblGrid>
      <w:tr>
        <w:trPr>
          <w:trHeight w:val="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7F7F7F"/>
                <w:w w:val="95"/>
                <w:sz w:val="24"/>
                <w:szCs w:val="24"/>
              </w:rPr>
              <w:t>№</w:t>
            </w:r>
          </w:p>
        </w:tc>
        <w:tc>
          <w:tcPr>
            <w:tcW w:w="9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0" w:hanging="0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24"/>
                <w:szCs w:val="24"/>
              </w:rPr>
              <w:t>Тематика педагогических советов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24"/>
                <w:szCs w:val="24"/>
              </w:rPr>
              <w:t>Ответственны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7F7F7F"/>
                <w:w w:val="98"/>
                <w:sz w:val="24"/>
                <w:szCs w:val="24"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7F7F7F"/>
                <w:w w:val="97"/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color w:val="7F7F7F"/>
                <w:w w:val="89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едсовет – отчет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rFonts w:cs="Cambria"/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color w:val="7F7F7F"/>
                <w:sz w:val="24"/>
                <w:szCs w:val="24"/>
              </w:rPr>
            </w:pPr>
            <w:r>
              <w:rPr>
                <w:rFonts w:cs="Cambria"/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rFonts w:cs="Cambria"/>
                <w:color w:val="7F7F7F"/>
                <w:sz w:val="24"/>
                <w:szCs w:val="24"/>
              </w:rPr>
              <w:t>Август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«Анализ и диагностика итогов 2022-2023 учебного года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тверждение плана работы школ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 2023-2024учебный год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rFonts w:cs="Cambria" w:ascii="Cambria" w:hAnsi="Cambria"/>
                <w:color w:val="7F7F7F"/>
                <w:sz w:val="24"/>
                <w:szCs w:val="24"/>
              </w:rPr>
              <w:t>Итоги реализации программы летнего отдых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rFonts w:cs="Cambria"/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color w:val="7F7F7F"/>
                <w:sz w:val="24"/>
                <w:szCs w:val="24"/>
              </w:rPr>
            </w:pPr>
            <w:r>
              <w:rPr>
                <w:rFonts w:cs="Cambria"/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 xml:space="preserve">Педсовет 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rFonts w:cs="Cambria"/>
                <w:color w:val="7F7F7F"/>
                <w:sz w:val="24"/>
                <w:szCs w:val="24"/>
              </w:rPr>
              <w:t>зам. директора по В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«Личностное развитие школы на всех этапах обучения через взаимодействие школы и семьи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  <w:highlight w:val="yellow"/>
              </w:rPr>
            </w:pPr>
            <w:r>
              <w:rPr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  <w:highlight w:val="yellow"/>
              </w:rPr>
            </w:pPr>
            <w:r>
              <w:rPr>
                <w:color w:val="7F7F7F"/>
                <w:sz w:val="24"/>
                <w:szCs w:val="24"/>
                <w:highlight w:val="yellow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едсовет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rFonts w:eastAsia="Noto Serif CJK SC"/>
                <w:color w:val="7F7F7F"/>
                <w:kern w:val="2"/>
                <w:lang w:eastAsia="zh-CN" w:bidi="hi-IN"/>
              </w:rPr>
              <w:t>«</w:t>
            </w:r>
            <w:r>
              <w:rPr>
                <w:rFonts w:cs="Arial" w:ascii="Arial" w:hAnsi="Arial"/>
                <w:color w:val="7F7F7F"/>
                <w:sz w:val="21"/>
                <w:szCs w:val="21"/>
                <w:shd w:fill="FFFFFF" w:val="clear"/>
              </w:rPr>
              <w:t>Как выявить проблемы и найти антикризисные решения, чтобы повысить качество образования.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"/>
        <w:gridCol w:w="6360"/>
        <w:gridCol w:w="3480"/>
        <w:gridCol w:w="1700"/>
        <w:gridCol w:w="2020"/>
        <w:gridCol w:w="162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едсовет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 допуске учащихся 9, 11 классов к ГИА - 2024. О переводе учащихся 1-8, 10 класс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едсовет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8"/>
                <w:sz w:val="24"/>
                <w:szCs w:val="24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 выпуске учащихся 9-х классов, успешно сдавших экзамены за курс основной школы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 награждении  медалями, похвальными грамотами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1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5220" w:hanging="354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  <w:t>Методическая работа школы</w:t>
      </w:r>
    </w:p>
    <w:p>
      <w:pPr>
        <w:pStyle w:val="Normal"/>
        <w:spacing w:lineRule="exact" w:line="260"/>
        <w:rPr>
          <w:b/>
          <w:b/>
          <w:bCs/>
          <w:color w:val="7F7F7F"/>
          <w:sz w:val="24"/>
          <w:szCs w:val="24"/>
          <w:u w:val="single"/>
        </w:rPr>
      </w:pPr>
      <w:r>
        <w:rPr>
          <w:b/>
          <w:bCs/>
          <w:color w:val="7F7F7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7F7F7F"/>
          <w:sz w:val="24"/>
          <w:szCs w:val="24"/>
          <w:u w:val="single"/>
        </w:rPr>
        <w:t>Методическая тема школы</w:t>
      </w:r>
      <w:r>
        <w:rPr>
          <w:b/>
          <w:bCs/>
          <w:color w:val="7F7F7F"/>
          <w:sz w:val="24"/>
          <w:szCs w:val="24"/>
        </w:rPr>
        <w:t xml:space="preserve">: </w:t>
      </w:r>
      <w:r>
        <w:rPr>
          <w:i/>
          <w:color w:val="7F7F7F"/>
          <w:sz w:val="24"/>
          <w:szCs w:val="24"/>
        </w:rPr>
        <w:t xml:space="preserve"> 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  <w:br/>
      </w:r>
    </w:p>
    <w:p>
      <w:pPr>
        <w:pStyle w:val="Style16"/>
        <w:spacing w:before="0" w:after="0"/>
        <w:rPr>
          <w:color w:val="7F7F7F"/>
        </w:rPr>
      </w:pPr>
      <w:r>
        <w:rPr>
          <w:rStyle w:val="StrongEmphasis"/>
          <w:color w:val="7F7F7F"/>
        </w:rPr>
        <w:t>Основные цели методической работы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color w:val="7F7F7F"/>
        </w:rPr>
      </w:pPr>
      <w:r>
        <w:rPr>
          <w:color w:val="7F7F7F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color w:val="7F7F7F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7F7F7F"/>
        </w:rPr>
        <w:t>Задачи методической рабо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7F7F7F"/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22"/>
        </w:numPr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22"/>
        </w:numPr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22"/>
        </w:numPr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19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19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9"/>
        </w:numPr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  <w:t>Активизировать работу школьного сайта</w:t>
      </w:r>
    </w:p>
    <w:p>
      <w:pPr>
        <w:pStyle w:val="Normal"/>
        <w:numPr>
          <w:ilvl w:val="0"/>
          <w:numId w:val="19"/>
        </w:numPr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19"/>
        </w:numPr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</w:rPr>
        <w:t>Продумать организацию взаимопосещения уроков;</w:t>
      </w:r>
    </w:p>
    <w:p>
      <w:pPr>
        <w:pStyle w:val="Normal"/>
        <w:jc w:val="both"/>
        <w:rPr>
          <w:color w:val="7F7F7F"/>
          <w:sz w:val="24"/>
          <w:szCs w:val="24"/>
          <w:lang w:eastAsia="ar-SA"/>
        </w:rPr>
      </w:pPr>
      <w:r>
        <w:rPr>
          <w:color w:val="7F7F7F"/>
          <w:sz w:val="24"/>
          <w:szCs w:val="24"/>
          <w:lang w:eastAsia="ar-SA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7F7F7F"/>
        </w:rPr>
        <w:t>Направления методической работы</w:t>
      </w:r>
    </w:p>
    <w:p>
      <w:pPr>
        <w:pStyle w:val="Style16"/>
        <w:spacing w:before="0" w:after="0"/>
        <w:jc w:val="both"/>
        <w:rPr>
          <w:rStyle w:val="StrongEmphasis"/>
          <w:color w:val="7F7F7F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16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16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16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Внеурочная деятельность по предмету.</w:t>
      </w:r>
    </w:p>
    <w:p>
      <w:pPr>
        <w:pStyle w:val="Normal"/>
        <w:numPr>
          <w:ilvl w:val="0"/>
          <w:numId w:val="16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16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бота с молодыми и вновь прибывшими  педагогами.</w:t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Формы методической работы</w:t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21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еминары</w:t>
      </w:r>
    </w:p>
    <w:p>
      <w:pPr>
        <w:pStyle w:val="Normal"/>
        <w:numPr>
          <w:ilvl w:val="0"/>
          <w:numId w:val="21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21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ттестационные мероприятия</w:t>
      </w:r>
    </w:p>
    <w:p>
      <w:pPr>
        <w:pStyle w:val="Normal"/>
        <w:numPr>
          <w:ilvl w:val="0"/>
          <w:numId w:val="21"/>
        </w:numPr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едметные Недели</w:t>
      </w:r>
    </w:p>
    <w:p>
      <w:pPr>
        <w:pStyle w:val="Normal"/>
        <w:spacing w:lineRule="atLeast" w:line="312" w:before="0" w:after="75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7F7F7F"/>
        </w:rPr>
      </w:pPr>
      <w:r>
        <w:rPr>
          <w:b/>
          <w:color w:val="7F7F7F"/>
        </w:rPr>
        <w:t>Основные направления деятельности</w:t>
      </w:r>
    </w:p>
    <w:p>
      <w:pPr>
        <w:pStyle w:val="Normal"/>
        <w:spacing w:lineRule="atLeast" w:line="312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1. Учебно-методическая работа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95"/>
        <w:gridCol w:w="1892"/>
        <w:gridCol w:w="2912"/>
        <w:gridCol w:w="3306"/>
      </w:tblGrid>
      <w:tr>
        <w:trPr>
          <w:trHeight w:val="1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№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Где заслушивает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Ответственные</w:t>
            </w:r>
          </w:p>
        </w:tc>
      </w:tr>
      <w:tr>
        <w:trPr>
          <w:trHeight w:val="9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четы учителей по темам само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отдельному граф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Руководители ШМО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2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 xml:space="preserve">Методические семинары </w:t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 xml:space="preserve">1.Конструирование урока в контексте ФГОС ООО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i/>
                <w:color w:val="7F7F7F"/>
              </w:rPr>
              <w:t>2.</w:t>
            </w:r>
            <w:r>
              <w:rPr>
                <w:color w:val="7F7F7F"/>
                <w:shd w:fill="FFFFFF" w:val="clear"/>
              </w:rPr>
              <w:t xml:space="preserve"> Система работы с детьми «группы риск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. Диагностика  предметных и метапредметных результатов освоения образовательной программы основного общего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  <w:t>Ноябрь</w:t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  <w:t>Декабрь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  <w:t>февраль</w:t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firstLine="142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еминар - практику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крытые уроки, внеклассные мероприятия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Педсове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>
          <w:trHeight w:val="7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едметные недели:</w:t>
            </w:r>
          </w:p>
          <w:p>
            <w:pPr>
              <w:pStyle w:val="Normal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отдельному плану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четы руководителей ШМО, совещ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5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индивидуальных консультаций педагогов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>
          <w:trHeight w:val="7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стоянно действующие методические семинары  по реализации  ФГОС ООО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  плану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токо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</w:tbl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/>
      </w:pPr>
      <w:r>
        <w:rPr>
          <w:b/>
          <w:color w:val="7F7F7F"/>
        </w:rPr>
        <w:t>2. Работа школьных МО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1"/>
        <w:gridCol w:w="1420"/>
        <w:gridCol w:w="1908"/>
        <w:gridCol w:w="48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Форма и метод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</w:rPr>
              <w:t>Новые формы организации образовательного процесса  в 1-7   классах  в аспекте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бсуждение  составления рабочих программ, программ кружков, электив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полнение единых требований к обучающимся на уроках и во внеурочное врем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еминары, внутришкольная  учеба по организации и внедрению ФГОС-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В течение г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Заседания   ШМО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</w:rPr>
              <w:t>Планирование и проведение предметных  недель (1-11классы</w:t>
            </w:r>
            <w:r>
              <w:rPr>
                <w:color w:val="7F7F7F"/>
                <w:u w:val="singl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отдельному пла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Подготовка к участию в школьном, муниципальном, региональном этапе Всероссийской олимпиад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По план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знакомление с новинками методиче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Организация диагностических мероприятий в ШМ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уководители ШМО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/>
      </w:pPr>
      <w:r>
        <w:rPr>
          <w:b/>
          <w:color w:val="7F7F7F"/>
        </w:rPr>
        <w:t>3. Работа с молодыми специалистами и вновь прибывшими педагогами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7"/>
        <w:gridCol w:w="2045"/>
        <w:gridCol w:w="2970"/>
        <w:gridCol w:w="34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одерж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Форма и мет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ение руководителя проблемной группы «Школа молодого педагога»  для оказания методической помощи молодым педагог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авгу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едсов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Зам.директора по УВР Воронкин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авгу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едсов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Зам.директора по УВР Воронкин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воспитательной работы в класс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ен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емина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м.директора по ВР Паршин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ентябрь,  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нсульт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Зам.директора по УВР Воронкин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сещение уроков, внеурочных меропри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м.директора по УВР Воронкина Е.А., зам.директора по  ВР Паршина Т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(по плану работы школ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F7F7F"/>
              </w:rPr>
              <w:t>Зам.директора по УВР Воронкина Е.А.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ведение открытых уроков молодыми педагог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Март-апрель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Открытые у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м.директора по УВР Воронкина  Е.А., руководитель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Мониторинг удовлетворенности молодых педагогов качеством оказываемой услуги ( результатами своей деятельно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Ма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Анкетировани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Зам.директора по УВР Воронкина Е.А., руководитель ШМО</w:t>
            </w:r>
          </w:p>
        </w:tc>
      </w:tr>
    </w:tbl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7F7F7F"/>
        </w:rPr>
        <w:t>4.Повышение квалификации, самообразование педагогов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1"/>
        <w:gridCol w:w="2468"/>
        <w:gridCol w:w="3223"/>
        <w:gridCol w:w="44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Форма и мет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Организация работы с аттестующимися педагог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По отдельному график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Совещания индивидуальные консультации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Посещение уро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м.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Организация посещения курсов повышения квалификации руководителями школы и педагогам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ентябрь- ию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Курсы повышения квалификации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министрация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плановой курсовой подготовки педагог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графику 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урсовая подгот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ведение методических, обучающих, практических семина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Семинар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министрация школы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системы взаимопосещения уро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писи в тетрадях посещ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уководители  ШМО, учителя-предметники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обобщения передового педагогического опы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отдельному пла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седание ШМ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уководители 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ентябр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индивидуальные консультации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бота учителей  над  методической темой по самообразов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ентябрь-ма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седания ШМО, индивидуальные консульт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уководители 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Знакомство с новинками методической литературы, медиаресурсов по вопросам инноваций, дидактики, знакомство с  современными нормативными документам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Работа в </w:t>
            </w:r>
            <w:r>
              <w:rPr>
                <w:color w:val="7F7F7F"/>
              </w:rPr>
              <w:fldChar w:fldCharType="begin"/>
            </w:r>
            <w:r>
              <w:rPr>
                <w:color w:val="7F7F7F"/>
              </w:rPr>
              <w:instrText xml:space="preserve"> PAGE \* ARABIC </w:instrText>
            </w:r>
            <w:r>
              <w:rPr>
                <w:color w:val="7F7F7F"/>
              </w:rPr>
              <w:fldChar w:fldCharType="separate"/>
            </w:r>
            <w:r>
              <w:rPr>
                <w:color w:val="7F7F7F"/>
              </w:rPr>
              <w:t>14</w:t>
            </w:r>
            <w:r>
              <w:rPr>
                <w:color w:val="7F7F7F"/>
              </w:rPr>
              <w:fldChar w:fldCharType="end"/>
            </w:r>
            <w:r>
              <w:rPr>
                <w:color w:val="7F7F7F"/>
              </w:rPr>
              <w:t>нтернете,  с периодик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Библиотекарь,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уководители ШМО, Заместитель директора по УВР, зам.директора по информатиз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бота Ш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 отдельному пла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седания ШМ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уководители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стие педагогов в работе методической службы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 плану отдела образ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седания РМ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уководители  ШМО, Зам.директора по УВР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jc w:val="center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sectPr>
          <w:type w:val="nextPage"/>
          <w:pgSz w:orient="landscape" w:w="16838" w:h="12106"/>
          <w:pgMar w:left="280" w:right="55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30"/>
        <w:ind w:left="15580" w:hanging="0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6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right="-359" w:hanging="0"/>
        <w:jc w:val="center"/>
        <w:rPr>
          <w:color w:val="7F7F7F"/>
          <w:sz w:val="20"/>
          <w:szCs w:val="20"/>
        </w:rPr>
      </w:pPr>
      <w:r>
        <w:rPr>
          <w:b/>
          <w:bCs/>
          <w:color w:val="7F7F7F"/>
          <w:sz w:val="28"/>
          <w:szCs w:val="28"/>
          <w:u w:val="single"/>
        </w:rPr>
        <w:t>4.Организация работы с кадрами</w:t>
      </w:r>
    </w:p>
    <w:p>
      <w:pPr>
        <w:pStyle w:val="Normal"/>
        <w:spacing w:lineRule="exact" w:line="259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200"/>
        <w:gridCol w:w="3120"/>
        <w:gridCol w:w="2960"/>
      </w:tblGrid>
      <w:tr>
        <w:trPr>
          <w:trHeight w:val="2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w w:val="99"/>
                <w:sz w:val="24"/>
                <w:szCs w:val="24"/>
              </w:rPr>
              <w:t>№</w:t>
            </w:r>
          </w:p>
        </w:tc>
        <w:tc>
          <w:tcPr>
            <w:tcW w:w="9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4"/>
                <w:szCs w:val="24"/>
              </w:rPr>
              <w:t>п/п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4"/>
                <w:szCs w:val="24"/>
              </w:rPr>
              <w:t>Содержание работ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4"/>
                <w:szCs w:val="24"/>
              </w:rPr>
              <w:t>Сро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4"/>
                <w:szCs w:val="24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ие комплектования необходимого кадрового состава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 школы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ирование о научно-практических конференциях, семинарах  разного уровн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индивидуальных бесед с учителями школы с целью знакомств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 школы, зам.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истемой работы, выявления трудностей, оказания конкретной помощи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заседания ШМО учителей и классных руководителей в соответствии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ом работ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5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и организация взаимопосещения уроков с целью совершенств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дактических принципов обучен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6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 с вновь прибывшими учителя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 школы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7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езультативности по предмет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8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за качеством проведения элективных курсов, ИГ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ми-предметника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езультатов ГИ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юн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720"/>
        <w:gridCol w:w="240"/>
        <w:gridCol w:w="1700"/>
        <w:gridCol w:w="3460"/>
      </w:tblGrid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left="17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лан подготовки и проведения аттестации педагогических работников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в 2023-2024 учебном году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№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0"/>
              <w:ind w:left="42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Мероприят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сроки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0" cy="252412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55pt" to="-0.05pt,170.1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108565</wp:posOffset>
                </wp:positionH>
                <wp:positionV relativeFrom="paragraph">
                  <wp:posOffset>-362585</wp:posOffset>
                </wp:positionV>
                <wp:extent cx="0" cy="71882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-28.55pt" to="795.95pt,2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10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 xml:space="preserve">Цель: </w:t>
      </w:r>
      <w:r>
        <w:rPr>
          <w:color w:val="7F7F7F"/>
          <w:sz w:val="24"/>
          <w:szCs w:val="24"/>
        </w:rPr>
        <w:t>создание условий для успешного прохождения педагогическими работниками аттестации на соответствие квалификационной категории.</w:t>
      </w:r>
    </w:p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101155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5pt" to="796.15pt,0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>Подготовительный этап.</w:t>
      </w:r>
    </w:p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02215</wp:posOffset>
                </wp:positionH>
                <wp:positionV relativeFrom="paragraph">
                  <wp:posOffset>635</wp:posOffset>
                </wp:positionV>
                <wp:extent cx="12700" cy="12065"/>
                <wp:effectExtent l="0" t="635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795.45pt;margin-top:0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109200" cy="0"/>
                <wp:effectExtent l="635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795.65pt,0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682625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pt" to="537.15pt,14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370840</wp:posOffset>
                </wp:positionV>
                <wp:extent cx="682625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2pt" to="537.15pt,29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727075</wp:posOffset>
                </wp:positionV>
                <wp:extent cx="68262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7.25pt" to="537.15pt,5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7205</wp:posOffset>
                </wp:positionH>
                <wp:positionV relativeFrom="paragraph">
                  <wp:posOffset>3175</wp:posOffset>
                </wp:positionV>
                <wp:extent cx="0" cy="108394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0.25pt" to="39.15pt,85.5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19265</wp:posOffset>
                </wp:positionH>
                <wp:positionV relativeFrom="paragraph">
                  <wp:posOffset>3175</wp:posOffset>
                </wp:positionV>
                <wp:extent cx="0" cy="108394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5pt,0.25pt" to="536.95pt,85.5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898765</wp:posOffset>
                </wp:positionH>
                <wp:positionV relativeFrom="paragraph">
                  <wp:posOffset>3175</wp:posOffset>
                </wp:positionV>
                <wp:extent cx="0" cy="108394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95pt,0.25pt" to="621.95pt,85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08565</wp:posOffset>
                </wp:positionH>
                <wp:positionV relativeFrom="paragraph">
                  <wp:posOffset>8890</wp:posOffset>
                </wp:positionV>
                <wp:extent cx="0" cy="179895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0.7pt" to="795.95pt,142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361"/>
        <w:gridCol w:w="3758"/>
        <w:gridCol w:w="2301"/>
        <w:gridCol w:w="1056"/>
      </w:tblGrid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82"/>
                <w:sz w:val="24"/>
                <w:szCs w:val="24"/>
              </w:rPr>
              <w:t>1</w:t>
            </w:r>
          </w:p>
        </w:tc>
        <w:tc>
          <w:tcPr>
            <w:tcW w:w="8361" w:type="dxa"/>
            <w:tcBorders/>
            <w:vAlign w:val="bottom"/>
          </w:tcPr>
          <w:p>
            <w:pPr>
              <w:pStyle w:val="Normal"/>
              <w:ind w:left="2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 xml:space="preserve">     </w:t>
            </w:r>
            <w:r>
              <w:rPr>
                <w:color w:val="7F7F7F"/>
                <w:sz w:val="24"/>
                <w:szCs w:val="24"/>
              </w:rPr>
              <w:t>Формирование базы данных по аттестации педагогов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ind w:left="22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 xml:space="preserve">      </w:t>
            </w: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left="380" w:hanging="0"/>
              <w:rPr/>
            </w:pPr>
            <w:r>
              <w:rPr>
                <w:color w:val="7F7F7F"/>
                <w:sz w:val="24"/>
                <w:szCs w:val="24"/>
              </w:rPr>
              <w:t xml:space="preserve">    </w:t>
            </w: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24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</w:tr>
    </w:tbl>
    <w:p>
      <w:pPr>
        <w:pStyle w:val="Normal"/>
        <w:spacing w:lineRule="exact" w:line="5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70"/>
        <w:rPr>
          <w:b/>
          <w:b/>
          <w:bCs/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ставление плана-графика сроков аттестации педагогов</w:t>
      </w:r>
    </w:p>
    <w:p>
      <w:pPr>
        <w:pStyle w:val="Normal"/>
        <w:spacing w:lineRule="exact" w:line="21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6100" w:hanging="570"/>
        <w:rPr>
          <w:b/>
          <w:b/>
          <w:bCs/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зучение нормативных документов по организации, формам и процедурам аттестации педагогических работников в новой форме</w:t>
      </w:r>
    </w:p>
    <w:p>
      <w:pPr>
        <w:pStyle w:val="Normal"/>
        <w:spacing w:lineRule="exact" w:line="23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6400" w:hanging="570"/>
        <w:rPr>
          <w:b/>
          <w:b/>
          <w:bCs/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оведение консультаций по вопросам подачи заявлений для аттестации, формам и процедурам проведения аттестации.</w:t>
      </w:r>
    </w:p>
    <w:p>
      <w:pPr>
        <w:pStyle w:val="Normal"/>
        <w:spacing w:lineRule="exact" w:line="20"/>
        <w:rPr>
          <w:b/>
          <w:b/>
          <w:bCs/>
          <w:color w:val="7F7F7F"/>
          <w:sz w:val="20"/>
          <w:szCs w:val="20"/>
          <w:lang w:val="en-US" w:eastAsia="en-US"/>
        </w:rPr>
      </w:pPr>
      <w:r>
        <w:rPr>
          <w:b/>
          <w:bCs/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101155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796.15pt,0.8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Организационный этап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960"/>
        <w:gridCol w:w="1700"/>
        <w:gridCol w:w="1880"/>
        <w:gridCol w:w="1580"/>
      </w:tblGrid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1</w:t>
            </w:r>
          </w:p>
        </w:tc>
        <w:tc>
          <w:tcPr>
            <w:tcW w:w="9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азание методической помощи аттестующимся учителям по составлению портфоли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зультатов профессиональной деятельност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2</w:t>
            </w:r>
          </w:p>
        </w:tc>
        <w:tc>
          <w:tcPr>
            <w:tcW w:w="9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формление стенда «Аттестация педагогических работников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126492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113.8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126492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113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Проведение экспертизы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0"/>
        <w:gridCol w:w="1420"/>
        <w:gridCol w:w="8540"/>
        <w:gridCol w:w="1720"/>
        <w:gridCol w:w="1220"/>
        <w:gridCol w:w="840"/>
        <w:gridCol w:w="1400"/>
      </w:tblGrid>
      <w:tr>
        <w:trPr>
          <w:trHeight w:val="268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документации, представленной аттестуемым на соответствие занимаемой должност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Экспертная групп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экспертизы профессиональной компетенции аттестуемого и результатов 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30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 школ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ической деятельности. Подготовка представления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н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0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73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Анализ результатов аттестации педагогических работников за год (июнь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ведение итогов аттеста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й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</w:tr>
      <w:tr>
        <w:trPr>
          <w:trHeight w:val="2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  <w:t>5. Деятельность педколлектива, направленная на улучшение  образовательного процес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6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Сроки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8"/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Работа по преемственности начальной, основной и средней школы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адаптации учащихся 1 класса к школ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чителями начальной школы уроков в 5 класс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о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 нач классов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чителями будущего 5 класса уроков в 4 классе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екабрь -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март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ПР в 4 класс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графику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ЦОК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Дифференциация обучения. Работа с одаренными детьми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здание банка данных «Одаренные дети» по направления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учащихся к Всероссийской олимпиаде школьников(школьный, районный 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графику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гиональный тур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color w:val="7F7F7F"/>
                <w:w w:val="99"/>
                <w:sz w:val="24"/>
                <w:szCs w:val="24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w w:val="99"/>
                <w:sz w:val="23"/>
                <w:szCs w:val="23"/>
              </w:rPr>
            </w:pPr>
            <w:r>
              <w:rPr>
                <w:b/>
                <w:bCs/>
                <w:color w:val="7F7F7F"/>
                <w:w w:val="99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ьюторское сопровождение  учащихся к конкурсам, к защите проектных рабо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Программа дополнительного образования учащихс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занятости за 1 полугодие, удовлетворенность (анкетировани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Январ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. руководител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хват детей «группы риска» досуговой деятельностью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. руководител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стие кружков и секций в подготовке и проведении школьных коллективных творческ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е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од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60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93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42"/>
        <w:ind w:left="3200" w:right="3500" w:firstLine="331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>План мероприятий по подготовке к государственной итоговой аттестации 2024 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0"/>
        <w:ind w:left="360" w:hanging="2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ачественная  организация работы школы по подготовке к государственной итоговой аттестации выпускников в форме ЕГЭ, ОГ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Формирование базы данных по данному направлени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ind w:left="260" w:hanging="1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требности обучающихся, их учебные и психологические возможности и способ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ind w:left="260" w:hanging="1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методическое и психологическое обеспечение подгото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2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беспечение учащихся, их родителей и учителей своевременной информацией.</w:t>
      </w:r>
    </w:p>
    <w:p>
      <w:pPr>
        <w:pStyle w:val="Normal"/>
        <w:ind w:left="180" w:hanging="0"/>
        <w:rPr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Направления деятельности шко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бота с нормативно-правовой баз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бота с уча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абота с учителями.</w:t>
      </w:r>
    </w:p>
    <w:p>
      <w:pPr>
        <w:pStyle w:val="Normal"/>
        <w:spacing w:lineRule="exact" w:line="242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880"/>
        <w:gridCol w:w="2380"/>
        <w:gridCol w:w="2960"/>
      </w:tblGrid>
      <w:tr>
        <w:trPr>
          <w:trHeight w:val="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№</w:t>
            </w:r>
          </w:p>
        </w:tc>
        <w:tc>
          <w:tcPr>
            <w:tcW w:w="9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2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сновные мероприятия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Срок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исполнен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Нормативное и ресурсное обеспечение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нормативно-правовой базы проведения государственной итоговой аттестации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ктябрь-ма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023-2024 учебном год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на совещаниях при директоре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на ШМО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гулирование процедурных вопросов подготовки и проведения государственной  итогов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 по УВ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ттестации через издание системы приказов по школ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январь-апрел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изучение демоверсий, спецификации, кодификаторов, методических и инструктив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исем по предметам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изучение технологии проведения ГИА в форме ОГЭ и ЕГЭ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адры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инструктивно-методических совещаний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тябрь, апрел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анализ результатов ЕГЭ и ОГЭ за  2022-2023 учебном году на заседаниях ШМО учителей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изучение проектов КИМов на 2023-2024 год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изучение нормативно-правовой базы проведения государственной  итоговой  аттестации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023-2024год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стие учителей школы, работающих в  9,11-х классах, в работе семинаров регионального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-ма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униципального уровня по вопросу подготовки к ГИА 20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ссмотрение педагогическим советом вопросов, отражающих проведение государствен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прель-июн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тоговой  аттестации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60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713740</wp:posOffset>
                </wp:positionV>
                <wp:extent cx="10122535" cy="0"/>
                <wp:effectExtent l="0" t="6350" r="0" b="635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6.2pt" to="797.4pt,56.2pt" ID="Shap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1485</wp:posOffset>
                </wp:positionH>
                <wp:positionV relativeFrom="paragraph">
                  <wp:posOffset>181610</wp:posOffset>
                </wp:positionV>
                <wp:extent cx="0" cy="537845"/>
                <wp:effectExtent l="6350" t="0" r="635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4.3pt" to="35.55pt,56.6pt" ID="Shap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742430</wp:posOffset>
                </wp:positionH>
                <wp:positionV relativeFrom="paragraph">
                  <wp:posOffset>181610</wp:posOffset>
                </wp:positionV>
                <wp:extent cx="0" cy="537845"/>
                <wp:effectExtent l="6350" t="0" r="635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4.3pt" to="530.9pt,56.6pt" ID="Shap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246745</wp:posOffset>
                </wp:positionH>
                <wp:positionV relativeFrom="paragraph">
                  <wp:posOffset>181610</wp:posOffset>
                </wp:positionV>
                <wp:extent cx="0" cy="537845"/>
                <wp:effectExtent l="6350" t="0" r="635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4.3pt" to="649.35pt,56.6pt" ID="Shap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81610</wp:posOffset>
                </wp:positionV>
                <wp:extent cx="0" cy="6563360"/>
                <wp:effectExtent l="6350" t="0" r="635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3pt" to="0.9pt,531.05pt" ID="Shap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121265</wp:posOffset>
                </wp:positionH>
                <wp:positionV relativeFrom="paragraph">
                  <wp:posOffset>181610</wp:posOffset>
                </wp:positionV>
                <wp:extent cx="0" cy="6563360"/>
                <wp:effectExtent l="6350" t="0" r="635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5pt,14.3pt" to="796.95pt,531.05pt" ID="Shap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14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 допуске учащихся к государственной  итоговой аттестации;</w:t>
      </w:r>
    </w:p>
    <w:p>
      <w:pPr>
        <w:pStyle w:val="Normal"/>
        <w:spacing w:lineRule="exact" w:line="12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59" w:leader="none"/>
        </w:tabs>
        <w:spacing w:lineRule="auto" w:line="232"/>
        <w:ind w:left="820" w:right="5860" w:hanging="0"/>
        <w:rPr/>
      </w:pPr>
      <w:r>
        <w:rPr>
          <w:color w:val="7F7F7F"/>
          <w:sz w:val="24"/>
          <w:szCs w:val="24"/>
        </w:rPr>
        <w:t>анализ результатов государственной итоговой аттестации и определение задач на 2023-2024 гг;</w:t>
      </w:r>
    </w:p>
    <w:p>
      <w:pPr>
        <w:pStyle w:val="Normal"/>
        <w:spacing w:lineRule="exact" w:line="2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120" w:hanging="0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Организация. Управление. Контроль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20"/>
        <w:gridCol w:w="1700"/>
        <w:gridCol w:w="680"/>
        <w:gridCol w:w="2920"/>
      </w:tblGrid>
      <w:tr>
        <w:trPr>
          <w:trHeight w:val="273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9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бор предварительной информации о выборе предметов для ГИА 2024 через анкетировани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7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пускников  9, 11-х классов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выпускников 9,11 -х классов к ГИА 2024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проведение собраний  учащихся;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изучение нормативно-правовой базы, регулирующей проведение ГИА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практические занятия с учащимися по обучению технологии оформления бланков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организация диагностических работ с целью овладения учащимися методикой выпол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даний;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и обновление  списков по документам личности для формирования электрон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Январь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, секретар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азы данных выпускников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4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административных диагностических работ в форме ЕГЭ и ОГЭ в по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плану ВШК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язательным предметам и предметам по выбору обучающихс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1 раз в четверть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6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7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гласн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орм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8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тоянный контроль за посещаемостью и успеваемостью учащихся выпускных классов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9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инструкций с учащимися по правилам поведения в ППЭ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прель -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0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сопровождения и явки выпускников на экзамены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й, 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1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знакомление выпускников и их родителей с результатами ГИА 202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20" w:hanging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2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приказа о выдаче аттестатов в 9, 11 классах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кретарь</w:t>
            </w:r>
          </w:p>
        </w:tc>
      </w:tr>
      <w:tr>
        <w:trPr>
          <w:trHeight w:val="275" w:hRule="atLeast"/>
        </w:trPr>
        <w:tc>
          <w:tcPr>
            <w:tcW w:w="10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1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формление информационных стендов в школе  с отражением нормативно-правовой базы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ктябрь, март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я  ГИА 202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2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разъяснительной работы среди участников образовательного процесса о целях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ормах проведения  ГИА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3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родительских собраний: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тябрь, апрель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директора по УВР классные руководител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нормативно-правовая база, регулирующая проведения ГИА  2024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подготовка учащихся к государственной итоговой аттестации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4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ирование учащихся и родителей о портале информационной поддержки ЕГЭ, ОГЭ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евраль-ма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 ,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змещение необходимой информации на сайте школы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КТ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w w:val="99"/>
                <w:sz w:val="24"/>
                <w:szCs w:val="24"/>
              </w:rPr>
              <w:t>5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ормирование отчетов по результатам ГИА в 2023-2024учебном году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84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7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42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>План работы по информатизации.</w:t>
      </w:r>
    </w:p>
    <w:p>
      <w:pPr>
        <w:pStyle w:val="Normal"/>
        <w:ind w:left="36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 xml:space="preserve">Цель: </w:t>
      </w:r>
      <w:r>
        <w:rPr>
          <w:color w:val="7F7F7F"/>
          <w:sz w:val="20"/>
          <w:szCs w:val="20"/>
        </w:rPr>
        <w:t>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40"/>
        <w:gridCol w:w="1240"/>
        <w:gridCol w:w="2500"/>
        <w:gridCol w:w="282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№</w:t>
            </w:r>
          </w:p>
        </w:tc>
        <w:tc>
          <w:tcPr>
            <w:tcW w:w="8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3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ероприятия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рок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тветственные</w:t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3"/>
                <w:szCs w:val="3"/>
              </w:rPr>
            </w:pPr>
            <w:r>
              <w:rPr>
                <w:color w:val="7F7F7F"/>
                <w:sz w:val="3"/>
                <w:szCs w:val="3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3"/>
                <w:szCs w:val="3"/>
              </w:rPr>
            </w:pPr>
            <w:r>
              <w:rPr>
                <w:color w:val="7F7F7F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3"/>
                <w:szCs w:val="3"/>
              </w:rPr>
            </w:pPr>
            <w:r>
              <w:rPr>
                <w:color w:val="7F7F7F"/>
                <w:sz w:val="3"/>
                <w:szCs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3"/>
                <w:szCs w:val="3"/>
              </w:rPr>
            </w:pPr>
            <w:r>
              <w:rPr>
                <w:color w:val="7F7F7F"/>
                <w:sz w:val="3"/>
                <w:szCs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3"/>
                <w:szCs w:val="3"/>
              </w:rPr>
            </w:pPr>
            <w:r>
              <w:rPr>
                <w:color w:val="7F7F7F"/>
                <w:sz w:val="3"/>
                <w:szCs w:val="3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70"/>
              <w:ind w:left="604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рганизационная рабо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10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ормирование информационно-коммуникативной компетентности  учащихся через уроки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акультативы, групповые и индивидуальные занятия, проектную деятель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10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инструктажей по ТБ работы в кабинете информатики и работе в сети Интернет с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стниками образовательного процесс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здание условий для свободного доступа учащихся и преподавателей к сетевы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разовательным ресурсам, к системе электронных учебных материал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4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здание  контролируемого доступа  участников образовательного процесс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формационным образовательным ресурсам в сети Интернет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1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Информационная работ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9"/>
                <w:szCs w:val="9"/>
              </w:rPr>
            </w:pPr>
            <w:r>
              <w:rPr>
                <w:color w:val="7F7F7F"/>
                <w:sz w:val="9"/>
                <w:szCs w:val="9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звитие школьного сайта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обновление разделов сай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олнение  мониторинговых  таблиц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графику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2"/>
                <w:szCs w:val="12"/>
              </w:rPr>
            </w:pPr>
            <w:r>
              <w:rPr>
                <w:color w:val="7F7F7F"/>
                <w:sz w:val="12"/>
                <w:szCs w:val="12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2"/>
                <w:szCs w:val="12"/>
              </w:rPr>
            </w:pPr>
            <w:r>
              <w:rPr>
                <w:color w:val="7F7F7F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2"/>
                <w:szCs w:val="12"/>
              </w:rPr>
            </w:pPr>
            <w:r>
              <w:rPr>
                <w:color w:val="7F7F7F"/>
                <w:sz w:val="12"/>
                <w:szCs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2"/>
                <w:szCs w:val="12"/>
              </w:rPr>
            </w:pPr>
            <w:r>
              <w:rPr>
                <w:color w:val="7F7F7F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12"/>
                <w:szCs w:val="12"/>
              </w:rPr>
            </w:pPr>
            <w:r>
              <w:rPr>
                <w:color w:val="7F7F7F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40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Анализ и контроль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ооборот  электронной поч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тоянн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, секретарь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е журнала регистрации входящей  электронной поч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кретар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3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КТ</w:t>
            </w:r>
          </w:p>
        </w:tc>
      </w:tr>
    </w:tbl>
    <w:p>
      <w:pPr>
        <w:pStyle w:val="Normal"/>
        <w:spacing w:lineRule="exact" w:line="252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color w:val="7F7F7F"/>
          <w:sz w:val="28"/>
          <w:szCs w:val="28"/>
          <w:u w:val="single"/>
        </w:rPr>
      </w:pPr>
      <w:r>
        <w:rPr>
          <w:b/>
          <w:bCs/>
          <w:color w:val="7F7F7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/>
      </w:pPr>
      <w:r>
        <w:rPr>
          <w:b/>
          <w:bCs/>
          <w:color w:val="7F7F7F"/>
          <w:sz w:val="28"/>
          <w:szCs w:val="28"/>
          <w:u w:val="single"/>
        </w:rPr>
        <w:t>6. Внутришкольный контроль на 2023-2024 учебный год</w:t>
      </w:r>
    </w:p>
    <w:p>
      <w:pPr>
        <w:pStyle w:val="Normal"/>
        <w:spacing w:lineRule="auto" w:line="232"/>
        <w:ind w:left="36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>Цели</w:t>
      </w:r>
      <w:r>
        <w:rPr>
          <w:color w:val="7F7F7F"/>
          <w:sz w:val="24"/>
          <w:szCs w:val="24"/>
        </w:rPr>
        <w:t>:</w:t>
      </w:r>
    </w:p>
    <w:p>
      <w:pPr>
        <w:pStyle w:val="Normal"/>
        <w:spacing w:lineRule="exact" w:line="1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148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вершенствование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148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вышение профессионального мастерства учи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148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улучшение качества образования в школе.</w:t>
      </w:r>
    </w:p>
    <w:p>
      <w:pPr>
        <w:pStyle w:val="Normal"/>
        <w:ind w:left="360" w:hanging="0"/>
        <w:rPr>
          <w:color w:val="7F7F7F"/>
          <w:sz w:val="20"/>
          <w:szCs w:val="20"/>
        </w:rPr>
      </w:pPr>
      <w:r>
        <w:rPr>
          <w:b/>
          <w:bCs/>
          <w:color w:val="7F7F7F"/>
          <w:sz w:val="24"/>
          <w:szCs w:val="24"/>
        </w:rPr>
        <w:t>Задачи</w:t>
      </w:r>
      <w:r>
        <w:rPr>
          <w:color w:val="7F7F7F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здание благоприятных условий для развития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беспечение взаимодействия администрации с педагогическим коллективом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Анализ и оценка эффективности результатов деятельности педагогических работников, повышение ответственности за внедрение инновационных</w:t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технологий, методов и приемов обучения</w:t>
      </w:r>
      <w:r>
        <w:rPr>
          <w:color w:val="7F7F7F"/>
          <w:sz w:val="20"/>
          <w:szCs w:val="20"/>
        </w:rPr>
        <w:t xml:space="preserve"> </w:t>
      </w:r>
      <w:r>
        <w:rPr>
          <w:color w:val="7F7F7F"/>
          <w:sz w:val="23"/>
          <w:szCs w:val="23"/>
        </w:rPr>
        <w:t>в соответствии с требованиями ФГОС.</w:t>
      </w:r>
    </w:p>
    <w:p>
      <w:pPr>
        <w:pStyle w:val="Normal"/>
        <w:tabs>
          <w:tab w:val="clear" w:pos="720"/>
          <w:tab w:val="left" w:pos="340" w:leader="none"/>
        </w:tabs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4.</w:t>
      </w:r>
      <w:r>
        <w:rPr>
          <w:color w:val="7F7F7F"/>
          <w:sz w:val="20"/>
          <w:szCs w:val="20"/>
        </w:rPr>
        <w:tab/>
      </w:r>
      <w:r>
        <w:rPr>
          <w:color w:val="7F7F7F"/>
          <w:sz w:val="24"/>
          <w:szCs w:val="24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sectPr>
          <w:type w:val="nextPage"/>
          <w:pgSz w:orient="landscape" w:w="16838" w:h="11906"/>
          <w:pgMar w:left="20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30"/>
        <w:ind w:left="15834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7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ind w:left="354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exact" w:line="12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32"/>
        <w:ind w:left="354" w:right="100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rmal"/>
        <w:spacing w:lineRule="exact" w:line="2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ind w:left="354" w:hanging="35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spacing w:lineRule="exact" w:line="22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2420"/>
        <w:gridCol w:w="2580"/>
        <w:gridCol w:w="80"/>
        <w:gridCol w:w="2000"/>
        <w:gridCol w:w="1940"/>
        <w:gridCol w:w="2060"/>
      </w:tblGrid>
      <w:tr>
        <w:trPr>
          <w:trHeight w:val="28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Содержание контроля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Цель проверки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Вид и формы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Методы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Ответственны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8"/>
                <w:sz w:val="24"/>
                <w:szCs w:val="24"/>
              </w:rPr>
              <w:t>контрол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отовность школы к новому учебному год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отовность школы к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йды п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иказы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(проверка соблюдения санитарн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овому учебному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игиенических норм ОТ и ТБ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оду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тивопожарного состояния во все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школьных помещениях, соблюдения нор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титеррористической безопасности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ониторинг охвата всеобучем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 Отчё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иски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мплектование класс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ей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ходные диагностические работ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УД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седание ШМО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 русскому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ы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языку 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тематик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 рабочих учебных программ п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становле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тверждение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а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ответств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лендарно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ог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ирова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ым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граммам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ы воспитательной работы классны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лич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смотр план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тверждение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е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6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20"/>
        <w:gridCol w:w="2440"/>
        <w:gridCol w:w="2560"/>
        <w:gridCol w:w="2080"/>
        <w:gridCol w:w="1960"/>
        <w:gridCol w:w="40"/>
        <w:gridCol w:w="2000"/>
      </w:tblGrid>
      <w:tr>
        <w:trPr>
          <w:trHeight w:val="276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 оформления  тетрадей,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явление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авильности и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воевременности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олнения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полнение единых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ребований по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ю тетрадей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невников,  личных дел учащихся.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, ВР, руководители ШМ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журнал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ви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нформатиза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форм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9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4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ность УМК педагогов и учащих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явление налич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 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иблиотекарь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иков у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иблиотекаре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е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учающихс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граммн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етод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ия у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1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аптация обучающихся 1-го класс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 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вень подготовленности первоклассник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сихоло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 обучению  к школ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ков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онтроль за реализацией ФГОС в 5 классе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  <w:sz w:val="24"/>
                <w:szCs w:val="24"/>
              </w:rPr>
              <w:t>Выбор тем ИИП 9,10 класс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нализ уровня адаптации учащихся 5 классов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но-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сещение уроков, наблюдение, собеседование</w:t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Зам. директора по УВР, руководители ШМО, учителя нач.класс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60"/>
        <w:gridCol w:w="2420"/>
        <w:gridCol w:w="2400"/>
        <w:gridCol w:w="160"/>
        <w:gridCol w:w="2080"/>
        <w:gridCol w:w="1960"/>
        <w:gridCol w:w="2040"/>
      </w:tblGrid>
      <w:tr>
        <w:trPr>
          <w:trHeight w:val="2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тради,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кетирова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чество подготовки педагогов 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. Анализ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ю уроков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личие плано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рсон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(конспектов) уроко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ов.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я работы с учащимися групп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явление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иск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упрежд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но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вонарушен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учащихся 9, 11 классов к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сударственной итоговой аттестации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ктической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ых занятий,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вторения учебного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териала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директора по УВ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онсультаций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дневнико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 xml:space="preserve">  </w:t>
            </w:r>
            <w:r>
              <w:rPr>
                <w:color w:val="7F7F7F"/>
                <w:sz w:val="24"/>
                <w:szCs w:val="24"/>
              </w:rPr>
              <w:t>учащихс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ответствие запис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дневник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невнико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,В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 запися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класс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ах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а Кл.руководителей, учителей-предметников с дневниками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тематик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е документации по Т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воевременнос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рсональны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олн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формление классных журнало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явл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классны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вильности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нформатиз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воеврем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олнения класс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right="9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692658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559.6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6926580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559.6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8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F7F7F"/>
                <w:w w:val="98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Контроль за выполнением всеобуча</w:t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0"/>
        <w:gridCol w:w="2418"/>
        <w:gridCol w:w="20"/>
        <w:gridCol w:w="2398"/>
        <w:gridCol w:w="20"/>
        <w:gridCol w:w="2219"/>
        <w:gridCol w:w="1939"/>
        <w:gridCol w:w="2039"/>
        <w:gridCol w:w="20"/>
      </w:tblGrid>
      <w:tr>
        <w:trPr>
          <w:trHeight w:val="264" w:hRule="atLeast"/>
        </w:trPr>
        <w:tc>
          <w:tcPr>
            <w:tcW w:w="4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ониторинг охвата учащихся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2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смотр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3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полнительным образованием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нятий;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аемость уроков учащими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причин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пусков урок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классного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 за преподаванием предметов 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,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мках внеурочной деятельности ФГОС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У 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ОО в 3-4 класса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чество подготовки педагогов к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. Анализ.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ю уроков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 учебно-воспитательно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уровн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,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цесса в 5-х классе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и учебно-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ых занятий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оспитательног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 часов.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цесс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спеваемость обучающихся за 1-ю четверт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тоги перво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тчеты классных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тчет, совещ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явление качества знаний и успеваемост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четверти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ей.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и директор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  за 1-ю четверть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журналы, кружковой работы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людение единых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смотр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директора по УВР,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ы факультативных курсов, журналы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ребовани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;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индивидуального обучения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контрольных и рабочих тетраде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качеств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тетрадей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5-8 классах по математик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ы учителя с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чими тетрадями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, работ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д ошибками.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полнение образовательной программы за1 четверть.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формление классных журналов.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ыполнение календарно-тематического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ланирования в соответствии с программой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вильности и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воевременности,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ты записей,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бъективности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ставления оценок</w:t>
            </w:r>
          </w:p>
        </w:tc>
        <w:tc>
          <w:tcPr>
            <w:tcW w:w="24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ных журналов</w:t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4"/>
              </w:rPr>
            </w:pPr>
            <w:r>
              <w:rPr>
                <w:color w:val="7F7F7F"/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ДЕКАБРЬ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ое обследование учащих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пределение уровн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о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-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чальных классо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звития учащихс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ледова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сихолог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ого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чальных класс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циальный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ледования</w:t>
            </w:r>
          </w:p>
        </w:tc>
      </w:tr>
      <w:tr>
        <w:trPr>
          <w:trHeight w:val="282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аемост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причин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и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ков учащими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пуск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а по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к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ого журнал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учащихся 9, 11 классов к ОГЭ и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ЕГЭ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7F7F7F"/>
                <w:sz w:val="24"/>
                <w:szCs w:val="24"/>
              </w:rPr>
              <w:t>Подготовка к ИПП 9,10 класс</w:t>
            </w:r>
          </w:p>
          <w:p>
            <w:pPr>
              <w:pStyle w:val="Normal"/>
              <w:spacing w:lineRule="exact" w:line="272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ганизации учебно-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оспитательного</w:t>
            </w:r>
          </w:p>
          <w:p>
            <w:pPr>
              <w:pStyle w:val="Normal"/>
              <w:spacing w:lineRule="exact" w:line="272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exact" w:line="272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о-обощающий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онтроль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spacing w:lineRule="exact" w:line="27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 часов.</w:t>
            </w:r>
          </w:p>
          <w:p>
            <w:pPr>
              <w:pStyle w:val="Normal"/>
              <w:spacing w:lineRule="exact" w:line="271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тетрадей,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дневников.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.директора по УВР, ВР, руководители ШМО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5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диагностических работ п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чество знани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сскому языку, математике, физике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,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ого</w:t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биологии, обществознанию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ледования</w:t>
            </w:r>
          </w:p>
        </w:tc>
      </w:tr>
      <w:tr>
        <w:trPr>
          <w:trHeight w:val="263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полнение рабочих программ за 1-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лугод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ие работы по русскому языку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стирова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тематике, предметам по выбору в 9, 11 кл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 9, 11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агностического</w:t>
            </w:r>
          </w:p>
        </w:tc>
      </w:tr>
      <w:tr>
        <w:trPr>
          <w:trHeight w:val="282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ов к ГИА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ледования</w:t>
            </w:r>
          </w:p>
        </w:tc>
      </w:tr>
      <w:tr>
        <w:trPr>
          <w:trHeight w:val="264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за реализацией требований ФГОС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вень развити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но-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УД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40"/>
        <w:gridCol w:w="2420"/>
        <w:gridCol w:w="2420"/>
        <w:gridCol w:w="2240"/>
        <w:gridCol w:w="1940"/>
        <w:gridCol w:w="2060"/>
      </w:tblGrid>
      <w:tr>
        <w:trPr>
          <w:trHeight w:val="276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ого процесса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чества знан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ение техники безопасности н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ках физики, химии, физкультур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полн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хнологии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нструкци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хране труда, жизн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 здоровья дет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контрольных и рабочих тетраде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риодичнос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и, объём д/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дневников   у  учащихся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ответствие запис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невник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 дневниках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исями в кл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класс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вильност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нформат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воевременност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лноты записей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 журнал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94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аемость уроков учащими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й рук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й час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аем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ы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ков учащими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11 класс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2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ониторинг  успеваемости учащих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 журнал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спеваем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тчет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е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 за 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лугод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 за реализацией требований ФГО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або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  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мися  5-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30"/>
        <w:ind w:left="15580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2420"/>
        <w:gridCol w:w="2400"/>
        <w:gridCol w:w="2240"/>
        <w:gridCol w:w="1940"/>
        <w:gridCol w:w="2060"/>
      </w:tblGrid>
      <w:tr>
        <w:trPr>
          <w:trHeight w:val="276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 учебно-воспитательной работы 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состояни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о-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 xml:space="preserve">9 классе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пода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 часов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школ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ов в 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электив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качест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элективов, проверка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7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няти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я занятий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тетрадей для контрольных рабо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людение еди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тетраде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(2-4 классы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фографичес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жим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журналы (1-11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ве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нформат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гулярнос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олн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лендарно-тематические планиро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прохож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КТП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суждение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агог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ШМ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960" w:hanging="0"/>
              <w:rPr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right="96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67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аемость уроков учащими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й час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роков учащими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420"/>
        <w:gridCol w:w="2420"/>
        <w:gridCol w:w="2240"/>
        <w:gridCol w:w="1940"/>
        <w:gridCol w:w="2040"/>
      </w:tblGrid>
      <w:tr>
        <w:trPr>
          <w:trHeight w:val="2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 за реализацией требований ФГОС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ояние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о-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ь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  <w:t xml:space="preserve">   </w:t>
            </w:r>
            <w:r>
              <w:rPr>
                <w:color w:val="7F7F7F"/>
                <w:sz w:val="23"/>
                <w:szCs w:val="23"/>
              </w:rPr>
              <w:t>Работа, проводимая в целях защиты ИИП в 9 класс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пода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а по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бных предметов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кетирова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7 класс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учащихся 9, 11 классов к ГИ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а учителе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ормированию 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 умений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выков работы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стами в рамк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и к ГИ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петиционное тестирование в 9 и 11-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готовн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бно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81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 ГИ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стировани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5"/>
              <w:ind w:left="980" w:hanging="0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е учебной документации: тетради д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качест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тетраде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ных рабо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ы учител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но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ля контроль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традями д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ных работ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ы на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шибкам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полнения еди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фограф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жима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явл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класс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авильност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рсональ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воевременности,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3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auto" w:line="23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365760</wp:posOffset>
                </wp:positionV>
                <wp:extent cx="1011555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.8pt" to="796.15pt,28.8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80385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4.3pt" to="242.55pt,29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17085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4.3pt" to="363.55pt,29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155055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4.3pt" to="484.65pt,29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575550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14.3pt" to="596.5pt,29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07450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14.3pt" to="693.5pt,2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6911340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558.4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6911340"/>
                <wp:effectExtent l="3175" t="0" r="381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558.4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1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14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0"/>
        <w:gridCol w:w="260"/>
        <w:gridCol w:w="240"/>
        <w:gridCol w:w="2420"/>
        <w:gridCol w:w="2420"/>
        <w:gridCol w:w="2220"/>
        <w:gridCol w:w="1940"/>
        <w:gridCol w:w="2060"/>
      </w:tblGrid>
      <w:tr>
        <w:trPr>
          <w:trHeight w:val="276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лноты записей 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ных журналах.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F7F7F"/>
                <w:sz w:val="24"/>
                <w:szCs w:val="24"/>
              </w:rPr>
              <w:t>МАРТ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а с учащимися «Группа риска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або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вещание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ив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блюд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услов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естите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еспечивающ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о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а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людение санитарных требований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храннос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бинет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доровья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58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ные рабо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предмета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зучение уровн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еседование при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естественно- математического цикл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ученности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ив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онтроль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ыполнение рабочих программ за 3-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зор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четверть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учащихся 9, 11 классов к ГИ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абота учителе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едметно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або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е к ГИ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общающ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е</w:t>
            </w:r>
          </w:p>
        </w:tc>
      </w:tr>
      <w:tr>
        <w:trPr>
          <w:trHeight w:val="28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8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ачество подготовки педагогов к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роведению уроков.</w:t>
            </w:r>
          </w:p>
          <w:p>
            <w:pPr>
              <w:pStyle w:val="Normal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аличие планов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(конспектов) уроков</w:t>
            </w:r>
          </w:p>
          <w:p>
            <w:pPr>
              <w:pStyle w:val="Normal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едагогов</w:t>
            </w:r>
          </w:p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 УВР</w:t>
            </w:r>
          </w:p>
          <w:p>
            <w:pPr>
              <w:pStyle w:val="Normal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780" w:hanging="0"/>
              <w:jc w:val="center"/>
              <w:rPr>
                <w:b/>
                <w:b/>
                <w:bCs/>
                <w:color w:val="7F7F7F"/>
                <w:w w:val="99"/>
                <w:sz w:val="24"/>
                <w:szCs w:val="24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5"/>
              <w:ind w:right="780" w:hanging="0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 журнал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людение еди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ребований 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информат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ю журнал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дневников (выборочно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блюдение еди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матическ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рфограф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невник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ежим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Ведение документации по Т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рсональ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дминистрац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7F7F7F"/>
        </w:rPr>
      </w:pPr>
      <w:r>
        <w:rPr>
          <w:color w:val="7F7F7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03860</wp:posOffset>
                </wp:positionV>
                <wp:extent cx="10109200" cy="756031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left="155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tbl>
                            <w:tblPr>
                              <w:tblW w:w="15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0"/>
                              <w:gridCol w:w="160"/>
                              <w:gridCol w:w="20"/>
                              <w:gridCol w:w="2420"/>
                              <w:gridCol w:w="2400"/>
                              <w:gridCol w:w="2240"/>
                              <w:gridCol w:w="1940"/>
                              <w:gridCol w:w="2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F7F7F"/>
                                      <w:w w:val="98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74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Контроль за состоянием преподавания учеб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е образовательной программы 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3-ю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алендар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 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алендар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тчеты 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стояние работы по программам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Анализ, посещ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фильного обучения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роков;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Промежуточная аттестац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щита ИИП в 9,10 классах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ценка зна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сты, собеседования и т.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76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работой по подготовке к ГИ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дготовка материала к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ачество подготов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твер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дению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материала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right="76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школь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 журналов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воеврем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пол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сещ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Зам.директора по 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96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F7F7F"/>
                                      <w:w w:val="99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76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выполнением всеобуч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сещаемость учащимися уроков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едметно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сещ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прав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сеобуч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роков.  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ов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Контроль за состоянием преподавания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е рабочих программ (итоги год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спеваемость учащихся за учебный год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Итоги год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ы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тчет за год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лассно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едаг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дготовка учащихся 9, 11 классов к ГИ 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вещание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чащихся 9, 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78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школь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 личных дел учащихс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Административ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Личные дел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ребований 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формлению личн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Административ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98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F7F7F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780" w:hanging="0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школь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 журнало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форм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формление личных дел учащихс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 лич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авильности 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дел учащихс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воевременност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оформления личн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дел учащихс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Выполнение образовательной программы з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оверка класс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учебный год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равильности 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журналов,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своевременности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алендарно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олноты записей 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тематическог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классных журналах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pt;height:595.3pt;mso-wrap-distance-left:0pt;mso-wrap-distance-right:9pt;mso-wrap-distance-top:0pt;mso-wrap-distance-bottom:0pt;margin-top:31.8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/>
                        <w:ind w:left="15580" w:hanging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24</w:t>
                      </w:r>
                    </w:p>
                    <w:tbl>
                      <w:tblPr>
                        <w:tblW w:w="15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0"/>
                        <w:gridCol w:w="160"/>
                        <w:gridCol w:w="20"/>
                        <w:gridCol w:w="2420"/>
                        <w:gridCol w:w="2400"/>
                        <w:gridCol w:w="2240"/>
                        <w:gridCol w:w="1940"/>
                        <w:gridCol w:w="2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9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w w:val="98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9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74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Контроль за состоянием преподавания учебных предмето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е образовательной программы з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3-ю четверть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становлени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алендарно-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грамм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 классных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ов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алендарно-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тчеты классных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стояние работы по программам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Анализ, посещ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фильного обучения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роков;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Промежуточная аттестация 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щита ИИП в 9,10 классах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ценка зна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сты, собеседования и т.д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едметники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76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w w:val="99"/>
                                <w:sz w:val="24"/>
                                <w:szCs w:val="24"/>
                              </w:rPr>
                              <w:t>Контроль за работой по подготовке к ГИ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дготовка материала к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ачество подготов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тверждени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дению промежуточной аттестации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материала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ind w:right="76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w w:val="99"/>
                                <w:sz w:val="24"/>
                                <w:szCs w:val="24"/>
                              </w:rPr>
                              <w:t>Контроль за школьной документацие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 журналов внеурочной деятельности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воевременность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полнения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сещаемость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Зам.директора по 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96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w w:val="99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76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w w:val="99"/>
                                <w:sz w:val="24"/>
                                <w:szCs w:val="24"/>
                              </w:rPr>
                              <w:t>Контроль за выполнением всеобуч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сещаемость учащимися уроков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едметно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сещ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правка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сеобуч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роков.  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ласс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ов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6"/>
                              <w:ind w:right="600" w:hanging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600" w:hanging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600" w:hanging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60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Контроль за состоянием преподавания учебных предмет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е рабочих программ (итоги год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спеваемость учащихся за учебный год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Итоги год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ы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тчет за год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лассно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дготовка учащихся 9, 11 классов к ГИ 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вещание пр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директор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чащихся 9, 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78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w w:val="99"/>
                                <w:sz w:val="24"/>
                                <w:szCs w:val="24"/>
                              </w:rPr>
                              <w:t>Контроль за школьной документацие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 личных дел учащихс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облюд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Личные дел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ребований 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формлению личны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е учебных програм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чебных програм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98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F7F7F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780" w:hanging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w w:val="99"/>
                                <w:sz w:val="24"/>
                                <w:szCs w:val="24"/>
                              </w:rPr>
                              <w:t>Контроль за школьной документацие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F7F7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 журнало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ы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форм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формление личных дел учащихс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 лич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авильности 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дел учащихс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воевременност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оформления личны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дел учащихс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Выполнение образовательной программы з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оверка класс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учебный год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равильности 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журналов,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своевременности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алендарно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олноты записей 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тематическог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классных журналах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color w:val="7F7F7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1417955</wp:posOffset>
                </wp:positionV>
                <wp:extent cx="10115550" cy="0"/>
                <wp:effectExtent l="0" t="3175" r="0" b="3175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1.65pt" to="796.15pt,111.6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80385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4.3pt" to="242.55pt,111.8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617085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4.3pt" to="363.55pt,111.8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155055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4.3pt" to="484.65pt,111.8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575550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14.3pt" to="596.5pt,111.8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807450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14.3pt" to="693.5pt,111.8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2836545"/>
                <wp:effectExtent l="3175" t="0" r="3175" b="0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237.6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2836545"/>
                <wp:effectExtent l="3175" t="0" r="3810" b="0"/>
                <wp:wrapNone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237.6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F7F7F"/>
          <w:sz w:val="24"/>
          <w:szCs w:val="24"/>
        </w:rPr>
        <w:t>установление</w:t>
      </w:r>
    </w:p>
    <w:p>
      <w:pPr>
        <w:pStyle w:val="Normal"/>
        <w:ind w:left="49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соответствия</w:t>
      </w:r>
    </w:p>
    <w:p>
      <w:pPr>
        <w:pStyle w:val="Normal"/>
        <w:ind w:left="49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выполнения</w:t>
      </w:r>
    </w:p>
    <w:p>
      <w:pPr>
        <w:pStyle w:val="Normal"/>
        <w:ind w:left="49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календарно-</w:t>
      </w:r>
    </w:p>
    <w:p>
      <w:pPr>
        <w:pStyle w:val="Normal"/>
        <w:ind w:left="49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тематического</w:t>
      </w:r>
    </w:p>
    <w:p>
      <w:pPr>
        <w:pStyle w:val="Normal"/>
        <w:ind w:left="49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планирования</w:t>
      </w:r>
    </w:p>
    <w:p>
      <w:pPr>
        <w:pStyle w:val="Normal"/>
        <w:ind w:left="4960" w:hanging="0"/>
        <w:rPr>
          <w:color w:val="7F7F7F"/>
          <w:sz w:val="20"/>
          <w:szCs w:val="20"/>
        </w:rPr>
      </w:pPr>
      <w:r>
        <w:rPr>
          <w:color w:val="7F7F7F"/>
          <w:sz w:val="24"/>
          <w:szCs w:val="24"/>
        </w:rPr>
        <w:t>программе</w:t>
      </w:r>
    </w:p>
    <w:p>
      <w:pPr>
        <w:pStyle w:val="Normal"/>
        <w:spacing w:lineRule="exact" w:line="14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Организованное окончание учебного года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421"/>
        <w:gridCol w:w="2421"/>
        <w:gridCol w:w="2242"/>
        <w:gridCol w:w="1941"/>
        <w:gridCol w:w="2042"/>
      </w:tblGrid>
      <w:tr>
        <w:trPr>
          <w:trHeight w:val="264" w:hRule="atLeast"/>
        </w:trPr>
        <w:tc>
          <w:tcPr>
            <w:tcW w:w="4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результатов учебного процесса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 уровня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тоговый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нализ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дсовет</w:t>
            </w:r>
          </w:p>
        </w:tc>
      </w:tr>
      <w:tr>
        <w:trPr>
          <w:trHeight w:val="273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бучения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ащихся 9 и 11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ов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Заполнение аттестатов учащимся в 9, 11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заполнения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ерсональный</w:t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ные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классов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руководители,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иректор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20"/>
        <w:gridCol w:w="9700"/>
        <w:gridCol w:w="2460"/>
        <w:gridCol w:w="30"/>
      </w:tblGrid>
      <w:tr>
        <w:trPr>
          <w:trHeight w:val="32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0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  <w:t>7. Укрепление материально – технической базы школы, хозяйственная деятельность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29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сновное содержание программной деятельности по эта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вгуст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школы к новому 2023-2024 учебному год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авление акта готовности школы к новому учебному го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ентя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ероприятия по охране труда в учрежд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тверждение приказов по  Т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ктя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дготовка школы к зимнему сезон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Ноя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рка состояния электрооборудования, пожарной безопасности в учрежд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роведение инвентариз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Дека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  <w:tc>
          <w:tcPr>
            <w:tcW w:w="1216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Очистка подъездных и эвакуационных путей от снег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460" w:type="dxa"/>
            <w:vMerge w:val="continue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Янва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Генеральная уборка школ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Феврал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чет и систематизация наглядных пособий в школ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3"/>
                <w:szCs w:val="23"/>
              </w:rPr>
            </w:pPr>
            <w:r>
              <w:rPr>
                <w:color w:val="7F7F7F"/>
                <w:sz w:val="23"/>
                <w:szCs w:val="23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Составление плана ремонта школы на следующий го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рт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борка территор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Апрел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Посадка деревьев, ух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Май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Уборка территории. Посев, посадка цв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9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7F7F7F"/>
                <w:sz w:val="2"/>
                <w:szCs w:val="2"/>
              </w:rPr>
            </w:pPr>
            <w:r>
              <w:rPr>
                <w:color w:val="7F7F7F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-3479800</wp:posOffset>
                </wp:positionV>
                <wp:extent cx="12700" cy="12700"/>
                <wp:effectExtent l="0" t="0" r="0" b="0"/>
                <wp:wrapNone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#f0f0f0" stroked="f" o:allowincell="f" style="position:absolute;margin-left:184.7pt;margin-top:-27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0067290</wp:posOffset>
                </wp:positionH>
                <wp:positionV relativeFrom="paragraph">
                  <wp:posOffset>-3479800</wp:posOffset>
                </wp:positionV>
                <wp:extent cx="12700" cy="12700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a0a0a0" stroked="f" o:allowincell="f" style="position:absolute;margin-left:792.7pt;margin-top:-27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-3227070</wp:posOffset>
                </wp:positionV>
                <wp:extent cx="12700" cy="13335"/>
                <wp:effectExtent l="0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f0f0f0" stroked="f" o:allowincell="f" style="position:absolute;margin-left:184.7pt;margin-top:-254.1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0067290</wp:posOffset>
                </wp:positionH>
                <wp:positionV relativeFrom="paragraph">
                  <wp:posOffset>-3227070</wp:posOffset>
                </wp:positionV>
                <wp:extent cx="12700" cy="13335"/>
                <wp:effectExtent l="0" t="0" r="0" b="0"/>
                <wp:wrapNone/>
                <wp:docPr id="5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a0a0a0" stroked="f" o:allowincell="f" style="position:absolute;margin-left:792.7pt;margin-top:-254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-2799715</wp:posOffset>
                </wp:positionV>
                <wp:extent cx="12700" cy="12700"/>
                <wp:effectExtent l="0" t="0" r="0" b="0"/>
                <wp:wrapNone/>
                <wp:docPr id="5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f0f0f0" stroked="f" o:allowincell="f" style="position:absolute;margin-left:184.7pt;margin-top:-220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0067290</wp:posOffset>
                </wp:positionH>
                <wp:positionV relativeFrom="paragraph">
                  <wp:posOffset>-2799715</wp:posOffset>
                </wp:positionV>
                <wp:extent cx="12700" cy="12700"/>
                <wp:effectExtent l="0" t="0" r="0" b="0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#a0a0a0" stroked="f" o:allowincell="f" style="position:absolute;margin-left:792.7pt;margin-top:-220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-2372995</wp:posOffset>
                </wp:positionV>
                <wp:extent cx="12700" cy="12700"/>
                <wp:effectExtent l="0" t="0" r="0" b="0"/>
                <wp:wrapNone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f0f0f0" stroked="f" o:allowincell="f" style="position:absolute;margin-left:184.7pt;margin-top:-186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0067290</wp:posOffset>
                </wp:positionH>
                <wp:positionV relativeFrom="paragraph">
                  <wp:posOffset>-2372995</wp:posOffset>
                </wp:positionV>
                <wp:extent cx="12700" cy="12700"/>
                <wp:effectExtent l="0" t="0" r="0" b="0"/>
                <wp:wrapNone/>
                <wp:docPr id="5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#a0a0a0" stroked="f" o:allowincell="f" style="position:absolute;margin-left:792.7pt;margin-top:-186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345690</wp:posOffset>
                </wp:positionH>
                <wp:positionV relativeFrom="paragraph">
                  <wp:posOffset>-2121535</wp:posOffset>
                </wp:positionV>
                <wp:extent cx="12700" cy="12700"/>
                <wp:effectExtent l="0" t="0" r="0" b="0"/>
                <wp:wrapNone/>
                <wp:docPr id="55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#f0f0f0" stroked="f" o:allowincell="f" style="position:absolute;margin-left:184.7pt;margin-top:-16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0067290</wp:posOffset>
                </wp:positionH>
                <wp:positionV relativeFrom="paragraph">
                  <wp:posOffset>-2121535</wp:posOffset>
                </wp:positionV>
                <wp:extent cx="12700" cy="12700"/>
                <wp:effectExtent l="0" t="0" r="0" b="0"/>
                <wp:wrapNone/>
                <wp:docPr id="56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#a0a0a0" stroked="f" o:allowincell="f" style="position:absolute;margin-left:792.7pt;margin-top:-167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57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#f0f0f0" stroked="f" o:allowincell="f" style="position:absolute;margin-left:184.7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006729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58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#f0f0f0" stroked="f" o:allowincell="f" style="position:absolute;margin-left:792.7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006729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59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#a0a0a0" stroked="f" o:allowincell="f" style="position:absolute;margin-left:792.7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-1443355</wp:posOffset>
                </wp:positionV>
                <wp:extent cx="12700" cy="13335"/>
                <wp:effectExtent l="0" t="0" r="0" b="0"/>
                <wp:wrapNone/>
                <wp:docPr id="60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#f0f0f0" stroked="f" o:allowincell="f" style="position:absolute;margin-left:184.7pt;margin-top:-113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0067290</wp:posOffset>
                </wp:positionH>
                <wp:positionV relativeFrom="paragraph">
                  <wp:posOffset>-1443355</wp:posOffset>
                </wp:positionV>
                <wp:extent cx="12700" cy="13335"/>
                <wp:effectExtent l="0" t="0" r="0" b="0"/>
                <wp:wrapNone/>
                <wp:docPr id="61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a0a0a0" stroked="f" o:allowincell="f" style="position:absolute;margin-left:792.7pt;margin-top:-113.6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345690</wp:posOffset>
                </wp:positionH>
                <wp:positionV relativeFrom="paragraph">
                  <wp:posOffset>-1191895</wp:posOffset>
                </wp:positionV>
                <wp:extent cx="12700" cy="13335"/>
                <wp:effectExtent l="0" t="0" r="0" b="0"/>
                <wp:wrapNone/>
                <wp:docPr id="62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#f0f0f0" stroked="f" o:allowincell="f" style="position:absolute;margin-left:184.7pt;margin-top:-93.8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0067290</wp:posOffset>
                </wp:positionH>
                <wp:positionV relativeFrom="paragraph">
                  <wp:posOffset>-1191895</wp:posOffset>
                </wp:positionV>
                <wp:extent cx="12700" cy="13335"/>
                <wp:effectExtent l="0" t="0" r="0" b="0"/>
                <wp:wrapNone/>
                <wp:docPr id="6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#f0f0f0" stroked="f" o:allowincell="f" style="position:absolute;margin-left:792.7pt;margin-top:-93.8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0067290</wp:posOffset>
                </wp:positionH>
                <wp:positionV relativeFrom="paragraph">
                  <wp:posOffset>-1191895</wp:posOffset>
                </wp:positionV>
                <wp:extent cx="12700" cy="13335"/>
                <wp:effectExtent l="0" t="0" r="0" b="0"/>
                <wp:wrapNone/>
                <wp:docPr id="6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#a0a0a0" stroked="f" o:allowincell="f" style="position:absolute;margin-left:792.7pt;margin-top:-93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-765175</wp:posOffset>
                </wp:positionV>
                <wp:extent cx="12700" cy="12700"/>
                <wp:effectExtent l="0" t="0" r="0" b="0"/>
                <wp:wrapNone/>
                <wp:docPr id="6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#f0f0f0" stroked="f" o:allowincell="f" style="position:absolute;margin-left:184.7pt;margin-top:-60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-524510</wp:posOffset>
                </wp:positionV>
                <wp:extent cx="12700" cy="13335"/>
                <wp:effectExtent l="0" t="0" r="0" b="0"/>
                <wp:wrapNone/>
                <wp:docPr id="6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#a0a0a0" stroked="f" o:allowincell="f" style="position:absolute;margin-left:2.15pt;margin-top:-41.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0067290</wp:posOffset>
                </wp:positionH>
                <wp:positionV relativeFrom="paragraph">
                  <wp:posOffset>-765175</wp:posOffset>
                </wp:positionV>
                <wp:extent cx="12700" cy="12700"/>
                <wp:effectExtent l="0" t="0" r="0" b="0"/>
                <wp:wrapNone/>
                <wp:docPr id="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#a0a0a0" stroked="f" o:allowincell="f" style="position:absolute;margin-left:792.7pt;margin-top:-60.2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-524510</wp:posOffset>
                </wp:positionV>
                <wp:extent cx="13335" cy="13335"/>
                <wp:effectExtent l="635" t="0" r="0" b="0"/>
                <wp:wrapNone/>
                <wp:docPr id="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#a0a0a0" stroked="f" o:allowincell="f" style="position:absolute;margin-left:185.4pt;margin-top:-41.3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-514985</wp:posOffset>
                </wp:positionV>
                <wp:extent cx="12700" cy="12700"/>
                <wp:effectExtent l="0" t="0" r="0" b="0"/>
                <wp:wrapNone/>
                <wp:docPr id="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#f0f0f0" stroked="f" o:allowincell="f" style="position:absolute;margin-left:184.7pt;margin-top:-40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-273050</wp:posOffset>
                </wp:positionV>
                <wp:extent cx="12700" cy="13335"/>
                <wp:effectExtent l="0" t="0" r="0" b="0"/>
                <wp:wrapNone/>
                <wp:docPr id="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#a0a0a0" stroked="f" o:allowincell="f" style="position:absolute;margin-left:2.15pt;margin-top:-21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0067290</wp:posOffset>
                </wp:positionH>
                <wp:positionV relativeFrom="paragraph">
                  <wp:posOffset>-524510</wp:posOffset>
                </wp:positionV>
                <wp:extent cx="12700" cy="13335"/>
                <wp:effectExtent l="0" t="0" r="0" b="0"/>
                <wp:wrapNone/>
                <wp:docPr id="7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#f0f0f0" stroked="f" o:allowincell="f" style="position:absolute;margin-left:792.7pt;margin-top:-41.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0067290</wp:posOffset>
                </wp:positionH>
                <wp:positionV relativeFrom="paragraph">
                  <wp:posOffset>-514985</wp:posOffset>
                </wp:positionV>
                <wp:extent cx="12700" cy="12700"/>
                <wp:effectExtent l="0" t="0" r="0" b="0"/>
                <wp:wrapNone/>
                <wp:docPr id="7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#a0a0a0" stroked="f" o:allowincell="f" style="position:absolute;margin-left:792.7pt;margin-top:-40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-273050</wp:posOffset>
                </wp:positionV>
                <wp:extent cx="13335" cy="13335"/>
                <wp:effectExtent l="635" t="0" r="0" b="0"/>
                <wp:wrapNone/>
                <wp:docPr id="7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#a0a0a0" stroked="f" o:allowincell="f" style="position:absolute;margin-left:185.4pt;margin-top:-21.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345690</wp:posOffset>
                </wp:positionH>
                <wp:positionV relativeFrom="paragraph">
                  <wp:posOffset>-263525</wp:posOffset>
                </wp:positionV>
                <wp:extent cx="12700" cy="12700"/>
                <wp:effectExtent l="0" t="0" r="0" b="0"/>
                <wp:wrapNone/>
                <wp:docPr id="7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#f0f0f0" stroked="f" o:allowincell="f" style="position:absolute;margin-left:184.7pt;margin-top:-20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7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#a0a0a0" stroked="f" o:allowincell="f" style="position:absolute;margin-left:2.15pt;margin-top:-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7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#f0f0f0" stroked="f" o:allowincell="f" style="position:absolute;margin-left:1.8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0067290</wp:posOffset>
                </wp:positionH>
                <wp:positionV relativeFrom="paragraph">
                  <wp:posOffset>-273050</wp:posOffset>
                </wp:positionV>
                <wp:extent cx="12700" cy="13335"/>
                <wp:effectExtent l="0" t="0" r="0" b="0"/>
                <wp:wrapNone/>
                <wp:docPr id="7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#f0f0f0" stroked="f" o:allowincell="f" style="position:absolute;margin-left:792.7pt;margin-top:-21.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0067290</wp:posOffset>
                </wp:positionH>
                <wp:positionV relativeFrom="paragraph">
                  <wp:posOffset>-263525</wp:posOffset>
                </wp:positionV>
                <wp:extent cx="12700" cy="12700"/>
                <wp:effectExtent l="0" t="0" r="0" b="0"/>
                <wp:wrapNone/>
                <wp:docPr id="7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#f0f0f0" stroked="f" o:allowincell="f" style="position:absolute;margin-left:792.7pt;margin-top:-20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0067290</wp:posOffset>
                </wp:positionH>
                <wp:positionV relativeFrom="paragraph">
                  <wp:posOffset>-263525</wp:posOffset>
                </wp:positionV>
                <wp:extent cx="12700" cy="12700"/>
                <wp:effectExtent l="0" t="0" r="0" b="0"/>
                <wp:wrapNone/>
                <wp:docPr id="7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#a0a0a0" stroked="f" o:allowincell="f" style="position:absolute;margin-left:792.7pt;margin-top:-20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2354580</wp:posOffset>
                </wp:positionH>
                <wp:positionV relativeFrom="paragraph">
                  <wp:posOffset>-19685</wp:posOffset>
                </wp:positionV>
                <wp:extent cx="13335" cy="12700"/>
                <wp:effectExtent l="635" t="0" r="0" b="0"/>
                <wp:wrapNone/>
                <wp:docPr id="8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#a0a0a0" stroked="f" o:allowincell="f" style="position:absolute;margin-left:185.4pt;margin-top:-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9210</wp:posOffset>
                </wp:positionH>
                <wp:positionV relativeFrom="paragraph">
                  <wp:posOffset>-3454400</wp:posOffset>
                </wp:positionV>
                <wp:extent cx="10048875" cy="0"/>
                <wp:effectExtent l="0" t="14605" r="0" b="14605"/>
                <wp:wrapNone/>
                <wp:docPr id="8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72pt" to="793.5pt,-272pt" ID="Shape 47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9210</wp:posOffset>
                </wp:positionH>
                <wp:positionV relativeFrom="paragraph">
                  <wp:posOffset>-3201035</wp:posOffset>
                </wp:positionV>
                <wp:extent cx="10048875" cy="0"/>
                <wp:effectExtent l="0" t="14605" r="0" b="14605"/>
                <wp:wrapNone/>
                <wp:docPr id="8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52.05pt" to="793.5pt,-252.05pt" ID="Shape 5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210</wp:posOffset>
                </wp:positionH>
                <wp:positionV relativeFrom="paragraph">
                  <wp:posOffset>-2774315</wp:posOffset>
                </wp:positionV>
                <wp:extent cx="10048875" cy="0"/>
                <wp:effectExtent l="0" t="14605" r="0" b="14605"/>
                <wp:wrapNone/>
                <wp:docPr id="8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18.45pt" to="793.5pt,-218.45pt" ID="Shape 53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210</wp:posOffset>
                </wp:positionH>
                <wp:positionV relativeFrom="paragraph">
                  <wp:posOffset>-2347595</wp:posOffset>
                </wp:positionV>
                <wp:extent cx="10048875" cy="0"/>
                <wp:effectExtent l="0" t="14605" r="0" b="14605"/>
                <wp:wrapNone/>
                <wp:docPr id="8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84.85pt" to="793.5pt,-184.85pt" ID="Shape 5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-2096135</wp:posOffset>
                </wp:positionV>
                <wp:extent cx="10048875" cy="0"/>
                <wp:effectExtent l="0" t="14605" r="0" b="14605"/>
                <wp:wrapNone/>
                <wp:docPr id="85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65.05pt" to="793.5pt,-165.05pt" ID="Shape 5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210</wp:posOffset>
                </wp:positionH>
                <wp:positionV relativeFrom="paragraph">
                  <wp:posOffset>-1669415</wp:posOffset>
                </wp:positionV>
                <wp:extent cx="10048875" cy="0"/>
                <wp:effectExtent l="0" t="14605" r="0" b="14605"/>
                <wp:wrapNone/>
                <wp:docPr id="86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31.45pt" to="793.5pt,-131.45pt" ID="Shape 62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210</wp:posOffset>
                </wp:positionH>
                <wp:positionV relativeFrom="paragraph">
                  <wp:posOffset>-1417955</wp:posOffset>
                </wp:positionV>
                <wp:extent cx="10048875" cy="0"/>
                <wp:effectExtent l="0" t="14605" r="0" b="14605"/>
                <wp:wrapNone/>
                <wp:docPr id="8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11.65pt" to="793.5pt,-111.65pt" ID="Shape 6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210</wp:posOffset>
                </wp:positionH>
                <wp:positionV relativeFrom="paragraph">
                  <wp:posOffset>-1166495</wp:posOffset>
                </wp:positionV>
                <wp:extent cx="10048875" cy="0"/>
                <wp:effectExtent l="0" t="14605" r="0" b="14605"/>
                <wp:wrapNone/>
                <wp:docPr id="8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91.85pt" to="793.5pt,-91.85pt" ID="Shape 6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9210</wp:posOffset>
                </wp:positionH>
                <wp:positionV relativeFrom="paragraph">
                  <wp:posOffset>-739775</wp:posOffset>
                </wp:positionV>
                <wp:extent cx="10048875" cy="0"/>
                <wp:effectExtent l="0" t="14605" r="0" b="14605"/>
                <wp:wrapNone/>
                <wp:docPr id="89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58.25pt" to="793.5pt,-58.25pt" ID="Shape 7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9210</wp:posOffset>
                </wp:positionH>
                <wp:positionV relativeFrom="paragraph">
                  <wp:posOffset>-489585</wp:posOffset>
                </wp:positionV>
                <wp:extent cx="10048875" cy="0"/>
                <wp:effectExtent l="0" t="14605" r="0" b="14605"/>
                <wp:wrapNone/>
                <wp:docPr id="9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38.55pt" to="793.5pt,-38.55pt" ID="Shape 7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210</wp:posOffset>
                </wp:positionH>
                <wp:positionV relativeFrom="paragraph">
                  <wp:posOffset>-32385</wp:posOffset>
                </wp:positionV>
                <wp:extent cx="10048875" cy="0"/>
                <wp:effectExtent l="0" t="14605" r="0" b="14605"/>
                <wp:wrapNone/>
                <wp:docPr id="91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.55pt" to="793.5pt,-2.55pt" ID="Shape 85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9210</wp:posOffset>
                </wp:positionH>
                <wp:positionV relativeFrom="paragraph">
                  <wp:posOffset>-238125</wp:posOffset>
                </wp:positionV>
                <wp:extent cx="10048875" cy="0"/>
                <wp:effectExtent l="0" t="14605" r="0" b="14605"/>
                <wp:wrapNone/>
                <wp:docPr id="92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8.75pt" to="793.5pt,-18.75pt" ID="Shape 8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right="60" w:hanging="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66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2160"/>
      </w:tblGrid>
      <w:tr>
        <w:trPr>
          <w:trHeight w:val="340" w:hRule="atLeast"/>
        </w:trPr>
        <w:tc>
          <w:tcPr>
            <w:tcW w:w="368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Июнь</w:t>
            </w:r>
          </w:p>
        </w:tc>
        <w:tc>
          <w:tcPr>
            <w:tcW w:w="121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4"/>
                <w:szCs w:val="24"/>
              </w:rPr>
              <w:t>Текущий ремонт школы по подготовке к зиме.</w:t>
            </w:r>
          </w:p>
        </w:tc>
      </w:tr>
      <w:tr>
        <w:trPr>
          <w:trHeight w:val="64" w:hRule="atLeast"/>
        </w:trPr>
        <w:tc>
          <w:tcPr>
            <w:tcW w:w="36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  <w:tc>
          <w:tcPr>
            <w:tcW w:w="12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color w:val="7F7F7F"/>
                <w:sz w:val="5"/>
                <w:szCs w:val="5"/>
              </w:rPr>
            </w:pPr>
            <w:r>
              <w:rPr>
                <w:color w:val="7F7F7F"/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320290</wp:posOffset>
                </wp:positionH>
                <wp:positionV relativeFrom="paragraph">
                  <wp:posOffset>-262255</wp:posOffset>
                </wp:positionV>
                <wp:extent cx="12700" cy="12700"/>
                <wp:effectExtent l="0" t="0" r="0" b="0"/>
                <wp:wrapNone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#f0f0f0" stroked="f" o:allowincell="f" style="position:absolute;margin-left:182.7pt;margin-top:-20.6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9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#a0a0a0" stroked="f" o:allowincell="f" style="position:absolute;margin-left:0.15pt;margin-top:-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0041890</wp:posOffset>
                </wp:positionH>
                <wp:positionV relativeFrom="paragraph">
                  <wp:posOffset>-262255</wp:posOffset>
                </wp:positionV>
                <wp:extent cx="12700" cy="12700"/>
                <wp:effectExtent l="0" t="0" r="0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#a0a0a0" stroked="f" o:allowincell="f" style="position:absolute;margin-left:790.7pt;margin-top:-20.6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-236855</wp:posOffset>
                </wp:positionV>
                <wp:extent cx="10048875" cy="0"/>
                <wp:effectExtent l="0" t="14605" r="635" b="14605"/>
                <wp:wrapNone/>
                <wp:docPr id="9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8.65pt" to="791.5pt,-18.65pt" ID="Shape 9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20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38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ind w:left="4540" w:hanging="355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  <w:u w:val="single"/>
        </w:rPr>
        <w:t>Ожидаемые результаты в конце 2023 – 2024 учебного года.</w:t>
      </w:r>
    </w:p>
    <w:p>
      <w:pPr>
        <w:pStyle w:val="Normal"/>
        <w:spacing w:lineRule="exact" w:line="360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ind w:left="380" w:hanging="314"/>
        <w:rPr/>
      </w:pPr>
      <w:r>
        <w:rPr>
          <w:color w:val="7F7F7F"/>
          <w:sz w:val="32"/>
          <w:szCs w:val="32"/>
        </w:rPr>
        <w:t>Удовлетворение социального запроса в обучении, образовании и воспитании детей.</w:t>
      </w:r>
    </w:p>
    <w:p>
      <w:pPr>
        <w:pStyle w:val="Normal"/>
        <w:spacing w:lineRule="exact" w:line="16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9" w:leader="none"/>
        </w:tabs>
        <w:spacing w:lineRule="auto" w:line="235"/>
        <w:ind w:left="60" w:right="140" w:firstLine="6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spacing w:lineRule="exact" w:line="2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ind w:left="380" w:hanging="314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Повышение качества образованности учащегося, уровня его воспитан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ind w:left="380" w:hanging="314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Личностный рост каждого учащегося, снижение количественного состава учащихся группы «риска».</w:t>
      </w:r>
    </w:p>
    <w:p>
      <w:pPr>
        <w:pStyle w:val="Normal"/>
        <w:spacing w:lineRule="exact" w:line="16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sectPr>
          <w:type w:val="nextPage"/>
          <w:pgSz w:orient="landscape" w:w="16838" w:h="11906"/>
          <w:pgMar w:left="500" w:right="49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79" w:leader="none"/>
        </w:tabs>
        <w:spacing w:lineRule="auto" w:line="232"/>
        <w:ind w:left="60" w:right="820" w:firstLine="6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1:00Z</dcterms:created>
  <dc:creator>Windows User</dc:creator>
  <dc:description/>
  <cp:keywords/>
  <dc:language>en-US</dc:language>
  <cp:lastModifiedBy>Секретарь</cp:lastModifiedBy>
  <cp:lastPrinted>2023-10-30T12:11:00Z</cp:lastPrinted>
  <dcterms:modified xsi:type="dcterms:W3CDTF">2023-10-30T02:12:00Z</dcterms:modified>
  <cp:revision>3</cp:revision>
  <dc:subject/>
  <dc:title>1</dc:title>
</cp:coreProperties>
</file>