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594360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>Программа создана на основе:</w:t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both"/>
        <w:rPr>
          <w:bCs/>
        </w:rPr>
      </w:pPr>
      <w:r>
        <w:rPr/>
        <w:t xml:space="preserve">1. Базисного учебного план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Cs/>
        </w:rPr>
        <w:t xml:space="preserve">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отклонениями в развитии».</w:t>
      </w:r>
    </w:p>
    <w:p>
      <w:pPr>
        <w:pStyle w:val="Normal"/>
        <w:spacing w:lineRule="auto" w:line="300"/>
        <w:ind w:firstLine="851"/>
        <w:jc w:val="both"/>
        <w:rPr>
          <w:b/>
          <w:b/>
          <w:u w:val="single"/>
        </w:rPr>
      </w:pPr>
      <w:r>
        <w:rPr>
          <w:bCs/>
        </w:rPr>
        <w:t>2. О</w:t>
      </w:r>
      <w:r>
        <w:rPr/>
        <w:t xml:space="preserve">бразовательной программы  Грошенкова И.А. по предмету «Изобразительное искусство» для 5 - 7 классов  специальных (коррекционных) образовательных школ </w:t>
      </w:r>
      <w:r>
        <w:rPr>
          <w:lang w:val="en-US"/>
        </w:rPr>
        <w:t>VIII</w:t>
      </w:r>
      <w:r>
        <w:rPr/>
        <w:t xml:space="preserve"> вида.  </w:t>
      </w:r>
    </w:p>
    <w:p>
      <w:pPr>
        <w:pStyle w:val="Normal"/>
        <w:spacing w:lineRule="auto" w:line="30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 xml:space="preserve">Программа включает три раздела: 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1.  Пояснительную записку, раскрывающую  характеристику и  место предмета в учебном плане, цели изучения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2. Основное содержание   с распределением учебных часов по отдельным темам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3. Требования к уровню подготовки  обучающихся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зобразительное искусство как школьный учебный предмет имеет важное коррекционно-развивающее  значение. Уроки изобразительного искусства при правильной их постановке  оказывают существенное воздействие  на интеллектуальную, эмоциональную и двигательную сферы, способствуют формированию личности умственно отсталого ребенка, воспитанию у него положительных навыков и привычек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Школьный курс по изобразительному искусству ставит следующие основные задачи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коррекция недостатков развития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аналитико-синтетической деятельности, деятельности сравнения, обобщения; 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улучшение зрительно-двигательной координации путем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Для решения этих задач программой предусмотрены </w:t>
      </w:r>
      <w:r>
        <w:rPr>
          <w:u w:val="single"/>
        </w:rPr>
        <w:t>четыре вида занятий</w:t>
      </w:r>
      <w:r>
        <w:rPr/>
        <w:t>; рисование с натуры, декоративное рисование, рисование на темы, беседы об изобразительном искусстве.</w:t>
      </w:r>
    </w:p>
    <w:p>
      <w:pPr>
        <w:pStyle w:val="Normal"/>
        <w:spacing w:lineRule="auto" w:line="30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 xml:space="preserve">Рисование с натуры. </w:t>
      </w:r>
      <w:r>
        <w:rPr/>
        <w:t>Содержанием уроков рисования с натуры является изображение разнообразных предметов, подобранных с учетом графических возможностей учащихся. Объекты изображения располагаются, как правило, несколько ниже уровня зрения. Во время работы должны быть две-три однотипные постановки, что обеспечит хорошую видимость для всех учащихся. Модели небольших размеров раздаются им на рабочие места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Для активизации мыслительной деятельности учащихся целесообразно подбирать такие предметы, чтобы можно было проводить их реальный анализ. Очень полезным в этом отношении может быть детский строительный конструктор, позволяющий составлять из кубиков, брусков и других фигур различные варианты построек (домики, башенки, воротца и т.п.)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исованию с натуры обязательно предшествует изучение (обследование) изображаемого предмета; определение его формы, конструкции, величины составных частей, цвета и их взаимного расположения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У учащихся важно выработать потребность сравнивать свой рисунок с натурой и отдельные детали рисунка между собой. Существенное значение для этого имеет развитие у детей умения применять среднюю, (осевую) линию, а также пользоваться вспомогательными (дополнительными) линиями для проверки правильности рисунка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>Декоративное рисование</w:t>
      </w:r>
      <w:r>
        <w:rPr/>
        <w:t>. Содержанием уроков декоративного рисования является составление различных узоров, предназначенных для украшения предметов обихода, а также оформление праздничных открыток, плакатов, пригласительных билетов и т. п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Параллельно с практической работой на уроках декоративного рисования учащиеся знакомятся с отдельными образцами декоративно-прикладного искусства. Демонстрация произведений народных мастеров позволяет детям понять красоту изделий и целесообразность использования их в быту. Во время занятий школьники получают сведения о применении узоров на тканях, коврах, обоях, посуде, игрушках, знакомятся с художественной резьбой по дереву, кости, стеклом, керамикой и другими предметами быта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Задания по декоративному рисованию должны иметь определенную последовательность; составление узоров по готовым образцам, по заданной схеме, из данных элементов, самостоятельное составление узоров. В ходе уроков отрабатываются умения гармонически сочетать цвета, ритмически повторять или чередовать элементы орнамента, что имеет коррекционно-развивающее значение для умственно отсталых школьников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>Рисование на темы</w:t>
      </w:r>
      <w:r>
        <w:rPr/>
        <w:t>. Содержанием уроков рисования на темы является изображение предметов и явлений окружающей жизни и иллюстрирование отрывками из литературных произведений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В 5-7 классах рисование на темы должно тесно связываться с уроками рисования с натуры. Умения и навыки, полученные на уроках рисования с натуры, учащиеся переносят на рисунки тематического характера, в которых, как правило, изображается группа предметов, объединенных общим сюжетом и соответственно расположенная в пространстве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Коррекционно-воспитательные задачи, стоящие перед уроками тематического рисования, будут решаться значительно эффективнее, если перед практической работой школьников проводится соответствующая теоретическая подготовительная работа. Необходимо предложить учащимся определить сюжет, назвать и устно описать объекты изображения, рассказать, как, где и в какой последовательности их нарисовать. Для более точной передачи предметов в рисунке целесообразно использовать, когда это возможно, реальные объекты, а для более точного расположения элементов рисунка на листе бумаги следует активнее включать комбинаторную деятельность учащихся с моделями и макетами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 целью обогащения зрительных представлений школьников можно использовать как подсобный материал (не для срисовывания) книжные иллюстрации, плакаты, открытки. Не следует забывать и о применении диафильмов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1134"/>
        <w:jc w:val="both"/>
        <w:rPr/>
      </w:pPr>
      <w:r>
        <w:rPr>
          <w:b/>
        </w:rPr>
        <w:t>Беседы об изобразительном искусстве</w:t>
      </w:r>
      <w:r>
        <w:rPr/>
        <w:t>. В 5-7 классах для бесед выделяются специальные уроки. На одном уроке рекомендуется показывать не более трех-четырех произведений живописи, скульптуры, графики, подобранных на одну тему, или 5—6 предметов декоративно-прикладного искусства. Большое внимание учитель должен уделять выработке у учащихся умения определять сюжет, понимать содержание произведения и его главную мысль, а также некоторые доступные для осмысления умственно отсталых школьников средства художественной выразительности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Под влиянием обучения у учащихся постепенно углубляется понимание событий, изображенных на картине, а также вырабатывается некоторая способность рассказывать о тех средствах, которыми художник передал эти события (характер персонажей, расположение предметов и действующих лиц, краски и т. п.). Этому учитель учит детей: ставит вопросы, вместе с ними составляет план рассказа по картине, дает образец описания картины.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Организуя беседы об искусстве, проводить экскурсии в музей, городской выставочный зал, в места народных художественных промыслов. 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  <w:t>Место предмета в  учебном план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В Базисном учебном плане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утверждённого приказом</w:t>
      </w:r>
      <w:r>
        <w:rPr>
          <w:bCs/>
        </w:rPr>
        <w:t xml:space="preserve"> 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в 5 – 7 классах     составляет   102</w:t>
      </w:r>
      <w:r>
        <w:rPr>
          <w:bCs/>
          <w:color w:val="FF0000"/>
        </w:rPr>
        <w:t xml:space="preserve">  </w:t>
      </w:r>
      <w:r>
        <w:rPr>
          <w:bCs/>
        </w:rPr>
        <w:t xml:space="preserve"> часа  при недельной  нагрузке – 1 час.</w:t>
      </w:r>
      <w:r>
        <w:rPr/>
        <w:t xml:space="preserve"> 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99"/>
        <w:gridCol w:w="1330"/>
        <w:gridCol w:w="1331"/>
        <w:gridCol w:w="1330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Темы программного материала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</w:rPr>
              <w:t>Количество часов по классам</w:t>
            </w:r>
          </w:p>
        </w:tc>
      </w:tr>
      <w:tr>
        <w:trPr>
          <w:trHeight w:val="14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Декоративное рисова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исование с на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Рисование на 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Беседы об изобразительном искусств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Итого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center"/>
        <w:rPr/>
      </w:pPr>
      <w:r>
        <w:rPr>
          <w:u w:val="single"/>
        </w:rPr>
        <w:t>Содержание программы в 5 классе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с натур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ёма предметов доступными детям средствами, ослабление интенсивности цвета путём добавления воды в краску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оставление узоров из геометрических и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, что можно показать в рисунке; работать акварельными и гуашевыми красками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spacing w:lineRule="auto" w:line="300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в рисунке форму изображаемых предметов, их строение и пропорц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пределять предметы симметричной формы и рисовать их, применяя среднюю (осевую линию) как вспомогательную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составлять узоры из геометрических и растительных элементов в полосе, круге и квадрате, применяя осевые лин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в рисунках на темы кажущиеся соотношения величин предметов с учетом их положения в пространстве (под углом к учащимся, выше уровня зрения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слаблять интенсивность цвета, прибавляя воду в краску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ользоваться элементарными приемами работы с красками (ровная закраска, не выходящая за контуры изображения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самостоятельно анализировать свой рисунок и рисунки товарищей; употреблять в речи слова, обозначающие пространственные отношения предметов и графических элементов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рассказывать содержание картин; знать названия рассмотренных на уроках произведений изобразительного искусства; определять эмоциональное состояние изображенных на картине лиц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pacing w:lineRule="auto" w:line="300"/>
        <w:ind w:firstLine="851"/>
        <w:jc w:val="center"/>
        <w:rPr/>
      </w:pPr>
      <w:r>
        <w:rPr>
          <w:u w:val="single"/>
        </w:rPr>
        <w:t>Содержание программы в 6 классе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с натур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 xml:space="preserve">Закрепление умений и навыков, полученных учащимися в 5 классе; развитие эстетического восприятия окружающей жизни, путем показа красоты формы предметов; совершенствование процессов анализа, синтеза, сравнения; обучение детей последовательному анализу предмета, определяя его общую форму (округлая, прямоугольная и т.д.), пропорции, связь частей между собой, цвет; развитие умения в определенной последовательности (от общего к частному) строить изображение, предварительно планируя свою работу; пользоваться простейшими вспомогательными линиями для проверки правильности рисунка; передавать в рисунке объемную форму предметов доступными учащимися средствами, подбирая цвет в соответствии с натурой. 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Закрепление умений и навыков, полученных ранее; раскрытие практического и общественно полезного значения работ декоративного характера; формирование понятия о построении сетчатого узора с помощью механических средств; развитие у детей художественного вкуса и умения стилизовать природные формы; формирование элементарных представлений о приёмах выполнения простейшего шрифта по клеткам; совершенствование умения и навыка пользования материалами в процессе рисования, подбора гармонических сочетаний цветов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и совершенствование у учащихся способности отражать наблюдения в рисунке; обучение умению продумывать и осуществлять пространственную композицию рисунка, чтобы элементы рисунка сочетались между собой и уравновешивали друг друга, передавая связное содержание; развитие умения отражать в рисунке своё представление об образах литературного произведения; развитие творческого воображения; совершенствование умения работать акварельными и гуашевыми красками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активного и целенаправленного восприятия произведений изобразительного искусства; выработка умения высказываться по содержанию рассматриваемого произведения, выявляя основную мысль художника и отмечая изобразительные средства, которыми он пользовался; формирование представлений о своеобразии скульптуры как вида изобразительного искусства; ознакомление учащихся с широко известными скульптурными произведениями; продолжение знакомства детей с народным декоративно-прикладным искусством; развитие восприятия цвета и гармоничных цветовых сочетаний.</w:t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spacing w:lineRule="auto" w:line="300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ользоваться простейшими вспомогательными линиями для проверки правильности рисунка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одбирать цвета изображаемых предметов и передавать их объёмную форму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уметь подбирать гармонические сочетания цветов в декоративном рисован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связное содержание и осуществлять пространственную композицию в рисунках на темы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сравнивать свой рисунок с изображаемым предметом и исправлять замеченные в рисунке ошибк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делать отчет о проделанной работе, используя при этом термины, принятые в изобразительной деятельност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найти в картине главное, рассказать содержание картины, знать названия рассмотренных на уроках произведений изобразительного искусства, особенности изделий народных мастеров</w:t>
      </w:r>
    </w:p>
    <w:p>
      <w:pPr>
        <w:pStyle w:val="Normal"/>
        <w:spacing w:lineRule="auto" w:line="30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ind w:firstLine="851"/>
        <w:jc w:val="center"/>
        <w:rPr/>
      </w:pPr>
      <w:r>
        <w:rPr>
          <w:u w:val="single"/>
        </w:rPr>
        <w:t>Содержание программы в 7 классе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с натур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Дальнейшее развитие у учащихся способности самостоятельно анализировать объект изображения, определять его форму, конструкцию, величину составных частей, цвет и положение в пространстве. Обучению детей умению соблюдать целесообразную последовательность выполнения рисунка. Формирование основы изобразительной грамоты, умения пользоваться вспомогательными линиями, совершенствование навыка правильной передачи в рисунке объёмных предметов прямоугольной, цилиндрической, конической, округлой и комбинированной формы. Совершенствование навыка передачи в рисунке цветовых оттенков изображаемых объектов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Декоративное рисовани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Совершенствование навыков составления узоров (орнаментов) в различных геометрических формах, умений декоративно перерабатывать природные формы и использовать их в оформительской работе. Выработка приёмов работы акварельными красками. На конкретных примерах раскрытие декоративного значения цвета при составлении орнаментальных композиций, прикладной роли декоративного рисования в повседневной жизни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Рисование на темы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у учащихся способности к творческому воображению, умения передавать в рисунке связанное содержание, использование приёма загораживания одних предметов другими в зависимости от их положения относительно друг друга. Формирование умения размещать предметы в открытом пространстве; изображать удалённые предметы с учётом их зрительного уменьшения. Закрепление понятия о зрительной глубине в рисунке: первый план, второй план.</w:t>
      </w:r>
    </w:p>
    <w:p>
      <w:pPr>
        <w:pStyle w:val="Normal"/>
        <w:spacing w:lineRule="auto" w:line="300"/>
        <w:ind w:firstLine="851"/>
        <w:jc w:val="both"/>
        <w:rPr>
          <w:b/>
          <w:b/>
          <w:i/>
          <w:i/>
        </w:rPr>
      </w:pPr>
      <w:r>
        <w:rPr>
          <w:b/>
          <w:i/>
        </w:rPr>
        <w:t>Беседы об изобразительном искусстве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Развитие и совершенствование целенаправленного восприятия произведений изобразительного искусства и эмоционально-эстетического отношения к ним. Формирование понятия о видах и жанрах изобразительного искусства. Формирование представления об основных средствах выразительности живописи. Ознакомление с некоторыми материалами, используемыми в изобразительном искусстве. Закрепление знания об отличительных особенностях произведений декоративно-прикладного искусства.</w:t>
      </w:r>
    </w:p>
    <w:p>
      <w:pPr>
        <w:pStyle w:val="Normal"/>
        <w:spacing w:lineRule="auto" w:line="30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  <w:t>Основные требования к знаниям и умениям учащихся</w:t>
      </w:r>
    </w:p>
    <w:p>
      <w:pPr>
        <w:pStyle w:val="Normal"/>
        <w:spacing w:lineRule="auto" w:line="300"/>
        <w:ind w:firstLine="851"/>
        <w:jc w:val="both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ередавать форму, строение, величину, цвет и положение в пространстве изображаемых предметов, пользоваться вспомогательными линиями при построении рисунка, выполняя его в определённой последовательност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изображать предметы прямоугольной, цилиндрической, конической, округлой и комбинированной формы, передавая их объём и окраску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роявлять художественный вкус в рисунках декоративного характера, стилизовать природные формы, выполнять построение узоров (орнаментов) в основных геометрических формах, применяя осевые линии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использовать приём загораживания одних предметов другими в рисунках на заданную тему, изображать удалённые предметы с учётом их зрительного уменьшения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проявлять интерес к произведениям изобразительного искусства и высказывать о них оценочные суждения.</w:t>
      </w:r>
    </w:p>
    <w:p>
      <w:pPr>
        <w:pStyle w:val="Normal"/>
        <w:spacing w:lineRule="auto" w:line="300"/>
        <w:ind w:firstLine="851"/>
        <w:jc w:val="both"/>
        <w:rPr/>
      </w:pPr>
      <w:r>
        <w:rPr>
          <w:i/>
        </w:rPr>
        <w:t>Учащиеся должны знать: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виды работ на уроках изобразительного искусства (рисование с натуры, декоративное рисование, рисование на тему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сновные средства выразительности живописи (цвет, композиция, освещение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особенности некоторых материалов, используемых в изобразительном искусстве (акварель, гуашь, масло, мрамор, гранит, дерево, фарфор);</w:t>
      </w:r>
    </w:p>
    <w:p>
      <w:pPr>
        <w:pStyle w:val="Normal"/>
        <w:spacing w:lineRule="auto" w:line="300"/>
        <w:ind w:firstLine="851"/>
        <w:jc w:val="both"/>
        <w:rPr/>
      </w:pPr>
      <w:r>
        <w:rPr/>
        <w:t>- названия крупнейших музеев страны.</w:t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00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Произведения мастеров народных художественных промыслов и искусство родного края» (художественные лаки: Жостово, Палех, Федоскин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узора в полосе из повторяющихся элементов (стилизованные ягоды, ветки, листь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составление в полосе узора из растительных элементов (чередование по форме и цвету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геометрического орнамента в кру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ростого натюрморта (яблоко и стакан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имметричного узора по образц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бъёмного предмета симметричной формы (керамической ваз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дорожных знаков треугольной, квадратной ф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екоративно-прикладное искусство» (керамика: посуда, игрушки, малая скульп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Составление узора в круге из стилизованных природных фор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а конической формы (детская пирамид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Народное декоративно-прикладное искусство» (богородская деревянная игруш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формление  новогодней откры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новогодних карнавальных оч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фигуры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u w:val="single"/>
              </w:rPr>
            </w:pPr>
            <w:r>
              <w:rPr>
                <w:u w:val="single"/>
              </w:rPr>
              <w:t>Рисование на тему «Лес зимо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>
          <w:trHeight w:val="31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Беседа «Картины художников о школе, товарищах и семь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Зимние развлече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цветочного горшка с расте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й картин на тему «Мы победи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Декоративное рисование в квадрате узора из растительных фор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объёмного прямоугольного предмета (телевизо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плаката (открытки) «8 март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объёмного прямоугольного предмета (короб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объёмного прямоугольного предмета, повёрнутого к учащимся углом (аквариум с рыбк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объёмного прямоугольного предмета, повёрнутого к учащимся углом (аквариум с рыбк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8 </w:t>
            </w:r>
            <w:r>
              <w:rPr>
                <w:sz w:val="22"/>
                <w:szCs w:val="22"/>
              </w:rPr>
              <w:t>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игрушки (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ллюстрирование отрывка из литературного произ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Составление узора в круг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объёмного предмета, расположенного выше уровня зрения (сквореч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и картин на тему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весенних цветов несложной фор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 «Декоративно-прикладное искусство» (народные игрушки – глина, дерево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етчатого узора для детской ткани (стилизац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сложного натюрморта, состоящего из фру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есложного натюрморта, состоящего из овощ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ставление симметричного уз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эскиза значка-эмблемы (форма 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исование с натуры игрушки (по выбору учащихс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Беседа об изобразительном искусстве: «Живопис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остройки из элементов строитель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Что мы видели на стройке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Скульптура как вид изобразительного искус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новогодней открытки, плак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готовление новогодних мас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готовление новогодних мас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зготовление новогодних мас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цилиндрической формы (кастрюля, круж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цилиндрической формы (кастрюля, круж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объёмного предмета конической формы (кофей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объёмного предмета конической формы (кофейник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«ленточного» шрифта по клеткам (отдельные слов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«ленточного» шрифта по клеткам (отдельные слов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Прошлое нашей Родины в произведениях живопис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объёмного предмета сложной (комбинированной) формы (ваз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Декоративное оформление ваз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объёмного предмета сложной (комбинированной) формы (торшер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четверт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Рисование на тему «Мы покоряем космо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с натуры пт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Птицы - наши друзь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а шаровидной формы (глобус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й картин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тоговый урок. Викторина «В мире изобразительного искус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188"/>
        <w:gridCol w:w="113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атериа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Виды изобразительного искусства. Живопис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объёмного предмета прямоугольной формы, повёрнутого углом к рисующему (высокая короб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объёмного предмета цилиндрической формы с вырезом ¼ части («Торт»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едмета, имеющего форму усечённого конуса (чашк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Безопасность на дорогах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исование с натуры объёмных предметов округлой формы (фрук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предметов округлой формы (овощ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исование живот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изобразительном искусственна тему «Выразительные средства живопис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Рисование на тему «Цир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Осенний л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 «Виды изобразительного искусства. Скульпту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Береги здоровье смолод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Беседа на тему «Виды изобразительного искусства. </w:t>
            </w:r>
            <w:r>
              <w:rPr>
                <w:lang w:val="en-US"/>
              </w:rPr>
              <w:t>Архитектур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зготовление новогодних украшений для празд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Новогодний праздник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u w:val="single"/>
                <w:lang w:val="en-US"/>
              </w:rPr>
              <w:t>III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Беседа на тему «Виды изобразительного искусства. </w:t>
            </w:r>
            <w:r>
              <w:rPr>
                <w:lang w:val="en-US"/>
              </w:rPr>
              <w:t>Графи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Выполнение эскизов элементов оформления книги – рисование заставок, буквиц, концово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предмета комбинированной формы (настольная ламп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Тематическое рисование. Выполнение на основе наблюдений зарисовок зимнего ле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постройки из строительного материала (башн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на тему «Городские стройк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комбинированной формы (ваз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Самостоятельное составление узора для ваз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«Орудия труда человек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Беседа на тему «Народное декоративно-прикладное искусство России» (Хохлома. </w:t>
            </w:r>
            <w:r>
              <w:rPr>
                <w:lang w:val="en-US"/>
              </w:rPr>
              <w:t>Гжель. Палех. Жостово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 четвер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 xml:space="preserve"> </w:t>
            </w:r>
            <w:r>
              <w:rPr/>
              <w:t>Рисование на тему «Полет на другую планету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на тему «Виды изобразительного искусства. Декоративно-прикладное творчество». (Городецкая роспись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исование с натуры предметов комбинированной формы (чайни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Беседа об изобразительном искусстве с показом репродукций картин о великой Отечественной войн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Разработка плаката в Дню Победы с кратким текстом-лозунгом (по клетка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. Рисование с натуры предметов комбинированной формы (игрушк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Иллюстрирование отрывка из литературного произвед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shd w:fill="FFFFFF" w:val="clear"/>
        <w:spacing w:lineRule="exact" w:line="235"/>
        <w:ind w:left="5" w:firstLine="84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 xml:space="preserve">1. Программы  специальной (коррекционной) образовательной школы </w:t>
      </w:r>
      <w:r>
        <w:rPr>
          <w:lang w:val="en-US"/>
        </w:rPr>
        <w:t>VIII</w:t>
      </w:r>
      <w:r>
        <w:rPr/>
        <w:t xml:space="preserve"> вида: 5 – 9 классы: В 2 сб./под ред. В.В. Воронковой – М., «ВЛАДОС», 2001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2. Алексеева В.В. Что такое искусство. – М., «Совхуд», 1991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3. Изобразительное искусство в начальной школе: обучение приёмам художественно-творческой деятельности /автор-составитель Павлова О.В. – Волгоград, «Учитель», 2008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4. Классные часы. 5-6 классы. В мире прекрасного /автор-составитель Ромашина Н.Ф. – Волгоград, «Учитель», 2008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5. Платонова Н.И., Синюков В.Д. Энциклопедический словарь юного художника. – М., «Педагогика», 1983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6. Чудакова Н.В. Я познаю мир. Детская энциклопедия. Культура. – М., «АСТ», 1997г.</w:t>
      </w:r>
    </w:p>
    <w:p>
      <w:pPr>
        <w:pStyle w:val="Normal"/>
        <w:shd w:fill="FFFFFF" w:val="clear"/>
        <w:spacing w:lineRule="auto" w:line="300"/>
        <w:ind w:left="6" w:firstLine="845"/>
        <w:jc w:val="both"/>
        <w:rPr/>
      </w:pPr>
      <w:r>
        <w:rPr/>
        <w:t>7. Шалаева Г.П. Учимся рисовать растения. – М., «АСТ», 2009г.</w:t>
      </w:r>
    </w:p>
    <w:p>
      <w:pPr>
        <w:pStyle w:val="Normal"/>
        <w:shd w:fill="FFFFFF" w:val="clear"/>
        <w:spacing w:lineRule="exact" w:line="235"/>
        <w:ind w:left="5" w:firstLine="846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2:00Z</dcterms:created>
  <dc:creator>Olga</dc:creator>
  <dc:description/>
  <cp:keywords/>
  <dc:language>en-US</dc:language>
  <cp:lastModifiedBy>Тамара Зиновьева</cp:lastModifiedBy>
  <cp:lastPrinted>2018-01-10T13:52:00Z</cp:lastPrinted>
  <dcterms:modified xsi:type="dcterms:W3CDTF">2024-09-11T10:10:00Z</dcterms:modified>
  <cp:revision>6</cp:revision>
  <dc:subject/>
  <dc:title/>
</cp:coreProperties>
</file>