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10630" cy="872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классному руководителю. В своей деятельности классному руководителю необходимо учитывать уровень воспитанности обучающихся, социальные и материальные условия их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блема воспитания и перевоспитания детей сложная, многоаспектная и имеющая непреходящее значение. Особая роль в современных условиях в работе с детьми принадлежит классным руководителям, призванным оперативно отвечать на актуальные потребности социально-педагогической практики помощи, поддержки и защиты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личность может только личность. Успешное решение задач обучения и воспитания в решающей степени зависит от личности классного руководителя, его профессионального мастерства, эрудиции и культуры, а также от его способности организовать собственную самостоя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 целью Программы является создание комплексной системы профилактической, коррекционной и реабилитационной работы с детьми, которые находятся в социально опасном положении, в трудной жизненной ситуации, на ранней стадии социального неблагополучия, для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основной цели требует решения следующих 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я социальной запущенности детей, компенсация недостатков дошкольного и школьного образования, семейного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оциально-нравственных качеств учащихся, необходимых для успешной адаптации их в школьных услов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щь ребенку в преодолении социально-педагогических трудностей, «перешагивании» через возникший кризи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оложительной Я-концепции, снятие синдрома неудачника, формирование адекватной самооценки ребёнка, укрепление положительных нравственных начал в лич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ребёнка к процессу самовоспитания и перевоспит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ребёнка к социально значимой и трудов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няя диагностика, профилактика правонаруш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наставника с Хариным Александ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наставника</w:t>
      </w:r>
      <w:r>
        <w:rPr>
          <w:rFonts w:cs="Times New Roman" w:ascii="Times New Roman" w:hAnsi="Times New Roman"/>
          <w:sz w:val="24"/>
          <w:szCs w:val="24"/>
        </w:rPr>
        <w:t xml:space="preserve"> – оказание социально-психолого-педагогической помощи и поддержки подрост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а с подрост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оциальным и практическим навыкам подростка, необходимым для адаптации в общест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быте подрос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социальных конта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ижайшего окру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лучении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угоз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оддерж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рганизации досу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соблюдением принудительных мер воспитательного воздействия (ограничение пребывания на улице, обязанность учитьс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гражданском, личностном, профессиональном определении подрост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конфликтных ситуациях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 профилактической работы по выявлению и устранению причин и условий, способствующих совершению преступлений, правонарушений, антиобщественных действий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й культуры и социально педагогической  компетенции родителей обучаю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казанию комплексной социально- психолого- педагогической  поддержки, обеспечению досуга и отдыха ребенка, находящегося в социально опасном полож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ед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наставничеств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подход к подростку, реализуемый в формуле: любить, понимать, принимать, сострадать, помо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– необходимость всестороннего анализа проблемы социальной дезадаптации подростка группы риска и применения системы мероприятий, адекватных выявленной пробле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еская гипотеза – вера в подростка, опора на положительное в нем, формирование деятельностного подхода «сделай себя личностью са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подхода к подростку – знание многообразных аспектов жизнедеятельности школьного коллектива и каждой личности, выработка непредвзятых рекомендаций, учет возрастных особенностей личности (индивидуальных черт, склонностей, нравственной пози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сть – способность к быстрому и оперативному общению, налаживание связей и координации со всеми субъектами социально-психолого-педагогического сопровождения (администрацией школы, педагогами, родителями, врачами, социальными педагогами, психологами, юристами и другими категория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глашение информации о ребенке и его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достоинства и культуры всех нар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заимной помощи, безвозмездные услуги лично, либо организовано в духе партнерства и бра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наставничества в элемент личного совершенствования, приобретения новых знаний и навыков, выявления способностей, стимулируя для этого инициативу и творчество людей, давая каждому возможность быть созидателем, а не пользова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чувства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на 2023-2024 учебный год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77"/>
        <w:gridCol w:w="1842"/>
        <w:gridCol w:w="20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дивидуальной профилактической работы с Хариным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успеваемостью обучающего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сещением занятий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го окружения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 интересов и склонностей обучающегося через тестирование, анкетирование  и наблюдение  с целью вовлечения  в  кружки, секции по  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 наставник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кружковую работу, внеуроч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культуре поведения, правильном питании, здоровом образе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вреде табако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о способах выхода из конфликтов, взаимоотношениях со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на тему «Жить в мире с собой и други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на тему «Умей сказать «нет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егося к участию в мероприятиях тематических меся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егося к участию в спортивных и военно-патриоти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егося к участию в творческих мероприятиях образовательного учреждения, района,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егося к участию в различных конкурсах, олимпиадах, виктор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наставни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9:00Z</dcterms:created>
  <dc:creator>Виталий Петрович</dc:creator>
  <dc:description/>
  <cp:keywords/>
  <dc:language>en-US</dc:language>
  <cp:lastModifiedBy>Tamara Zinoveva</cp:lastModifiedBy>
  <cp:lastPrinted>2024-05-16T13:02:00Z</cp:lastPrinted>
  <dcterms:modified xsi:type="dcterms:W3CDTF">2024-05-16T04:33:00Z</dcterms:modified>
  <cp:revision>10</cp:revision>
  <dc:subject/>
  <dc:title/>
</cp:coreProperties>
</file>