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3 г. Облучь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и Героя Советского Союз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я Владимировича Твар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№ 133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ереходе на обучение                                                     от 31.08.2016г.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федеральному государственному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му стандарт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го общего образова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хся с ограниченными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ями здоровья </w:t>
      </w:r>
    </w:p>
    <w:p>
      <w:pPr>
        <w:pStyle w:val="Normal"/>
        <w:spacing w:before="0" w:after="16"/>
        <w:ind w:left="9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 w:before="0" w:after="4"/>
        <w:ind w:left="10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 основании Концепции Федерального государственного образовательного стандарта для обучающихся с ограниченными возможностями здоровья от 01.10. 2015 г., в соответствии с приказом Министерства образования и науки Российской Федерации от 19.12.2014 г.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 целью обеспечения перехода на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федеральный государственный образовательный стандарт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чального общего образования обучающихся с ограниченными возможностями здоровья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 w:before="0" w:after="9"/>
        <w:ind w:left="-5" w:right="263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3"/>
        </w:numPr>
        <w:spacing w:lineRule="auto" w:line="264" w:before="0" w:after="9"/>
        <w:ind w:left="360" w:right="263" w:hanging="3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ить переход на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учение по ФГОС ОВ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БОУ СОШ №3  г. Облучье с 01.09.2016 г.; </w:t>
      </w:r>
    </w:p>
    <w:p>
      <w:pPr>
        <w:pStyle w:val="Normal"/>
        <w:numPr>
          <w:ilvl w:val="0"/>
          <w:numId w:val="1"/>
        </w:numPr>
        <w:spacing w:lineRule="auto" w:line="264" w:before="0" w:after="9"/>
        <w:ind w:left="360" w:right="263" w:hanging="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рпиченко Ю.А.  заместителю директора по учебно-воспитательной работе определить необходимые изменения в организации образовательной деятельности обучающихся с ОВЗ с учетом требований Стандарта.</w:t>
      </w:r>
    </w:p>
    <w:p>
      <w:pPr>
        <w:pStyle w:val="Normal"/>
        <w:numPr>
          <w:ilvl w:val="0"/>
          <w:numId w:val="1"/>
        </w:numPr>
        <w:spacing w:lineRule="auto" w:line="264" w:before="0" w:after="9"/>
        <w:ind w:left="360" w:right="26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рпиченко Ю.А., заместителю директора по  учебно-воспитательной работе определить необходимые изменения в организации внеурочной деятельности обучающихся с ОВЗ с учетом требований Стандарта.</w:t>
      </w:r>
    </w:p>
    <w:p>
      <w:pPr>
        <w:pStyle w:val="Normal"/>
        <w:numPr>
          <w:ilvl w:val="0"/>
          <w:numId w:val="1"/>
        </w:numPr>
        <w:spacing w:lineRule="auto" w:line="264" w:before="0" w:after="9"/>
        <w:ind w:left="360" w:right="263" w:hanging="3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рпиченко Ю.А., заместителя директора по учебно-воспитательной работе, назначить школьным координатором по введению Стандарта </w:t>
      </w:r>
    </w:p>
    <w:p>
      <w:pPr>
        <w:pStyle w:val="Normal"/>
        <w:numPr>
          <w:ilvl w:val="0"/>
          <w:numId w:val="1"/>
        </w:numPr>
        <w:spacing w:lineRule="auto" w:line="264" w:before="0" w:after="9"/>
        <w:ind w:left="360" w:right="263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сполнения настоящего приказа оставляю за собой. </w:t>
      </w:r>
    </w:p>
    <w:p>
      <w:pPr>
        <w:pStyle w:val="Normal"/>
        <w:spacing w:before="0" w:after="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5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Кириллова Т.В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auto" w:line="240"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04:00Z</dcterms:created>
  <dc:creator>Юлия Александровна</dc:creator>
  <dc:description/>
  <cp:keywords/>
  <dc:language>en-US</dc:language>
  <cp:lastModifiedBy>Секретарь</cp:lastModifiedBy>
  <dcterms:modified xsi:type="dcterms:W3CDTF">2016-10-10T02:02:00Z</dcterms:modified>
  <cp:revision>7</cp:revision>
  <dc:subject/>
  <dc:title/>
</cp:coreProperties>
</file>