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3 г. Облучье» и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ветского Союза Юрия Владимировича Твар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01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                                                    от 30.10.2015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одготовке к введению ФГОС НОО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с ОВ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– графиком мероприятий по обеспечению введения ФГОС НОО обучающихся с ОВЗ (утв. Приказом № 88 от 28.09.2015г. по МБОУ СОШ №3 г. Облучье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одготовке к введению ФГОС ОВЗ в следующем состав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пиченко Ю.А. - заместитель директора по УВР, руководитель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О.Н. – учитель начальных классов, руководитель ШМО учителей начальных кла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цына В.С. - учитель начальных кла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а Е.М. - учитель начальных кла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нина О.Ю. - учитель начальных класс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щинина В.А. - учитель начальных кла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И.А. - учитель начальных кла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 Е.В. - учитель начальных классов, педагог – психол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бочей группе (далее - Полож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рабочей группы Кирпиченко Ю.А. организовать деятельность рабочей группы в соответствии с утвержденны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Кириллова Т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 МБОУ СОШ №3 г. Облучь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октября 2015г. 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введению ФГОС НОО обучающихся с ОВ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3 г. Облуч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введению ФГОС НОО обучающихся с ОВЗ (далее – группа) создается в целях обеспечения качества управления процессом механизма введения ФГОС НОО обучающихся с ОВЗ (далее - ФГОС ОВЗ) в классах набора 2016-2017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уппа создаётся на период введения ФГОС ОВЗ в МБОУ СОШ №3 г. Облучье (далее - Шко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уппа в своей деятельности руководствуется законами и иными актами Российской Федерации, а также настоящи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группы формируется из работников Школы и утверждается приказом директор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озглавляет группу руководитель, назначаемый директором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группы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управления механизмом введения ФГОС ОВЗ в первых классах набора 2016-2017 учебного г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го, методического сопровождения процесса введения ФГО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-графика мероприятий введения ФГОС ОВЗ в МБОУ СОШ №3 г. Облуч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оцесса введения ФГОС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 о результатах введения ФГО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уппа в целях выполнения возложенных на неё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еобходимые условия для реализации перехода на ФГО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разъяснительной работы среди педагогическо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общественности о целях и задачах ФГОС ОВЗ, периодиче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ходе введения ФГОС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опыт введения ФГОС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ает в средствах массовой информации, на официальном сайте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 и эффекты процесса механизма введения ФГ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уппа является коллегиальным органом. Общее руководство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итель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груп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итывается о деятельности группы перед директором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 своего состава на первом заседании группа избирает секретар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ведет протоколы заседаний группы, которые подписываются всеми членами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группы носят открытый характер и доступны для ознак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группы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ать по обсуждаемым вопро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поручения в соответствии с решениями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группы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группы предложения, статистическую информацию, аналитические данные и прочие, связанные с реализацией введения ФГОС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овестки дня, вносить предложения по повест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высказывать особые м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на голосование предлагаемые ими вопро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от участников эксперимента необходимую информацию, соответствующую компетенции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глашать для принятия участия в работе группы педагогических работников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просы, выносимые на голосование, принимаются большинством голосов от численного состава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уппа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директора Школы вопросы, связанные с реализацией введения ФГО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и проекты решений по вопросам, относящимся к компетенции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, относящимися к компетенции группы, к директору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для принятия участия в работе группы педагогических работников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 отдельных поруч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уппа несет ответственность 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апробации введения ФГО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едставления информации директору Школы о результатах введения ФГО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поручений директора Школы, относящихся к вопросу подготовки к введению ФГОС ОВЗ и реализации введения ФГОС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ринимаемых решений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5:00Z</dcterms:created>
  <dc:creator>Юлия Александровна</dc:creator>
  <dc:description/>
  <cp:keywords/>
  <dc:language>en-US</dc:language>
  <cp:lastModifiedBy>Секретарь</cp:lastModifiedBy>
  <cp:lastPrinted>2016-10-14T12:55:00Z</cp:lastPrinted>
  <dcterms:modified xsi:type="dcterms:W3CDTF">2016-10-14T02:55:00Z</dcterms:modified>
  <cp:revision>8</cp:revision>
  <dc:subject/>
  <dc:title/>
</cp:coreProperties>
</file>