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3 г.Облучь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ероя Советского Союза Юрия Владимировича Тварко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4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20"/>
        <w:gridCol w:w="3508"/>
      </w:tblGrid>
      <w:tr>
        <w:trPr>
          <w:trHeight w:val="24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       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ФИ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0 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ирпиченко Ю.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>ФИ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0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.В.Кирилло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>ФИ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_______2020 г.</w:t>
            </w:r>
          </w:p>
        </w:tc>
      </w:tr>
    </w:tbl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4  клас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 уровень: базовый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Мальцева Ирина Анатольевна 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8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- 2021 учебный год</w:t>
      </w:r>
    </w:p>
    <w:p>
      <w:pPr>
        <w:pStyle w:val="Normal"/>
        <w:tabs>
          <w:tab w:val="left" w:pos="708" w:leader="none"/>
          <w:tab w:val="left" w:pos="28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880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13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освоения учебного предмета</w:t>
      </w:r>
    </w:p>
    <w:p>
      <w:pPr>
        <w:pStyle w:val="13"/>
        <w:autoSpaceDE w:val="false"/>
        <w:spacing w:lineRule="auto" w:line="360" w:before="0" w:after="0"/>
        <w:ind w:left="-142" w:righ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Литературное чтение»</w:t>
      </w:r>
    </w:p>
    <w:p>
      <w:pPr>
        <w:pStyle w:val="Normal"/>
        <w:shd w:fill="FFFFFF" w:val="clear"/>
        <w:tabs>
          <w:tab w:val="clear" w:pos="708"/>
          <w:tab w:val="center" w:pos="4947" w:leader="none"/>
        </w:tabs>
        <w:autoSpaceDE w:val="false"/>
        <w:ind w:left="-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В результате изучения курса по данной программе у обучающихся будут сформированы предметные знания и умения, предусмотренные программой а также личностные и метапредметные (регулятивные,  познавательные, коммуникативные) универсальные учебные действия как основа умения учиться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едмета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ихся 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ее историю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оному мнению, истории и культуре других народов, выработка умения терпимо относиться к людям иной национ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увства причастности к своей стране и её язы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имания значимости хорошего владения русским языком, развития коммуникативного и учебно-познавательного мотивов его осво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нательного отношения к качеству своей ре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предмета «Литературное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учится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 решения проблем творческого и по</w:t>
        <w:softHyphen/>
        <w:t>искового характера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 знаково-символических средств представ</w:t>
        <w:softHyphen/>
        <w:t>ления информации о книгах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у событий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текст по плану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мысловые части текста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му и главную мысль литературного произведе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нформацию, заложенную в выразительных средствах произведе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сказывать близко к тексту небольшие по объему и разные по жанру тексы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иентироваться в словарях и справочниках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являть инициативу в поиске дополнительной информации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вать художественные тексты разных жанр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нимать структуру построения рас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групповом обсуждении зада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коллективных инсценировках, спектаклях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, инициативу и самостоятельность в групповой работе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ражать свое мнение о явлениях жизни, отраженных в литературных произведениях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ажать мнения собеседник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тролировать свои действия в коллективной работе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ивать групповую работу и результат коллективной деятельности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 результаты освоения программы 4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зультаты освоения основных содержательных линий курса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речевых, коммуникативных умений, совершенствование речевой деятельности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емами анализа художественных, научно-познавательных и учебных текстов с использованием элементарных литературных по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видов чтения; умение осознанно воспринимать и оценивать содержание и специфику различных текстов, участвовать в их обсуждении, давать нравственную оценку поступков геро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выбирать интересующую литературу, пользоваться справочными источниками для получения дополнитель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ростейшие виды анализа различных текстов: устанавливать причинно- 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, умение написать отзыв на прочитанное произ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Style18"/>
        <w:spacing w:before="0" w:after="0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о самых ярких и впечатляющих событиях, происходящих в дни семейных праздников,  делиться впечатлениями о праздниках с друзьями и товарищами по клас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потреблять пословицы и поговорки в учебных диалогах и высказываниях на заданную т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итать вслух бегло, осознанно, без искажений, 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нимать и осознавать, почему поэт воспевает родную природу, какие чувства при этом испытывает, как это характеризует самого поэ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ть переход с  уровня событий 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ить текст на части; озаглавливать части, подробно пересказывать, опираясь на составленный под руководством  учителя пл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  делиться своими впечатлениями о прочитанных книгах, участвовать в диалогах и дискуссиях о прочитанных книгах;</w:t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кая деятельность</w:t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ять свои произведения  малых жанров устного народного творчества  в 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  небольшие по объему сочинения и изложения о значимости чтения в жизни человека, по пословице, по аналогии с прочитанным текстом – повествов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ывать содержание произведения  выборочно и сжат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ывать русские народные сказки, находить в них непреходящие нравственные ценности русского человека, осознавать русские национальные традиции и праздники, описываемые в народных сказках.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сказывать содержание произведения подробно, выборочно и кратко, опираясь на самостоятельно составленный план; 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бирать материалы для проекта, записывать пословицы, поговорки,  высказывания мудрецов, известных писателей, артистов, учёных по данной теме, делать подборку наиболее понравившихся, осмыслять их, переводить в принципы жизни; готовить проекты на тему «Русские национальные праздники», «Русские традиции и обряды», «Православные праздники на Руси» и др.; участвовать в литературных викторинах, конкурсах чтецов, литературных праздниках, посвящаемых великим русским поэтам; участвовать в читательских конферен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исать отзыв на прочитанную книгу.</w:t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оведческая пропедевтика</w:t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и стихотворения: расположение строк, рифму, рит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героев басни, характеризовать их, понимать мораль и разъяснять её своими словами; соотносить с пословицами и поговор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я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различия и сход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Style18"/>
        <w:spacing w:before="0" w:after="0"/>
        <w:ind w:left="57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йся 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81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 разделов и те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113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ы учебного курса . Количество часов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го предмета</w:t>
            </w:r>
          </w:p>
        </w:tc>
      </w:tr>
      <w:tr>
        <w:trPr>
          <w:trHeight w:val="68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водный урок по курсу литературного чтения 1 час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урок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Летописи, былины, жития 12 часов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писи. «И повесил Олег щит свой на вратах Царьграда».«И вспомнил Олег коня своего» .Былина – жан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. «Иль</w:t>
              <w:softHyphen/>
              <w:t xml:space="preserve">ины три поездочки» .Былина – жан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. «Иль</w:t>
              <w:softHyphen/>
              <w:t>ины три поездочки».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й литера</w:t>
              <w:softHyphen/>
              <w:t xml:space="preserve">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 по разделу «Летописи, Былины, жит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ект: «Создание календаря исторических событи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ект: «Создание календаря исторических событ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. Былины. 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удесный мир классики 22 ча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 Ершов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ообщения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П. Ершо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ниторинг техники  чте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П.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рбуно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Подготовка сообщения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.С. Пушки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С. Пу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 «Няне», «Туча», «Унылая пора!»А.С. Пушкин. </w:t>
              <w:br/>
              <w:t xml:space="preserve">«Сказка о мертвой царевне и о семи богатырях» А.С. Пушкин. </w:t>
              <w:br/>
              <w:t>«Сказка о мертвой царевне и о семи богатырях»М.Ю. Лермонтов. Подготовка сообщения о М.Ю. Лермонтове .Подготовка сообщения о М.Ю. Лермонтове.М.Ю. Лермонтов «Дары Терека» .М.Ю. Лермонтов «Ашик-Кериб»  Л.Н. Толстой. Подготовка сообщения о Л.Н. Толстом. Детство. Л.Н.Толстой «Как мужик камень убрал» .А.П. Чех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ообщения о А.П. Чехо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 Чехов «Мальч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 по разделу «Чудесный мир классики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этическая тетрадь 12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Еще земли пе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 вид...», «Как неожиданно и ярко…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дождь»  «Бабочка»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на, весна!Как воздух чист!..»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на, весна!Как воздух чист!..»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де сладкий шепот...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Н. П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ев «Дети и птичка» 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С. 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ми...» Н.А. 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» «В зимние сумерки нян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и...И.А. Бунин «Листопа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 по разделу «Поэтическая тетрад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природы.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 по разделу «Поэтическая тетрадь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тературные сказки 18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Городок в таба</w:t>
              <w:softHyphen/>
              <w:t xml:space="preserve">керке»  В.М. Гаршин «Сказка о жабе и розе» П.П. Бажов «Серебряное копытц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ниторинг техники  чт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.Т. Акс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»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.Т. Акс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по разделу «Литературные сказ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 «Литературные сказки»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лу время – потехе час 10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 Шварц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Сказка о потерянном време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 Шварц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Сказка о потерянном време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Ю. Драгун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Главные ре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Ю. Драгу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Главные ре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В.Ю. Драгунский «Что любит Мишка» В.В. Галявкин «Никакой я горчицы не ел» Обобщение по разделу «Делу время – потехе ча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по разделу «Делу время – потехе час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рана детства 9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.С. Житков «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в» К.Г. Пауст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Корзина с еловыми шишками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.М. Зощенко «Елка».М.М. Зощенко «Ел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u w:val="single"/>
              </w:rPr>
              <w:t>по разделу «Страна детства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этическая тетрадь 6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Брюсов «Опять сон», «Детская» 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ушкины сказ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 бугорка» «Наш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ства». 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по разделу «Поэтическая тетрадь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рода и мы 10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Еще земли пе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 вид...», «Как неожиданно и ярко…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дождь»  «Бабочка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дождь»  «Бабоч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на, весна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де сладкий шепот...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Н. П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ев «Дети и птичка»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С. 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ми...» Н.А. 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» «В зимниесумерки нян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и...» И.А. Бунин «Листопа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 по разделу «Поэтическая тетрад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природы.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 по разделу «Поэтическая тетрадь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этическая тетрадь 9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Л. Пастернак «Золотая осень» , С.А. Клычков «Весна в лесу», Д.Б. Кедрин «Бабье лето» ,Н.М. Рубцов «Сентябрь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бедушк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навыка чт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мир поэзии 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по разделу «Поэтическая тетрадь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дина 10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«Русь» , С.Д. Дрожж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е»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В. Жиг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неярком б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»,Б.А. Слуц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Лошади в оке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» О Родин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ект: «Они защищали Родину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по разделу «Родина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рана Фантазия 7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«Русь» ,С.Д. Дрожж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е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В. Жиг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неярком б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»,Б.А. Слуц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Лошади в оке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рубежная литература 10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С. Велтистов«Приклю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ика» ,Кир Булычёв «Путешествие Алисы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. Свиф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Гулливера» ,Г.Х. Андерсен «Русалочка» ,М. Твен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 Сойера»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. Лагерле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ятая ночь» ,С. Лагерлеф «В Назарете» .Обобщение знаний по разделу «Зарубежная литература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36 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65"/>
        <w:gridCol w:w="2413"/>
        <w:gridCol w:w="15"/>
      </w:tblGrid>
      <w:tr>
        <w:trPr>
          <w:trHeight w:val="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тема уро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водный урок по курсу литературного чтения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по литературному чт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етописи, былины, жития 12 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опис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 повесил Олег щит свой на вратах Царьград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вспомнил Олег коня своего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вспомнил Олег коня своего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ой литера</w:t>
              <w:softHyphen/>
              <w:t xml:space="preserve">тур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ой литера</w:t>
              <w:softHyphen/>
              <w:t xml:space="preserve">тур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Житие Сергия Радонежског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Тест по разделу «Летописи, Былины, жит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Проект: «Создание календаря исторических событий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Проект: «Создание календаря исторических событий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си. Былины. Ж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Чудесный мир классики 22 ча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П. Ершов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сообщения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П.П. Ершов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Мониторинг техники  чт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П.П.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в «Конё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Горбунок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П.П. 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в «Конё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Горбунок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П.П. 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в «Конёк-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Горбун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С.Пушкин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сообщения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А.С. Пушкин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А.С. Пуш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 «Няне», «Туча», «Унылая пора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А.С. Пуш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 «Няне», «Туча», «Унылая пора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Ю. Лермо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сообщения о М.Ю. Лермонтов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Ю. Лермо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сообщения о М.Ю. Лермонтов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Ю. Лермонтов «Дары Тере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Ю. Лермонтов «Дары Тере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Ю. Лермонтов «Ашик-Кериб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Ю. Лермонтов «Ашик-Кериб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Н. Толстой. Подготовка сообщения о Л.Н. Толстом. Дет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Н. Толстой. Подготовка сообщения о Л.Н. Толстом. Дет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.Н.Толстой «Как мужик камень убрал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Н.Толстой «Как мужик камень убрал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П. Чех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сообщения о А.П. Чехов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Проверка навыка чт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П. Чехов «Мальч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Тест по разделу «Чудесный мир класси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этическая тетрадь 12 ча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Еще земли пе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н вид...», «Как неожиданно и ярко…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сенний дождь»  «Баб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сенний дождь»  «Баб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Весна, весн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к воздух чист!..»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Весна, весна!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к воздух чист!..»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.А. Бараты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де сладкий шепот...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А.Н. П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щеев «Дети и птич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А.Н. П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ев «Дети и пти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И.С. Н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ями...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И.С. Н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ями..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ник» «В зимние сумерки няни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казки..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ник» «В зимние сумерки няни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казки..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Литературные сказки 18 часов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Ф. Одоевский «Городок в таба</w:t>
              <w:softHyphen/>
              <w:t>керк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Ф. Одоевский «Городок в таба</w:t>
              <w:softHyphen/>
              <w:t>керк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М. Гаршин «Сказка о жабе и роз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Гаршин «Сказка о жабе и роз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М. Гаршин «Сказка о жабе и роз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П. Бажов «Серебряное копытц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П. Бажов «Серебряное копытц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П. Бажов «Серебряное копытц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П. Бажов «Серебряное копытц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Мониторинг техники  чт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.Т. Акса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к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.Т. Аксаков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.Т. Акса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к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.Т. Акса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к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этическая тетрадь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этическая тетрад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онтрольная работа по разделу «Литературные сказ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ВН «Литературные сказк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  <w:t>Делу время- потехе час  10 часов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Л. Шварц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«Сказка о потерянном времени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Л. Шварц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«Сказка о потерянном времени» </w:t>
            </w:r>
          </w:p>
          <w:p>
            <w:pPr>
              <w:pStyle w:val="Normal"/>
              <w:shd w:fill="FFFFFF" w:val="clear"/>
              <w:spacing w:before="0" w:after="200"/>
              <w:ind w:left="5" w:right="-203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Л. Швар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«Сказка о потерянном времен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В.Ю. Драгу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«Главные рек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В.Ю. Драгунск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Главные ре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Ю. Драгунский «Что любит Миш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Ю. Драгунский «Что любит Миш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В. Галявкин «Никакой я горчицы не ел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В. Галявкин «Никакой я горчицы не ел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о разделу «Делу время – потехе ча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онтрольная работа по разделу «Делу время – потехе ча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  <w:lang w:eastAsia="en-US"/>
              </w:rPr>
              <w:t>Страна детства-9 часов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Б.С. Житков «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ков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Б.С. Житков «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ков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Б.С. Житков «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ков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К.Г. Паус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«Корзина с еловыми шишкам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К.Г. Паустовск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Корзина с еловыми шишкам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К.Г. Паус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«Корзина с еловыми шишкам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М.М. Зощенко «Елк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М.М. Зощенко «Елк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тва»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тва».</w:t>
              <w:tab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  <w:lang w:eastAsia="en-US"/>
              </w:rPr>
              <w:t>по разделу «Страна детств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  <w:lang w:eastAsia="en-US"/>
              </w:rPr>
              <w:t>Поэтическая тетрадь 6 часов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Я. Брюсов «Опять сон», «Детская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бушкины сказки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бушкины сказ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с бугорка» «Наш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ств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с бугорка» «Наш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ств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этическая тетрад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онтрольная работа по разделу «Поэтическая тетрад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  <w:lang w:eastAsia="en-US"/>
              </w:rPr>
              <w:t>Природа и мы 10 часов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.Н. Мамин-Сибиряк «Приёмыш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.Н. Мамин-Сибиряк «Приёмыш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200"/>
              <w:ind w:left="10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М.М. Пришв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Выскоч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М.М. Пришв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Выскоч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.И. Ча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ин «Кабан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к Скрип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к Скрип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Тест по разделу «Природа и м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Проект «Природа и мы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рода и м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онтрольная работа по разделу «Природа и м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этическая тетрадь 9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.Л. Пастернак «Золотая осень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А. Клычков «Весна в лесу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. Клычков «Весна в лес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.Б. Кедрин «Бабье лето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Б. Кедрин «Бабье лет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.М. Рубцов «Сентябрь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М. Рубцов «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ебедуш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верка навыка чт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тешествие в мир поэзии 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этическая тетрад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онтрольная работа по разделу «Поэтическая тетрад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одина 1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С. Никит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усь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С. Никит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усь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 xml:space="preserve">1                   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Д. Дрож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один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Д. Дрож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один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А.В. Жигул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В неярком б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.А. Слуц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Лошади в оке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.А. Слуц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«Лошади в оке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Роди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Проект: «Они защищали Родину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онтрольная работа по разделу «Роди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онтрольная работа по разделу «Роди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трана Фантазия 7 часов 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 Булычев « Приключение Алис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 Булычев « Приключение Алис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 Булычев « Приключение Алис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« Страна Фантаз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« Страна Фантаз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им себ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Н « Страна Фантази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рубежная литература 13 часов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mallCap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Промежуточная аттестация в форме тестирования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.С. Велтистов«Приклю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лектрони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.С. Велтистов«Приклю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лектрони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Д. Свиф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утешествие Гулливер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Х. Андерсен «Русалоч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Х. Андерсен «Русалочк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before="0" w:after="200"/>
              <w:ind w:left="5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ома Сойера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ома Сойер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. Лагерлеф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Святая ночь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Лагерлеф «В Назарете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: 136 ча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 — 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иманова Л.Ф., Бойкина М.В. Литературное чтение. Рабочие программы. 1-4 классы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иманова Л. Ф., Горецкий В. Г. Уроки литературного чтения. Поурочные разработки. 4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  <w:highlight w:val="white"/>
          <w:lang w:val="en-US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обуч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тературное чтение. Учебник. 4 класс. В 2 ч. Ч. 1 / (сост. Л. Ф. Климанова, В. Г. Горецкий, М. В. Голованова, Л. А. Виноградска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тературное чтение. Учебник. 4 класс. В 2 ч. Ч. 2 / (сост. Л. Ф. Климанова, В. Г. Горецкий, М. В. Голованова, Л. А. Виноградска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: Рабочая тетрадь. 4 кл. ( сост. М. В. Бойкина, Л. А. Виноградска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Times New Roman" w:cs="Calib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9:00Z</dcterms:created>
  <dc:creator>Администратор</dc:creator>
  <dc:description/>
  <cp:keywords/>
  <dc:language>en-US</dc:language>
  <cp:lastModifiedBy>Учитель</cp:lastModifiedBy>
  <dcterms:modified xsi:type="dcterms:W3CDTF">2020-08-19T22:35:00Z</dcterms:modified>
  <cp:revision>3</cp:revision>
  <dc:subject/>
  <dc:title/>
</cp:coreProperties>
</file>