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3 г.Облуч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Юрия Владимировича Твар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826"/>
        <w:gridCol w:w="3546"/>
      </w:tblGrid>
      <w:tr>
        <w:trPr>
          <w:trHeight w:val="251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   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В.Кирилл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2020 г.</w:t>
            </w:r>
          </w:p>
        </w:tc>
      </w:tr>
    </w:tbl>
    <w:p>
      <w:pPr>
        <w:pStyle w:val="Normal"/>
        <w:spacing w:lineRule="auto" w:line="240" w:before="0" w:after="0"/>
        <w:ind w:left="-72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ровень: 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Мальцева Ирина Анатольевна,  перв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Физическая 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учебного предмета задаются в предлагаемой программе в конструкции двигательной деятельности с выделением соответствующих учебных разделов: </w:t>
      </w:r>
      <w:r>
        <w:rPr>
          <w:rFonts w:cs="Times New Roman" w:ascii="Times New Roman" w:hAnsi="Times New Roman"/>
          <w:b/>
          <w:sz w:val="28"/>
          <w:szCs w:val="28"/>
        </w:rPr>
        <w:t>«Знания  о физической культуре», «Способы физкультурной деятельности», «Физическое совершенствова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sz w:val="28"/>
          <w:szCs w:val="28"/>
        </w:rPr>
        <w:t>«Знания  о физи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отработано в соответствии с основными направлениями развития познавательной активности челове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ния о природе (медико-биологические основы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ния о человеке (психолого-педагогические основы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ния об обществе (историко-социологические основы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еоретических знаний, предлагаемых в программе, можно выделить вопросы по истории физической культуры и 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Способы физкультур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sz w:val="28"/>
          <w:szCs w:val="28"/>
        </w:rPr>
        <w:t>«Физическое совершенствование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разных видов спорта, а также общеразвивающие упражнения с различной функциональной направлен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ижные игры являются неизменным средством решения комплекса взаимосвязанных задач воспитания личности младшего школьника, на развитие его разнообразных двигательных способностей и совершенствование умений. На их основе формируются способы физкультурной и спортивной деятельности. Включение в программу национально- регионального компонента призвано обогатить образовательный процесс, воспитать чувства любви и уважения к культуре своего народа, национальной среде, развивать творческие способности учащихся. В связи с реализацией инновационной программы «Самбо в школу» в рамках учебного предмета «Физическая культура»  в условиях реализации федерального государственного образовательного стандарта  включены занятия самб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323"/>
        <w:gridCol w:w="41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ния о физической культуре (4 час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собы физкультурной деятельности (5 часов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ое совершенствование (93 час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Физкультурно-оздоровительная деятельность (3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Спортивно-оздоровительная деятельность (90 ча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1. Легкая атлетика (14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 (7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 (4 час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, метание малого мяча (3 часа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2.  Подвижные и спортивные  игры (36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8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егионального компонента (1 час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 (11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футбола (6 часов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3 Гимнастика с основами акробатики (27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9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 (7 часов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4. Техника борьбы лёжа: Самбо (10 часов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2.5. Легкая атлетика (13 часов)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 (7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 (3 час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, метание  малого мяча (3 часа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2 ча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ы программы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Знания о физической культуре (4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Б при занятиях физической культурой. Организация мест занятий физической культурой, разминка, подготовка инвентаря, выбор одежды и обуви. </w:t>
      </w:r>
    </w:p>
    <w:p>
      <w:pPr>
        <w:pStyle w:val="Normal"/>
        <w:spacing w:lineRule="auto" w:line="240" w:before="0" w:after="0"/>
        <w:ind w:right="-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в России в 17-19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ые олимпийское дви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ияние современного олимпийского движения на развитие физической культуры и спорта в России, области.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контроля за физической нагрузкой по ЧС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ая нагрузка и её влияние на повышение част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дечных сокращен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Способы физкультурной деятельности (5 часов)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ей основных физических качеств. Проведение тестирования быстроты, гибкости, прыгучести, ловкости. Контроль за состоянием организма по ЧСС. Измерение ЧСС во время выполнения физическ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  <w:r>
        <w:rPr>
          <w:rFonts w:cs="Times New Roman" w:ascii="Times New Roman" w:hAnsi="Times New Roman"/>
          <w:sz w:val="28"/>
          <w:szCs w:val="28"/>
        </w:rPr>
        <w:t xml:space="preserve"> Игры и развлечения в осеннее время года. Подвижные игры с элементам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Физическое совершенствование (93 час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Физкультурно-оздоровительная деятельность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форм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Комплексы физических упражнений для утренней зарядки, физкультминуток, занятий по профилактике и коррекции нарушений осанки.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плексы упражнений на развитие физических качеств. </w:t>
      </w:r>
      <w:r>
        <w:rPr>
          <w:rFonts w:cs="Times New Roman" w:ascii="Times New Roman" w:hAnsi="Times New Roman"/>
          <w:sz w:val="28"/>
          <w:szCs w:val="28"/>
        </w:rPr>
        <w:t>Профилактика утом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плексы дыхательных упражнений. Гимнастика для гл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Спортивно-оздоровительная деятельность (9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Легкая атлетика (14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овая подготовка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номерный медленный бег 3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дьба с изменением длины и частоты ша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ередование бег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ходьбы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бег - 80 м, ходьба -100 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реодоление простейших препятствий в ходьбе и медленном бе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заданным темпом и скор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скорость в заданном корид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г на скоро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30 м),  (60 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ы из различных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ная 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говая эстафе</w:t>
        <w:softHyphen/>
        <w:t xml:space="preserve">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росс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(1 км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пересеченной мест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См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»,  </w:t>
      </w:r>
      <w:r>
        <w:rPr>
          <w:rFonts w:cs="Times New Roman" w:ascii="Times New Roman" w:hAnsi="Times New Roman"/>
          <w:sz w:val="28"/>
          <w:szCs w:val="28"/>
        </w:rPr>
        <w:t xml:space="preserve">«Кот и мыш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евод»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Салки на марше», </w:t>
      </w:r>
      <w:r>
        <w:rPr>
          <w:rFonts w:cs="Times New Roman" w:ascii="Times New Roman" w:hAnsi="Times New Roman"/>
          <w:spacing w:val="-16"/>
          <w:sz w:val="28"/>
          <w:szCs w:val="28"/>
        </w:rPr>
        <w:t>«Охотники и зайцы»»</w:t>
      </w:r>
      <w:r>
        <w:rPr>
          <w:rFonts w:cs="Times New Roman" w:ascii="Times New Roman" w:hAnsi="Times New Roman"/>
          <w:sz w:val="28"/>
          <w:szCs w:val="28"/>
        </w:rPr>
        <w:t xml:space="preserve">, «Наступлени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онники-спортсмены», </w:t>
      </w:r>
      <w:r>
        <w:rPr>
          <w:rFonts w:cs="Times New Roman" w:ascii="Times New Roman" w:hAnsi="Times New Roman"/>
          <w:sz w:val="28"/>
          <w:szCs w:val="28"/>
        </w:rPr>
        <w:t xml:space="preserve">«Бездомный заяц», «День и ночь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На буксире», </w:t>
      </w:r>
      <w:r>
        <w:rPr>
          <w:rFonts w:cs="Times New Roman" w:ascii="Times New Roman" w:hAnsi="Times New Roman"/>
          <w:spacing w:val="-2"/>
          <w:sz w:val="28"/>
          <w:szCs w:val="28"/>
        </w:rPr>
        <w:t>«Через кочки и пенечки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овая подготовка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длину по заданным ориенти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ыжок в длин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ме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ыжок в длину с разбега на точность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ногоско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ыжок в длин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разбег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особом «согнув ног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ыжок в высоту с прямого разбега из зоны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тталк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ройной прыжок с ме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ы «Зайцы в огороде»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«Волк во рву», </w:t>
      </w:r>
      <w:r>
        <w:rPr>
          <w:rFonts w:cs="Times New Roman" w:ascii="Times New Roman" w:hAnsi="Times New Roman"/>
          <w:spacing w:val="-12"/>
          <w:sz w:val="28"/>
          <w:szCs w:val="28"/>
        </w:rPr>
        <w:t>«Шишки, ж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уди, орех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рыжок за прыжк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е малого мяча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росок теннисного мяча на дальность, на точ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ь и на заданное расстоя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росок в цель </w:t>
      </w:r>
      <w:r>
        <w:rPr>
          <w:rFonts w:cs="Times New Roman" w:ascii="Times New Roman" w:hAnsi="Times New Roman"/>
          <w:sz w:val="28"/>
          <w:szCs w:val="28"/>
        </w:rPr>
        <w:t xml:space="preserve">с расстояния 4-5 мет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росок мяча в горизонтальную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рос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яча на д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росок на</w:t>
        <w:softHyphen/>
        <w:t xml:space="preserve">бивного мяча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гры  «Невод», Игра «Третий лишний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«Охотники и утки»,</w:t>
      </w:r>
      <w:r>
        <w:rPr>
          <w:rFonts w:cs="Times New Roman" w:ascii="Times New Roman" w:hAnsi="Times New Roman"/>
          <w:sz w:val="28"/>
          <w:szCs w:val="28"/>
        </w:rPr>
        <w:t xml:space="preserve"> «Прыж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рыжком», </w:t>
      </w:r>
      <w:r>
        <w:rPr>
          <w:rFonts w:cs="Times New Roman" w:ascii="Times New Roman" w:hAnsi="Times New Roman"/>
          <w:spacing w:val="-1"/>
          <w:sz w:val="28"/>
          <w:szCs w:val="28"/>
        </w:rPr>
        <w:t>«Гуси-лебе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 Подвижные и спортивные  игры (36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ры «Космонавты», «Разведчики и ча</w:t>
        <w:softHyphen/>
        <w:t>совые», «Белые медведи»,</w:t>
      </w:r>
      <w:r>
        <w:rPr>
          <w:rFonts w:cs="Times New Roman" w:ascii="Times New Roman" w:hAnsi="Times New Roman"/>
          <w:sz w:val="28"/>
          <w:szCs w:val="28"/>
        </w:rPr>
        <w:t xml:space="preserve"> «Прыжки по полосам», «Волк </w:t>
      </w:r>
      <w:r>
        <w:rPr>
          <w:rFonts w:cs="Times New Roman" w:ascii="Times New Roman" w:hAnsi="Times New Roman"/>
          <w:spacing w:val="-2"/>
          <w:sz w:val="28"/>
          <w:szCs w:val="28"/>
        </w:rPr>
        <w:t>во рву», «Прыгуны и пятнашки», «Заяц, сторож, Жучка», «Удочка», «Зайцы в огороде», «Мышеловка», «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д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Эстафета зверей», «Метко в цель», </w:t>
      </w:r>
      <w:r>
        <w:rPr>
          <w:rFonts w:cs="Times New Roman" w:ascii="Times New Roman" w:hAnsi="Times New Roman"/>
          <w:sz w:val="28"/>
          <w:szCs w:val="28"/>
        </w:rPr>
        <w:t xml:space="preserve">«Кузнечики», </w:t>
      </w:r>
      <w:r>
        <w:rPr>
          <w:rFonts w:cs="Times New Roman" w:ascii="Times New Roman" w:hAnsi="Times New Roman"/>
          <w:spacing w:val="-1"/>
          <w:sz w:val="28"/>
          <w:szCs w:val="28"/>
        </w:rPr>
        <w:t>«Пара</w:t>
        <w:softHyphen/>
      </w:r>
      <w:r>
        <w:rPr>
          <w:rFonts w:cs="Times New Roman" w:ascii="Times New Roman" w:hAnsi="Times New Roman"/>
          <w:sz w:val="28"/>
          <w:szCs w:val="28"/>
        </w:rPr>
        <w:t>шютис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стафеты с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регионального компонента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Есть у нас козлик», «Суккот», «Маккове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на основе баскетбола (1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вля и передача мяча двумя руками </w:t>
      </w:r>
      <w:r>
        <w:rPr>
          <w:rFonts w:cs="Times New Roman" w:ascii="Times New Roman" w:hAnsi="Times New Roman"/>
          <w:sz w:val="28"/>
          <w:szCs w:val="28"/>
        </w:rPr>
        <w:t xml:space="preserve">от груди на месте и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дви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ние мяча на месте </w:t>
      </w:r>
      <w:r>
        <w:rPr>
          <w:rFonts w:cs="Times New Roman" w:ascii="Times New Roman" w:hAnsi="Times New Roman"/>
          <w:sz w:val="28"/>
          <w:szCs w:val="28"/>
        </w:rPr>
        <w:t xml:space="preserve">с высоки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редним,  низким отско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вля и передача мяча одной рукой от плеча на ме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овля и передача мяча в кругу</w:t>
      </w:r>
      <w:r>
        <w:rPr>
          <w:rFonts w:cs="Times New Roman" w:ascii="Times New Roman" w:hAnsi="Times New Roman"/>
          <w:spacing w:val="-10"/>
          <w:sz w:val="28"/>
          <w:szCs w:val="28"/>
        </w:rPr>
        <w:t>, в квадрат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роски </w:t>
      </w:r>
      <w:r>
        <w:rPr>
          <w:rFonts w:cs="Times New Roman" w:ascii="Times New Roman" w:hAnsi="Times New Roman"/>
          <w:sz w:val="28"/>
          <w:szCs w:val="28"/>
        </w:rPr>
        <w:t xml:space="preserve">мяча в кольцо двумя руками от гру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гра в мини-баске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ктические действия в за</w:t>
        <w:softHyphen/>
        <w:t>щите и напа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с ведением и передачами мя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Гонка мя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кругу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Подвижная цель», </w:t>
      </w:r>
      <w:r>
        <w:rPr>
          <w:rFonts w:cs="Times New Roman" w:ascii="Times New Roman" w:hAnsi="Times New Roman"/>
          <w:sz w:val="28"/>
          <w:szCs w:val="28"/>
        </w:rPr>
        <w:t>«Ов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й мячом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«Снайперы», </w:t>
      </w:r>
      <w:r>
        <w:rPr>
          <w:rFonts w:cs="Times New Roman" w:ascii="Times New Roman" w:hAnsi="Times New Roman"/>
          <w:spacing w:val="-14"/>
          <w:sz w:val="28"/>
          <w:szCs w:val="28"/>
        </w:rPr>
        <w:t>«Перестрелка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на основе футбола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с остановками по сигналу. Бег с ускорениями по сиг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 носком ноги и внутренней частью подъема ст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 с ускорением по кругу, между сто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чный б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с места и небольшого разбега по неподвижному мячу внутренней стороной стопы.  Удар с разбега по катящемуся мя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катящегося мяча внутренней стороной ст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ие действия в защ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ини-футб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3. Техника борьбы лёжа  «САМБО»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ия: Изучение 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: отработка техники борьбы лёжа, работа  в парах на удержа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2.4. Гимнастика с основами акробатики (27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 (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рекаты в группир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увырок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-3 кувырка вперед сл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ойка на лопат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стойки на лопатках согнув ноги переход в упор присев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ост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из положения л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увырок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укрепления мышц спины и брюшного пр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нее изученных гимнастических элементов по отдельности и в комбин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гры «Что изменилось?»,  «Точный поворот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Запрещенное движение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Быстро по местам», </w:t>
      </w:r>
      <w:r>
        <w:rPr>
          <w:rFonts w:cs="Times New Roman" w:ascii="Times New Roman" w:hAnsi="Times New Roman"/>
          <w:sz w:val="28"/>
          <w:szCs w:val="28"/>
        </w:rPr>
        <w:t>«Ползуны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Западн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дная гимнастика (1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ис завесом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ис на согнутых руках, согнув н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ис прогнувшись, поднимание ног в ви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дтя</w:t>
        <w:softHyphen/>
        <w:t>гивания в ви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ние по канату в т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лезание через препятств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ный прыжок в упор на коленях, соск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взмахом ру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орный прыжок с разбега ноги врозь через гимнастического козла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Ходьба по бревн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ольшими шагами и выпадам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нос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Ходьба танцевальными шаг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и по бревну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высота до 1 м).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Повороты, подскоки со сменой ног, соскок с оп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ация на брев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Эстафе</w:t>
        <w:softHyphen/>
        <w:t xml:space="preserve">ты. Игры  «Посадка картофеля», </w:t>
      </w:r>
      <w:r>
        <w:rPr>
          <w:rFonts w:cs="Times New Roman" w:ascii="Times New Roman" w:hAnsi="Times New Roman"/>
          <w:spacing w:val="-14"/>
          <w:sz w:val="28"/>
          <w:szCs w:val="28"/>
        </w:rPr>
        <w:t>«Не ош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ись!», </w:t>
      </w:r>
      <w:r>
        <w:rPr>
          <w:rFonts w:cs="Times New Roman" w:ascii="Times New Roman" w:hAnsi="Times New Roman"/>
          <w:spacing w:val="-9"/>
          <w:sz w:val="28"/>
          <w:szCs w:val="28"/>
        </w:rPr>
        <w:t>«Три движ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кати быстрее мяч»,  «Лисы и куры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Веревочка под ногами», </w:t>
      </w:r>
      <w:r>
        <w:rPr>
          <w:rFonts w:cs="Times New Roman" w:ascii="Times New Roman" w:hAnsi="Times New Roman"/>
          <w:sz w:val="28"/>
          <w:szCs w:val="28"/>
        </w:rPr>
        <w:t xml:space="preserve"> «Обезьянки»,  «Ниточка-иголочк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гимнастика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на 1, 2 ногах, с продвижением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шагом, бегом, прыжками в различных направлениях по сигнал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ка парнер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группами на длинной скак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елезание через гимна</w:t>
        <w:softHyphen/>
        <w:t xml:space="preserve">стического ко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Лазание по наклонной с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ейке в упоре присев,  в упоре лежа, подтягиваясь ру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езание и перепрыгивание через препятствия с опорой на рук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ая полоса препят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Мы турис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гры  «Аисты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«Резиночка»,  </w:t>
      </w:r>
      <w:r>
        <w:rPr>
          <w:rFonts w:cs="Times New Roman" w:ascii="Times New Roman" w:hAnsi="Times New Roman"/>
          <w:sz w:val="28"/>
          <w:szCs w:val="28"/>
        </w:rPr>
        <w:t>«Медсанбат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5. Легкая атлетика (13 часов)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овая подготовка (7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г на скоро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 60 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ная эстафе</w:t>
        <w:softHyphen/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уговая эстаф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вномерный бе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6 мин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витие вынослив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вномерный бе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7 мин). </w:t>
      </w:r>
      <w:r>
        <w:rPr>
          <w:rFonts w:cs="Times New Roman" w:ascii="Times New Roman" w:hAnsi="Times New Roman"/>
          <w:sz w:val="28"/>
          <w:szCs w:val="28"/>
        </w:rPr>
        <w:t>Развитие вынослив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вномерный бе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8 мин).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выносли</w:t>
        <w:softHyphen/>
      </w:r>
      <w:r>
        <w:rPr>
          <w:rFonts w:cs="Times New Roman" w:ascii="Times New Roman" w:hAnsi="Times New Roman"/>
          <w:sz w:val="28"/>
          <w:szCs w:val="28"/>
        </w:rPr>
        <w:t>в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с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1 к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овая подготовка (3 час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ыжок в длину </w:t>
      </w:r>
      <w:r>
        <w:rPr>
          <w:rFonts w:cs="Times New Roman" w:ascii="Times New Roman" w:hAnsi="Times New Roman"/>
          <w:spacing w:val="-9"/>
          <w:sz w:val="28"/>
          <w:szCs w:val="28"/>
        </w:rPr>
        <w:t>с ме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ыжок в длину с разбе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ыжок в высоту с прямого разбе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е  малого мяча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росок в цель </w:t>
      </w:r>
      <w:r>
        <w:rPr>
          <w:rFonts w:cs="Times New Roman" w:ascii="Times New Roman" w:hAnsi="Times New Roman"/>
          <w:sz w:val="28"/>
          <w:szCs w:val="28"/>
        </w:rPr>
        <w:t>с расстояния 4-5 метров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7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НАНИЯ О ФИЗИЧЕСКОЙ КУЛЬТУРЕ (4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при занятиях физической культур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-19 в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олимпийское движени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онтроля за физической нагрузкой по Ч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ОСОБЫ ФИЗКУЛЬТУРНОЙ ДЕЯТЕЛЬНОСТИ (5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оказателей основных физических качеств: быстроты, гибк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оказателей основных физических качеств: прыгучести, ловк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организма по Ч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в осеннее время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ИЗИЧЕСКОЕ СОВЕРШЕНСТВОВАНИЕ (91ч)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ФИЗКУЛЬТУРНО-ОЗДОРОВИТЕЛЬНАЯ ДЕЯТЕЛЬНОСТЬ (3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формы зан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утом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 СПОРТИВНО-ОЗДОРОВИТЕЛЬНАЯ ДЕЯТЕЛЬНОСТЬ (90ч) 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1. ЛЕГКАЯ АТЛЕТИКА 14ч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говая подготовка 7 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тречная эстафет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Инструкт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(30м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(60 м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говая эстафе</w:t>
              <w:softHyphen/>
              <w:t>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вномерный медленный бег 6 м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азвитие вынослив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реодоление простейших препятствий в ходьбе и медленном бег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(1 км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жковая подготовка (4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по заданным ориентир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на точность пр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ем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ыжок в длину способом «согнув ног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ройной прыжок с мес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оски большого, метания малого мяча (3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Бросок теннисного мяч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 цел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росок теннисного мяча на да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роски на</w:t>
              <w:softHyphen/>
              <w:t>бивного мяча из разных исходных поло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 ПОДВИЖНЫЕ И СПОРТИВНЫЕ ИГРЫ (36ч)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 (8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«Космонавты», «Разведчики и ча</w:t>
              <w:softHyphen/>
              <w:t>совы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«Белые медведи», «Космонавт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Прыжки по полосам», «Вол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 рву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«Прыгуны и пятнашки», «Заяц, сторож, Жучк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«Удочка», «Зайцы в огород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«Удочка», «Мышеловка», «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гры «Эстафета зверей», «Метко в цел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знечик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стафеты с предметами. Игра «Па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ютист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 регионального компонента (1 час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у нас козлик», «Суккот», «Макков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3. ГИМНАСТИКА С ОСНОВАМИ АКРОБАТИКИ (27ч)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 (9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. Кувырок впер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увырка вперед слит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лопатках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ойки на лопатках согнув ноги переход в упор прис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Мост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из положения ле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из положения стоя с помощь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ранее изученных элем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комбин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арядная гимнастика (11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Вис завесом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ис на согнутых руках, согнув ног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ис прогнувшись, поднимание ног в вис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К.р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одтя</w:t>
              <w:softHyphen/>
              <w:t>гивания в вис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 по канату в тр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е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лезание через препят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на гор</w:t>
              <w:softHyphen/>
              <w:t>ку ма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: вскок в упор на коленях, соск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 взмахом ру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орный прыжок ноги врозь через коз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Ходьба по бревну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большими шагами и выпада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а носках. Танцевальные шаг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Повороты, подскоки со сменой ног, соскок с опорой на  бревне высотой до 1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на брев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ладная гимнастика (7ч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группами на длинной скакал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азание по наклонной ска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ейке в упоре присе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азание по наклонной ска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ейке в упоре лежа, подтягиваясь рук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и перепрыгивание через препятствия с опорой на ру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партнера в пара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 ПОДВИЖНЫЕ И СПОРТИВНЫЕ ИГРЫ (36ч)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 на основе баскетбола (11 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овля и передача мяча двумя р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руди на мес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ля и передача мяча двумя рук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груди в движен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с высоким и  средним отско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дение мяча на мест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низким отско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дной рукой от плеча на мест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ведением и передачами мяча. Игра «Под</w:t>
              <w:softHyphen/>
              <w:t>вижная цел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вля и передача мяча в кругу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гра «Снайпер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ро</w:t>
              <w:softHyphen/>
              <w:t>ски мяча в кольцо двумя руками от груд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Эстафеты с мячами. Игра «Перестрелк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актические действия в защите и нападен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а в мини-баскетб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ижные игры на основе футбола (6 ч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ускор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неподвижному мяч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с разбега по катящемуся мяч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атящегося мяч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 в защи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2.4. Техника борьбы   «САМБО» (10 час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самбо в России. Выдающиеся спортсме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хнике безопас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ики борьб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и захват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амостраховки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логтя с захватом руки между ног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роты  выведение из равнове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техники борьб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на удерж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5. ЛЕГКАЯ АТЛЕТИКА 13ч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говая подготовка 7 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30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( 60 м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тречная эстаф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руговая эстафе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(6 мин)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азвитие вынослив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ежуточная аттестация в форме сдачи нормативов и тест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(8 мин)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выносл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(1 к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жковая подготовка (3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.р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Прыжок в длину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 ме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ыжок в длину с разбег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ыжок в высоту с прямого разбе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оски большого, метания малого мяча (3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росок в 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сстояния 4-5 метр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 мяча друг друг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арнопольская Р.И., Мишин Б.И. Физическая культура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, Издательство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арнопольская Р.И. 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. 4 класс.  Смоленск, Издательство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2016г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Лукашов М.Н. Родословная самбо. - М.: ФиС, 1986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Туманян Г. С. Спортивная борьба: теория, методика, организация тренировки. </w:t>
      </w:r>
    </w:p>
    <w:p>
      <w:pPr>
        <w:pStyle w:val="Normal"/>
        <w:autoSpaceDE w:val="false"/>
        <w:ind w:right="4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е пособие. В 4-х кн. Кн. III. Методика подготовки. - М.: Советский спорт, 1998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Гаткин Е.Я. Самбо для начинающих, - "Астрель" 2001 г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Борьба самбо: Справочник / Автор-составитель Е. М. Чумаков - М.: Физкультура и спорт, 1985.</w:t>
      </w:r>
    </w:p>
    <w:p>
      <w:pPr>
        <w:pStyle w:val="Normal"/>
        <w:autoSpaceDE w:val="false"/>
        <w:ind w:right="4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Чумаков Е. М. Сто уроков САМБО / Под редакцией С. Е. Табако¬ва. - Изд. 5-е, испр. и доп. - М.: Физкультура и спорт, 2002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Чумаков Е.М. Физическая подготовка борца.- М.: РГАФК, 1996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Ваисов К.М., Кудрявцев Д.В. Борьба самбо. Техника и методика обучения. - "ОмГТУ" 2010 г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Харлампиев А.А Система самбо - Москва "Фаир-пресс", 2004 г.</w:t>
      </w:r>
    </w:p>
    <w:p>
      <w:pPr>
        <w:pStyle w:val="Normal"/>
        <w:autoSpaceDE w:val="false"/>
        <w:ind w:right="4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Роль тренера в воспитании спортсмена [Электронный ресурс] –URL: http://avangardsport.at.ua/blog/rol_trenera_v_vospitanii_sportsmena/2012-237#.VJbOvF4gB</w:t>
      </w:r>
    </w:p>
    <w:p>
      <w:pPr>
        <w:pStyle w:val="Normal"/>
        <w:autoSpaceDE w:val="false"/>
        <w:ind w:right="4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3:00Z</dcterms:created>
  <dc:creator>sc</dc:creator>
  <dc:description/>
  <cp:keywords/>
  <dc:language>en-US</dc:language>
  <cp:lastModifiedBy>Учитель</cp:lastModifiedBy>
  <cp:lastPrinted>2018-11-06T09:58:00Z</cp:lastPrinted>
  <dcterms:modified xsi:type="dcterms:W3CDTF">2020-08-19T22:25:00Z</dcterms:modified>
  <cp:revision>3</cp:revision>
  <dc:subject/>
  <dc:title/>
</cp:coreProperties>
</file>