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3 г. Облучь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и Героя Советского Союз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я Владимировича Тварк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164</w:t>
      </w:r>
    </w:p>
    <w:p>
      <w:pPr>
        <w:pStyle w:val="Normal"/>
        <w:shd w:fill="FFFFFF" w:val="clear"/>
        <w:spacing w:lineRule="auto" w:line="240" w:before="3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0"/>
        <w:ind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 проведении                                                          от «31» августа  2016</w:t>
      </w:r>
    </w:p>
    <w:p>
      <w:pPr>
        <w:pStyle w:val="Normal"/>
        <w:shd w:fill="FFFFFF" w:val="clear"/>
        <w:spacing w:lineRule="auto" w:line="240" w:before="30" w:after="0"/>
        <w:ind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утришкольного контроля </w:t>
      </w:r>
    </w:p>
    <w:p>
      <w:pPr>
        <w:pStyle w:val="Normal"/>
        <w:shd w:fill="FFFFFF" w:val="clear"/>
        <w:spacing w:lineRule="auto" w:line="240" w:before="30" w:after="0"/>
        <w:ind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ализации ФГОС ОВЗ </w:t>
      </w:r>
    </w:p>
    <w:p>
      <w:pPr>
        <w:pStyle w:val="Normal"/>
        <w:shd w:fill="FFFFFF" w:val="clear"/>
        <w:spacing w:lineRule="auto" w:line="240" w:before="30" w:after="0"/>
        <w:ind w:firstLine="14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БОУ СОШ №3 г.Облучье</w:t>
      </w:r>
    </w:p>
    <w:p>
      <w:pPr>
        <w:pStyle w:val="Normal"/>
        <w:shd w:fill="FFFFFF" w:val="clear"/>
        <w:spacing w:lineRule="auto" w:line="240" w:before="3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 приказами Министерства образования и науки Российской Федерации от 19. 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ях обеспечения эффективного введения ФГОС ОВЗ в образовательном учреждении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систему внутришкольного контроля по реализации ФГОС ОВЗ в образовательном учреждении. (Приложение 1)</w:t>
      </w:r>
    </w:p>
    <w:p>
      <w:pPr>
        <w:pStyle w:val="Normal"/>
        <w:shd w:fill="FFFFFF" w:val="clear"/>
        <w:spacing w:lineRule="auto" w:line="240" w:before="3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15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Контроль за исполнением приказа оставляю за собой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                                                  Кириллова Т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3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 к приказу от 31.08.20165  №164</w:t>
      </w:r>
    </w:p>
    <w:p>
      <w:pPr>
        <w:pStyle w:val="Normal"/>
        <w:spacing w:before="3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ИШКОЛЬНЫЙ КОНТРОЛЬ</w:t>
      </w:r>
    </w:p>
    <w:p>
      <w:pPr>
        <w:pStyle w:val="Normal"/>
        <w:spacing w:before="3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ализации внедрения ФГОС  ОВЗ</w:t>
      </w:r>
    </w:p>
    <w:p>
      <w:pPr>
        <w:pStyle w:val="Normal"/>
        <w:spacing w:before="3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7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6"/>
        <w:gridCol w:w="2201"/>
        <w:gridCol w:w="1178"/>
        <w:gridCol w:w="1811"/>
        <w:gridCol w:w="2023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и и содержание контроля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ъекты контроля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и  кон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я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ы сбора  информации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кументы, подлежащие контролю</w:t>
            </w:r>
          </w:p>
        </w:tc>
      </w:tr>
      <w:tr>
        <w:trPr/>
        <w:tc>
          <w:tcPr>
            <w:tcW w:w="10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 нормативно-правовой базы ОУ требованиям ФГОС НОО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нормативно-правовой документации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ирилл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енко Ю.А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август 2016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документы, локальные акты, должностные инструкци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 ОУ, обусловленных введением ФГОС ОВЗ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Т.В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У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здания в ОУ рабочей группы по введению ФГОС ОВЗ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ирилл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10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АООП НОО ОВЗ в  ОУ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АООП НОО ОВЗ в ОУ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, руководитель рабоч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енко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август 2016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проток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учебных предметов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руководитель рабоч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енко Ю.А., педагоги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август 2016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протокол, программ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дели организации образовательного процесса, обеспечивающего организацию внеурочной деятельности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, руководитель рабоч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енко Ю.А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10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адрового обеспечения введения ФГОС НОО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ириллова Т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енко Ю.А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, приказ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графика повышения квалификации педагогических работников ОУ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енко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 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О.Н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, база данных</w:t>
            </w:r>
          </w:p>
        </w:tc>
      </w:tr>
      <w:tr>
        <w:trPr/>
        <w:tc>
          <w:tcPr>
            <w:tcW w:w="10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по вопросу введения ФГОС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ириллова Т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енко Ю.А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– июнь 2011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собеседования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,  сай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действования информационных ресурсов ОУ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енко Ю.А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 2016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Интернет ресурсов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енко Ю.А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нформированности участников образовательного процесса и общественности по ключевым позициям введения ФГОС ОВЗ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енко Ю.А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собеседования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, сайт</w:t>
            </w:r>
          </w:p>
        </w:tc>
      </w:tr>
      <w:tr>
        <w:trPr/>
        <w:tc>
          <w:tcPr>
            <w:tcW w:w="10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 – техническое обеспечение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атериально-технической базы ОУ действующим санитарным, противопожарным нормам, нормам охраны труда работников ОУ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 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август 2016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иска учебников и учебных пособий в соответствии с ФГОС  ОВЗ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енко Ю.А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6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  список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обеспечение ОУ учебниками в соответствии с федеральным перечнем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енко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В.С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заявк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беспеченности ОУ учебниками в соответствии с ФГОС ОВЗ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енко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В.С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10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методической работы, обеспечивающей сопровождение введения ФГОС ОВЗ 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О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енко Ю.А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приказ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ординационной деятельности субъектов образовательного процесса, организационных структур ОУ по подготовке и введению ФГОС ОВЗ 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ириллова Т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енко Ю.А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201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трудничества с учреждениями дополнительного образования, организациями спорта и культуры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Т.В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6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ментария для изучения образовательных потребностей и интересов обучающихся с ОВЗ НОО и запросов родителей по использованию часов вариативной части учебного плана, включая внеурочную деятельность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енко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О.Н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юня 2016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агностического инструментария для выявления профессиональных затруднений педагогов в период перехода на ФГОС  ОВЗ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енко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О.Н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 2016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 с педагогами. Изучение документации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,  тест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по изучению образовательных потребностей и интересов обучающихся НОО и запросов родителей по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енко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 2016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 с родителями. Изучение документации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школы:   </w:t>
        <w:tab/>
        <w:t xml:space="preserve">                                                                       Кириллова Т.В.</w:t>
        <w:tab/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8:00Z</dcterms:created>
  <dc:creator>Юлия Александровна</dc:creator>
  <dc:description/>
  <cp:keywords/>
  <dc:language>en-US</dc:language>
  <cp:lastModifiedBy>Секретарь</cp:lastModifiedBy>
  <cp:lastPrinted>2016-11-27T12:53:00Z</cp:lastPrinted>
  <dcterms:modified xsi:type="dcterms:W3CDTF">2016-12-04T23:01:00Z</dcterms:modified>
  <cp:revision>7</cp:revision>
  <dc:subject/>
  <dc:title/>
</cp:coreProperties>
</file>