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 г.Облучье» имени Геро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Союза Юрия Владимировича Твар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82"/>
        <w:gridCol w:w="350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      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                           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jc w:val="both"/>
              <w:rPr/>
            </w:pPr>
            <w:r>
              <w:rPr/>
              <w:t>от «_____»__________</w:t>
            </w:r>
            <w:r>
              <w:rPr>
                <w:u w:val="single"/>
              </w:rPr>
              <w:t>2025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          Воронкина Е.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одпись</w:t>
              <w:tab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rPr/>
            </w:pPr>
            <w:r>
              <w:rPr/>
              <w:t>от «____»___________</w:t>
            </w:r>
            <w:r>
              <w:rPr>
                <w:u w:val="single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     </w:t>
            </w:r>
            <w:r>
              <w:rPr>
                <w:u w:val="single"/>
              </w:rPr>
              <w:t>Т.В.Кирилл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дпись</w:t>
              <w:tab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</w:t>
            </w:r>
            <w:r>
              <w:rPr/>
              <w:t xml:space="preserve"> _____</w:t>
            </w:r>
          </w:p>
          <w:p>
            <w:pPr>
              <w:pStyle w:val="Normal"/>
              <w:rPr/>
            </w:pPr>
            <w:r>
              <w:rPr/>
              <w:t>от «_____»__________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РАБОЧ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u w:val="single"/>
        </w:rPr>
        <w:t xml:space="preserve"> 5-7 класса 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Учитель: Мосолова Е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-202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>Программа создана на основе:</w:t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bCs/>
        </w:rPr>
      </w:pPr>
      <w:r>
        <w:rPr/>
        <w:t xml:space="preserve">1. Базисного учебного план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Cs/>
        </w:rPr>
        <w:t xml:space="preserve">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отклонениями в развитии».</w:t>
      </w:r>
    </w:p>
    <w:p>
      <w:pPr>
        <w:pStyle w:val="Normal"/>
        <w:spacing w:lineRule="auto" w:line="300"/>
        <w:ind w:firstLine="851"/>
        <w:jc w:val="both"/>
        <w:rPr>
          <w:b/>
          <w:b/>
          <w:u w:val="single"/>
        </w:rPr>
      </w:pPr>
      <w:r>
        <w:rPr>
          <w:bCs/>
        </w:rPr>
        <w:t>2. О</w:t>
      </w:r>
      <w:r>
        <w:rPr/>
        <w:t xml:space="preserve">бразовательной программы  Грошенкова И.А. по предмету «Изобразительное искусство» для 5 - 7 классов  специальных (коррекционных) образовательных школ </w:t>
      </w:r>
      <w:r>
        <w:rPr>
          <w:lang w:val="en-US"/>
        </w:rPr>
        <w:t>VIII</w:t>
      </w:r>
      <w:r>
        <w:rPr/>
        <w:t xml:space="preserve"> вида.  </w:t>
      </w:r>
    </w:p>
    <w:p>
      <w:pPr>
        <w:pStyle w:val="Normal"/>
        <w:spacing w:lineRule="auto" w:line="30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 xml:space="preserve">Программа включает три раздела: 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1.  Пояснительную записку, раскрывающую  характеристику и  место предмета в учебном плане, цели изучения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2. Основное содержание   с распределением учебных часов по отдельным темам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3. Требования к уровню подготовки  обучающихся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зобразительное искусство как школьный учебный предмет имеет важное коррекционно-развивающее  значение. Уроки изобразительного искусства при правильной их постановке  оказывают существенное воздействие 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Школьный курс по изобразительному искусству ставит следующие основные задачи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Для решения этих задач программой предусмотрены </w:t>
      </w:r>
      <w:r>
        <w:rPr>
          <w:u w:val="single"/>
        </w:rPr>
        <w:t>четыре вида занятий</w:t>
      </w:r>
      <w:r>
        <w:rPr/>
        <w:t>;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pacing w:lineRule="auto" w:line="30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 xml:space="preserve">Рисование с натуры. </w:t>
      </w:r>
      <w:r>
        <w:rPr/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п.)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>Декоративное рисование</w:t>
      </w:r>
      <w:r>
        <w:rPr/>
        <w:t>.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, стеклом, керамикой и другими предметами быта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>Рисование на темы</w:t>
      </w:r>
      <w:r>
        <w:rPr/>
        <w:t>.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В 5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>Беседы об изобразительном искусстве</w:t>
      </w:r>
      <w:r>
        <w:rPr/>
        <w:t>. В 5-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Организуя беседы об искусстве, проводить экскурсии в музей, городской выставочный зал, в места народных художественных промыслов.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>Место предмета в  учебном план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В Базисном учебном план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Cs/>
        </w:rPr>
        <w:t xml:space="preserve"> 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в 5 – 7 классах     составляет   102</w:t>
      </w:r>
      <w:r>
        <w:rPr>
          <w:bCs/>
          <w:color w:val="FF0000"/>
        </w:rPr>
        <w:t xml:space="preserve">  </w:t>
      </w:r>
      <w:r>
        <w:rPr>
          <w:bCs/>
        </w:rPr>
        <w:t xml:space="preserve"> часа  при недельной  нагрузке – 1 час.</w:t>
      </w:r>
      <w:r>
        <w:rPr/>
        <w:t xml:space="preserve">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99"/>
        <w:gridCol w:w="1330"/>
        <w:gridCol w:w="1331"/>
        <w:gridCol w:w="1330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ы программного материал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1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исование на 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center"/>
        <w:rPr/>
      </w:pPr>
      <w:r>
        <w:rPr>
          <w:u w:val="single"/>
        </w:rPr>
        <w:t>Содержание программы в 5 классе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с натур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00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в рисунке форму изображаемых предметов, их строение и пропорц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пределять предметы симметричной формы и рисовать их, применяя среднюю (осевую линию) как вспомогательную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составлять узоры из геометрических и растительных элементов в полосе, круге и квадрате, применяя осевые лин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слаблять интенсивность цвета, прибавляя воду в краску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рассказывать содержание картин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center"/>
        <w:rPr/>
      </w:pPr>
      <w:r>
        <w:rPr>
          <w:u w:val="single"/>
        </w:rPr>
        <w:t>Содержание программы в 6 классе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с натур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Закрепление умений и навыков, полученных учащимися в 5 классе; развитие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ися средствами, подбирая цвет в соответствии с натурой. 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и совершенствование у учащихся способности отражать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00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ользоваться простейшими вспомогательными линиями для проверки правильности рисунк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одбирать цвета изображаемых предметов и передавать их объёмную форму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уметь подбирать гармонические сочетания цветов в декоративном рисован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сравнивать свой рисунок с изображаемым предметом и исправлять замеченные в рисунке ошибк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</w:t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center"/>
        <w:rPr/>
      </w:pPr>
      <w:r>
        <w:rPr>
          <w:u w:val="single"/>
        </w:rPr>
        <w:t>Содержание программы в 7 классе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с натур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ю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способности к творческому воображению, умения передавать в рисунке связан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00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изображать предметы прямоугольной, цилиндрической, конической, округлой и комбинированной формы, передавая их объём и окраску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использовать приём загораживания одних предметов другими в рисунках на заданную тему, изображать удалённые предметы с учётом их зрительного уменьшения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i/>
        </w:rPr>
        <w:t>Учащиеся должны зна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сновные средства выразительности живописи (цвет, композиция, освещение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собенности некоторых материалов, используемых в изобразительном искусстве (акварель, гуашь, масло, мрамор, гранит, дерево, фарфор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названия крупнейших музеев страны.</w:t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Произведения мастеров народных художественных промыслов и искусство родного края» (художественные лаки: Жостово, Палех, Федоски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а в полосе из повторяющихся элементов (стилизованные ягоды, ветки, листь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в полосе узора из растительных элементов (чередование по форме и цвет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еометрического орнамента в кру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остого натюрморта (яблоко и стак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имметричного узора по образц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бъёмного предмета симметричной формы (керамической ваз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дорожных знаков треугольной, квадратной ф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коративно-прикладное искусство» (керамика: посуда, игрушки, малая скульп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Составление узора в круге из стилизованных природных фор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а конической формы (детская пирамид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Народное декоративно-прикладное искусство» (богородская деревянная игруш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формление  новогодней откры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новогодних карнавальных оч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фигуры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исование на тему «Лес зим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Беседа «Картины художников о школе, товарищах и сем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Зимние развлеч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цветочного горшка с раст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й картин на тему «Мы победи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Декоративное рисование в квадрате узора из растительных фор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объёмного прямоугольного предмета (телевизо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плаката (открытки) «8 мар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объёмного прямоугольного предмета (короб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объёмного прямоугольного предмета, повёрнутого к учащимся углом (аквариум с рыбк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объёмного прямоугольного предмета, повёрнутого к учащимся углом (аквариум с рыбк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игрушки (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ллюстрирование отрывка из литературного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оставление узора в кру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объёмного предмета, расположенного выше уровня зрения (сквореч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и картин на тему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весенних цветов несложной ф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Декоративно-прикладное искусство» (народные игрушки – глина, дерев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етчатого узора для детской ткани (стилиза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сложного натюрморта, состоящего из фру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сложного натюрморта, состоящего из овощ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ставление симметричного уз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скиза значка-эмблемы (форма 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исование с натуры игрушки (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еседа об изобразительном искусстве: «Живопис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остройки из элементов строитель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Что мы видели на стройк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Скульптура как вид изобразительного искус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новогодней открытки, плак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новогодних мас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новогодних мас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новогодних мас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цилиндрической формы (кастрюля, круж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цилиндрической формы (кастрюля, круж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объёмного предмета конической формы (кофей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объёмного предмета конической формы (кофей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«ленточного» шрифта по клеткам (отдельные слов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«ленточного» шрифта по клеткам (отдельные слов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Прошлое нашей Родины в произведениях живопис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объёмного предмета сложной (комбинированной) формы (ваз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екоративное оформление ваз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объёмного предмета сложной (комбинированной) формы (торш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Рисование на тему «Мы покоряем космо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с натуры пт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Птицы - наши друзь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а шаровидной формы (глобу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тоговый урок. Викторина «В мире изобразительного искус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атери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Виды изобразительного искусства. Живопис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бъёмного предмета прямоугольной формы, повёрнутого углом к рисующему (высокая короб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объёмного предмета цилиндрической формы с вырезом ¼ части («Торт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едмета, имеющего форму усечённого конуса (чаш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Безопасность на дорогах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исование с натуры объёмных предметов округлой формы (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едметов округлой формы (овощ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исование живот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изобразительном искусственна тему «Выразительные средства живопис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на тему «Цир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Осенний л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 «Виды изобразительного искусства. Скульпту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Береги здоровье смолод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Беседа на тему «Виды изобразительного искусства. </w:t>
            </w:r>
            <w:r>
              <w:rPr>
                <w:lang w:val="en-US"/>
              </w:rPr>
              <w:t>Архитекту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зготовление новогодних украшений для празд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Новогодний праздн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Беседа на тему «Виды изобразительного искусства. </w:t>
            </w:r>
            <w:r>
              <w:rPr>
                <w:lang w:val="en-US"/>
              </w:rPr>
              <w:t>Граф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Выполнение эскизов элементов оформления книги – рисование заставок, буквиц, концов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предмета комбинированной формы (настольная ламп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матическое рисование. Выполнение на основе наблюдений зарисовок зимнего ле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постройки из строительного материала (башн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Городские строй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комбинированной формы (ваз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Самостоятельное составление узора для ваз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«Орудия труда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Беседа на тему «Народное декоративно-прикладное искусство России» (Хохлома. </w:t>
            </w:r>
            <w:r>
              <w:rPr>
                <w:lang w:val="en-US"/>
              </w:rPr>
              <w:t>Гжель. Палех. Жостово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Рисование на тему «Полет на другую планет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Виды изобразительного искусства. Декоративно-прикладное творчество». (Городецкая роспис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комбинированной формы (чай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азработка плаката в Дню Победы с кратким текстом-лозунгом (по клетка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предметов комбинированной формы (игруш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ллюстрирование отрывка из литературного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 xml:space="preserve">1. Программы 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 – 9 классы: В 2 сб./под ред. В.В. Воронковой – М., «ВЛАДОС», 2001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2. Алексеева В.В. Что такое искусство. – М., «Совхуд», 1991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3. Изобразительное искусство в начальной школе: обучение приёмам художественно-творческой деятельности /автор-составитель Павлова О.В. – Волгоград, «Учитель», 2008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4. Классные часы. 5-6 классы. В мире прекрасного /автор-составитель Ромашина Н.Ф. – Волгоград, «Учитель», 2008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5. Платонова Н.И., Синюков В.Д. Энциклопедический словарь юного художника. – М., «Педагогика», 1983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6. Чудакова Н.В. Я познаю мир. Детская энциклопедия. Культура. – М., «АСТ», 1997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7. Шалаева Г.П. Учимся рисовать растения. – М., «АСТ», 2009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2:00Z</dcterms:created>
  <dc:creator>Olga</dc:creator>
  <dc:description/>
  <cp:keywords/>
  <dc:language>en-US</dc:language>
  <cp:lastModifiedBy>МБОУ СОШ №3. №18</cp:lastModifiedBy>
  <cp:lastPrinted>2018-01-10T13:52:00Z</cp:lastPrinted>
  <dcterms:modified xsi:type="dcterms:W3CDTF">2025-09-01T00:33:00Z</dcterms:modified>
  <cp:revision>7</cp:revision>
  <dc:subject/>
  <dc:title/>
</cp:coreProperties>
</file>